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701"/>
        <w:gridCol w:w="4111"/>
      </w:tblGrid>
      <w:tr>
        <w:trPr>
          <w:trHeight w:val="3404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5"/>
                <w:sz w:val="22"/>
                <w:szCs w:val="26"/>
              </w:rPr>
            </w:pPr>
            <w:r>
              <w:rPr>
                <w:b/>
                <w:bCs/>
                <w:spacing w:val="5"/>
                <w:sz w:val="2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/>
            </w:pPr>
            <w:r>
              <w:rPr>
                <w:bCs/>
                <w:spacing w:val="5"/>
                <w:sz w:val="22"/>
              </w:rPr>
              <w:t xml:space="preserve">ул. Гагарина, д. 7а, с.Красноборск,  </w:t>
            </w:r>
            <w:r>
              <w:rPr/>
              <w:t xml:space="preserve">Гагарина ул., д. 7а, с. Красноборск,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/>
            </w:pPr>
            <w:r>
              <w:rPr/>
              <w:t>Красноборского района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/>
            </w:pPr>
            <w:r>
              <w:rPr/>
              <w:t>Архангельской области, 16543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/>
            </w:pPr>
            <w:r>
              <w:rPr/>
              <w:t>Тел.  (81840) 31841, тел./факс (81840)31841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tdkr</w:t>
            </w:r>
            <w:r>
              <w:rPr/>
              <w:t>.29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 № 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№ _______ от 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лашаем Вас принять участие в заседании Совета по малому и среднему предпринимательству, которое состоится 11 мая 2023 года в 15:00 часов по адресу: с. Красноборск, ул. Гагарина, д. 7а, в здании администрации МО «Красноборский муниципальный район», кабинет главы, 2 этаж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вестка заседан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шений заседания Совета по малому и среднему предпринимательству от 20.02.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Ворончихина С.И., руководитель отдела экономики, АПК и закупок администрации МО «Красноборский муниципальный район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для сельскохозяйственных товаропроизводителе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Представитель Центра компетенций в сфере сельскохозяйственной кооперации и поддержки фермеров Архангель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чихина С.И., руководитель отдела экономики, АПК и закупок администрации МО «Красноборский муниципальный район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 оказании помощи предпринимателям с работой в новых информационных ресурсах (</w:t>
            </w:r>
            <w:r>
              <w:rPr>
                <w:sz w:val="28"/>
                <w:szCs w:val="28"/>
              </w:rPr>
              <w:t>ЕГАИС, Меркурий, Честный знак и др.)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Суетина Ольга Валерьевна – представитель инфраструктуры поддержки предпринимате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ры поддержки бизнеса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Селезенева Лариса Валерьевна – специалист Агентства регионального развития Архангель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з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сообщить о своем участии по телефону (81840) 3-22-89 или по электронной почте </w:t>
      </w:r>
      <w:r>
        <w:rPr>
          <w:sz w:val="28"/>
          <w:szCs w:val="28"/>
          <w:lang w:val="en-US"/>
        </w:rPr>
        <w:t>econkras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sz w:val="28"/>
        </w:rPr>
        <w:t>Глава муниципального образования</w:t>
        <w:tab/>
        <w:tab/>
        <w:tab/>
        <w:tab/>
        <w:tab/>
        <w:tab/>
        <w:t>Е.А. Вятки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560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21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06:00Z</dcterms:created>
  <dc:creator>Светлана</dc:creator>
  <dc:description/>
  <cp:keywords/>
  <dc:language>en-US</dc:language>
  <cp:lastModifiedBy>Светлана Ворончихина</cp:lastModifiedBy>
  <cp:lastPrinted>2021-02-25T09:03:00Z</cp:lastPrinted>
  <dcterms:modified xsi:type="dcterms:W3CDTF">2023-05-11T07:16:00Z</dcterms:modified>
  <cp:revision>5</cp:revision>
  <dc:subject/>
  <dc:title> </dc:title>
</cp:coreProperties>
</file>