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ageBreakBefore w:val="false"/>
        <w:widowControl w:val="false"/>
        <w:rPr>
          <w:lang w:val="ru-RU"/>
        </w:rPr>
      </w:pPr>
      <w:bookmarkStart w:id="0" w:name="ТАБЛИЦЫ"/>
      <w:bookmarkEnd w:id="0"/>
      <w:r>
        <w:rPr>
          <w:lang w:val="ru-RU"/>
        </w:rPr>
        <w:t>Оборот организаций по видам экономической деятельности</w:t>
      </w:r>
      <w:r>
        <w:rPr>
          <w:vertAlign w:val="superscript"/>
          <w:lang w:val="ru-RU"/>
        </w:rPr>
        <w:t>1)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в действующих ценах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341"/>
        <w:gridCol w:w="1342"/>
        <w:gridCol w:w="1206"/>
        <w:gridCol w:w="1206"/>
      </w:tblGrid>
      <w:tr>
        <w:trPr>
          <w:tblHeader w:val="true"/>
          <w:cantSplit w:val="true"/>
        </w:trPr>
        <w:tc>
          <w:tcPr>
            <w:tcW w:w="4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  <w:br/>
              <w:t>2023г.,</w:t>
              <w:br/>
              <w:t>тыс. рублей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</w:t>
              <w:br/>
              <w:t>январю-декабрю</w:t>
              <w:br/>
              <w:t>2022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23г. в % к</w:t>
            </w:r>
          </w:p>
        </w:tc>
      </w:tr>
      <w:tr>
        <w:trPr>
          <w:tblHeader w:val="true"/>
          <w:cantSplit w:val="true"/>
        </w:trPr>
        <w:tc>
          <w:tcPr>
            <w:tcW w:w="4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ю</w:t>
              <w:br/>
              <w:t>2023г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ю</w:t>
              <w:br/>
              <w:t>2022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)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-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771762,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3р.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1р.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5,3р.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6,9р.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оводство и лесозаготовк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5,3р.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6,9р.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изводство целлюлозы, древесной массы, бумаги и картона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изделий из бумаги и картон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2р.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7р.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0632,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0р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дного транспорт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здушного и космического транспорт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чтовой связи и курьерская деятельность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2224,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9075,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6р.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6р.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010,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  <w:vertAlign w:val="superscript"/>
        </w:rPr>
        <w:t>1)</w:t>
      </w:r>
      <w:r>
        <w:rPr>
          <w:rFonts w:eastAsia="Times New Roman" w:cs="Arial" w:ascii="Arial" w:hAnsi="Arial"/>
          <w:sz w:val="16"/>
          <w:szCs w:val="20"/>
        </w:rPr>
        <w:t xml:space="preserve"> Данные приведены по основному виду деятельности, без учёта деятельности финансовых организаций.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  <w:vertAlign w:val="superscript"/>
        </w:rPr>
        <w:t>2)</w:t>
      </w:r>
      <w:r>
        <w:rPr>
          <w:rFonts w:eastAsia="Times New Roman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При расчете динамики показателя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20"/>
          <w:vertAlign w:val="superscript"/>
        </w:rPr>
        <w:t>3)</w:t>
      </w:r>
      <w:r>
        <w:rPr>
          <w:rFonts w:eastAsia="Times New Roman" w:cs="Arial" w:ascii="Arial" w:hAnsi="Arial"/>
          <w:sz w:val="16"/>
          <w:szCs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Объем отгруженных товаров собственного производства, выполненных работ и услуг</w:t>
        <w:br/>
        <w:t>по "хозяйственным" видам экономической деятельности организац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действующих ценах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418"/>
        <w:gridCol w:w="1276"/>
        <w:gridCol w:w="1134"/>
      </w:tblGrid>
      <w:tr>
        <w:trPr>
          <w:tblHeader w:val="true"/>
          <w:cantSplit w:val="true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  <w:br/>
              <w:t>2023г.,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</w:t>
              <w:br/>
              <w:t>январю-декабрю</w:t>
              <w:br/>
              <w:t>2022г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23г. в % к</w:t>
            </w:r>
          </w:p>
        </w:tc>
      </w:tr>
      <w:tr>
        <w:trPr>
          <w:tblHeader w:val="true"/>
          <w:cantSplit w:val="true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ю</w:t>
              <w:br/>
              <w:t>2023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ю</w:t>
              <w:br/>
              <w:t>2022г.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-57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5390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8р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3,1р.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5,1р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7,0р.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оводство и лесозагот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5,1р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7,0р.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изводство целлюлозы, древесной массы, бумаги и картон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изделий из бумаги и карт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2,9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3,9р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0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дного тран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здушного и космического тран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чтовой связи и курьерск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22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907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6р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6р.</w:t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01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lang w:val="en-US"/>
        </w:rPr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Объем отгруженных товаров собственного производства, выполненных работ и услуг</w:t>
        <w:br/>
        <w:t>по "чистым" видам экономической деятельности организац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действующих ценах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472"/>
        <w:gridCol w:w="1472"/>
        <w:gridCol w:w="1417"/>
        <w:gridCol w:w="1418"/>
      </w:tblGrid>
      <w:tr>
        <w:trPr>
          <w:tblHeader w:val="true"/>
          <w:cantSplit w:val="true"/>
        </w:trPr>
        <w:tc>
          <w:tcPr>
            <w:tcW w:w="4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  <w:br/>
              <w:t>2023г.,</w:t>
              <w:br/>
              <w:t>тыс. рублей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</w:t>
              <w:br/>
              <w:t>январю-декабрю</w:t>
              <w:br/>
              <w:t>2022г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23г. в % к</w:t>
            </w:r>
          </w:p>
        </w:tc>
      </w:tr>
      <w:tr>
        <w:trPr>
          <w:tblHeader w:val="true"/>
          <w:cantSplit w:val="true"/>
        </w:trPr>
        <w:tc>
          <w:tcPr>
            <w:tcW w:w="4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4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ю</w:t>
              <w:br/>
              <w:t>2023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ю</w:t>
              <w:br/>
              <w:t>2022г.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-57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53906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8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3,1р.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5,1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7,7р.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соводство и лесозаготовк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5,1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7,7р.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19" w:right="-57" w:hanging="119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изводство целлюлозы, древесной массы, бумаги и картона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изделий из бумаги и карто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6445,4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2,0р.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4,3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6,4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4938,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4,9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дного тран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воздушного и космического тран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почтовой связи и курьерская деятельность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808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963,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5222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6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6р.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60" w:after="0"/>
              <w:ind w:left="85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980,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1,5р.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lang w:val="en-US"/>
        </w:rPr>
      </w:r>
    </w:p>
    <w:p>
      <w:pPr>
        <w:pStyle w:val="3"/>
        <w:pageBreakBefore w:val="false"/>
        <w:widowControl w:val="false"/>
        <w:rPr/>
      </w:pPr>
      <w:r>
        <w:rPr>
          <w:lang w:val="ru-RU"/>
        </w:rPr>
        <w:t xml:space="preserve">Производство основных видов промышленной продукции </w:t>
      </w:r>
      <w:r>
        <w:rPr/>
        <w:t xml:space="preserve">организациями 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68"/>
        <w:gridCol w:w="1468"/>
        <w:gridCol w:w="1417"/>
        <w:gridCol w:w="1418"/>
      </w:tblGrid>
      <w:tr>
        <w:trPr>
          <w:tblHeader w:val="true"/>
          <w:cantSplit w:val="true"/>
        </w:trPr>
        <w:tc>
          <w:tcPr>
            <w:tcW w:w="4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</w:t>
              <w:br/>
              <w:t>2023г.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декабрю</w:t>
              <w:br/>
              <w:t>2022г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ь 2023г. в % к</w:t>
            </w:r>
          </w:p>
        </w:tc>
      </w:tr>
      <w:tr>
        <w:trPr>
          <w:tblHeader w:val="true"/>
          <w:cantSplit w:val="true"/>
        </w:trPr>
        <w:tc>
          <w:tcPr>
            <w:tcW w:w="4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3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ю</w:t>
              <w:br/>
              <w:t>2022г.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оэнергия, млн кВт.ч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0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р и горячая вода, тыс. Гка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 обезвоженная, обессоленная и стабилизированная, включая газовый конденсат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ы лакокрасочные и аналогичные для нанесения покрытий, полиграфические краски и мастики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ломатериалы хвойных пород, тыс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ломатериалы лиственных пород, тыс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соматериалы необработанные, </w:t>
              <w:br/>
              <w:t>тыс. плотн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7р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6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Щепа технологическая, тыс. плотн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нулы топливные (пеллеты) из отходов деревопереработки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нера, тыс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right="-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на и их коробки деревянные, тыс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вери, их коробки и пороги деревянные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тыс. 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right="-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рабаны и катушки деревянные, тыс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афы кухонные, для спальни, столовой и гостиной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овати деревянные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люлоза древесная и целлюлоза из прочих волокнистых материалов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мага и картон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мага офсетная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ртон тарный (крафт-лайнер) небеленый, немелованный, тыс.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ски природные, тыс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нулы, крошка и порошок; галька, гравий, тыс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ирпич строительный (включая камни) из цемента, бетона или искусственного камня, млн усл. кирпич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делия трикотажные или вязаные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одежда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ье постельное, тыс. шт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увь, тыс. пар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firstLine="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и хлебобулочные изделия недлительного хранени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firstLine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дитерские издели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84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во, кроме отходов пивоварения, тыс. дк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, кроме сырого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дукты кисломолочные (кроме сметаны)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о сливочное и пасты масляны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60" w:after="2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переработанная и консервированная, ракообразные и моллюски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 морожена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е рыбное мороженое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, включая филе, копченая, 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ервы рыбные, туб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left="17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сервы рыбные, туб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60" w:after="20"/>
              <w:ind w:firstLine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Объем работ, выполненных организациями</w:t>
        <w:br/>
        <w:t>по виду экономической деятельности "Строительство"</w:t>
      </w:r>
    </w:p>
    <w:p>
      <w:pPr>
        <w:pStyle w:val="Normal"/>
        <w:spacing w:lineRule="auto" w:line="240" w:before="0" w:after="0"/>
        <w:jc w:val="right"/>
        <w:rPr/>
      </w:pPr>
      <w:r>
        <w:rPr/>
        <w:t>в действующих ценах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7"/>
        <w:gridCol w:w="1418"/>
        <w:gridCol w:w="1418"/>
        <w:gridCol w:w="1559"/>
      </w:tblGrid>
      <w:tr>
        <w:trPr/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napToGrid w:val="false"/>
              <w:spacing w:lineRule="auto" w:line="240" w:before="60" w:after="6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</w:t>
              <w:br/>
              <w:t>2023г.,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декабрю</w:t>
              <w:br/>
              <w:t>2022г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ь 2023г. в % к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napToGrid w:val="false"/>
              <w:spacing w:lineRule="auto" w:line="240" w:before="60" w:after="6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3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ю</w:t>
              <w:br/>
              <w:t>2022г.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6445,4р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0р.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85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bookmarkStart w:id="1" w:name="RANGE!A7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зданий</w:t>
            </w:r>
            <w:bookmarkEnd w:id="1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работка строительных прое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жилых и нежилых зд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75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bookmarkStart w:id="2" w:name="RANGE!A10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инженерных сооружений</w:t>
            </w:r>
            <w:bookmarkEnd w:id="2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автомобильных и железных дор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автомобильных дорог и автомагистра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железных дорог и метр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мостов и тонн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инженерных коммуник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коммунальных объектов для обеспечения электроэнергией и телекоммуникац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 прочих инженерных сооруж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85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bookmarkStart w:id="3" w:name="RANGE!A19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строительные специализированные</w:t>
            </w:r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0р.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орка и снос зданий, подготовка строительного участ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борка и снос зд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строительной площад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340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едочное бур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0р.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строительные отделоч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29" w:leader="none"/>
                <w:tab w:val="left" w:pos="355" w:leader="none"/>
              </w:tabs>
              <w:spacing w:lineRule="auto" w:line="240" w:before="60" w:after="60"/>
              <w:ind w:left="229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строительные специализированные прочие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pageBreakBefore w:val="false"/>
        <w:spacing w:before="0" w:after="0"/>
        <w:rPr>
          <w:lang w:val="ru-RU"/>
        </w:rPr>
      </w:pPr>
      <w:r>
        <w:rPr>
          <w:lang w:val="ru-RU"/>
        </w:rPr>
        <w:t>Оборот розничной торговли и общественного питания организаций</w:t>
      </w:r>
    </w:p>
    <w:p>
      <w:pPr>
        <w:pStyle w:val="Normal"/>
        <w:spacing w:lineRule="auto" w:line="216" w:before="0" w:after="0"/>
        <w:ind w:right="170" w:hanging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действующих ценах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18"/>
        <w:gridCol w:w="1418"/>
        <w:gridCol w:w="1419"/>
      </w:tblGrid>
      <w:tr>
        <w:trPr>
          <w:tblHeader w:val="true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napToGrid w:val="false"/>
              <w:spacing w:lineRule="auto" w:line="22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</w:t>
              <w:br/>
              <w:t>2023г.,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декабрю</w:t>
              <w:br/>
              <w:t>2022г.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ь 2023г. в % к</w:t>
            </w:r>
          </w:p>
        </w:tc>
      </w:tr>
      <w:tr>
        <w:trPr>
          <w:tblHeader w:val="true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napToGrid w:val="false"/>
              <w:spacing w:lineRule="auto" w:line="22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3г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ю</w:t>
              <w:br/>
              <w:t>2022г.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3556,0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8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,6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4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щевые продукты, включая напитки, и табачные издел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6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2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довольственные това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88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5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рот 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6</w:t>
            </w:r>
          </w:p>
        </w:tc>
      </w:tr>
      <w:tr>
        <w:trPr/>
        <w:tc>
          <w:tcPr>
            <w:tcW w:w="99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зничная продажа отдельных товаров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 и мясные продук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29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1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 животн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4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о домашней птиц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,8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дукты из мяса и мяса птиц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90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8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ервы из мяса и мяса птиц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1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ба, ракообразные и моллюс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8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0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ервы из рыбы и морепроду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8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вотные масла и жи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2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7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ительные масл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9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,5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чные продук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4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6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 питьево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1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ыры жирны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ервы молочные сухие, сублимированны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4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йц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,6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ха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9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дитерские издел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4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5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6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,6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леб и хлебобулочные издел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9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46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1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6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7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аронные издел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7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жий картоф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8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жие овощ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7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8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жие фрук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5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6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жская, женская и детская одеж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ув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3,0р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7р.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ьют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бильные телефон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визо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лодильники и морозильн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иральные машин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нзины автомобильные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зовое моторное топливо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7" w:leader="none"/>
              </w:tabs>
              <w:suppressAutoHyphens w:val="true"/>
              <w:spacing w:lineRule="auto" w:line="220" w:before="6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карственные средств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6</w:t>
            </w:r>
          </w:p>
        </w:tc>
      </w:tr>
    </w:tbl>
    <w:p>
      <w:pPr>
        <w:pStyle w:val="Normal"/>
        <w:spacing w:lineRule="auto" w:line="228" w:before="40" w:after="0"/>
        <w:ind w:left="142" w:hanging="142"/>
        <w:jc w:val="both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28" w:before="40" w:after="0"/>
        <w:ind w:left="142" w:hanging="142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2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С учетом данных по организациям других видов экономической деятельности, осуществляющим розничную торговлю.</w:t>
      </w:r>
    </w:p>
    <w:p>
      <w:pPr>
        <w:pStyle w:val="3"/>
        <w:pageBreakBefore w:val="false"/>
        <w:rPr>
          <w:lang w:val="ru-RU"/>
        </w:rPr>
      </w:pPr>
      <w:r>
        <w:rPr>
          <w:lang w:val="ru-RU"/>
        </w:rPr>
        <w:t xml:space="preserve">Объем платных услуг, оказанных населению организациям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действующих ценах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418"/>
        <w:gridCol w:w="1417"/>
        <w:gridCol w:w="1418"/>
      </w:tblGrid>
      <w:tr>
        <w:trPr/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</w:t>
              <w:br/>
              <w:t>2023г.,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декабрю</w:t>
              <w:br/>
              <w:t>2022г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ь 2023г. в % к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3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кабрю</w:t>
              <w:br/>
              <w:t>2022г.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24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0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ы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3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, окраска и пошив обув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113" w:right="-57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и ремонт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имическая чистка и крашение, услуги прачечн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,3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и строительство жилья и других постро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уги фотоатель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и саун, бань и душев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арикмахерские и косметические услуг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и по аренде, лизингу и прокат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итуальны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виды бытов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и почтовой связи и курьерски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уги телекоммуникацион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ы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уги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,5р.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уги гостиниц и аналогичные услуги по предоставлению временного жиль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уги физической культуры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дицински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3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и специализированных коллективных</w:t>
              <w:br/>
              <w:t>средств размещ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и санаторно-курорт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ые услуг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уги юридическ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уги системы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1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9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латные услуг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.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44,7р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0р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pageBreakBefore w:val="false"/>
        <w:rPr>
          <w:lang w:val="ru-RU"/>
        </w:rPr>
      </w:pPr>
      <w:r>
        <w:rPr>
          <w:lang w:val="ru-RU"/>
        </w:rPr>
        <w:t>Наличие скота по категориям хозяйст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олов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4"/>
        <w:gridCol w:w="1985"/>
        <w:gridCol w:w="1985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 2024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1 января 2023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января 2024г.</w:t>
              <w:br/>
              <w:t>в % к</w:t>
              <w:br/>
              <w:t>1 января 2023г.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зяйства всех категор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ный рогатый ско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1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 коров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8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нь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,8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цы и коз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 сельскохозяйственные организации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пный рогатый ско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 коров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нь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цы и козы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smallCaps/>
          <w:szCs w:val="18"/>
          <w:lang w:val="en-US" w:eastAsia="ru-RU"/>
        </w:rPr>
      </w:pPr>
      <w:r>
        <w:rPr>
          <w:rFonts w:eastAsia="Times New Roman" w:cs="Arial" w:ascii="Arial" w:hAnsi="Arial"/>
          <w:b/>
          <w:smallCaps/>
          <w:szCs w:val="18"/>
          <w:lang w:val="en-US" w:eastAsia="ru-RU"/>
        </w:rPr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Производство основных видов продукции животноводства по категориям хозяйст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онн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4"/>
        <w:gridCol w:w="1985"/>
        <w:gridCol w:w="1985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 2023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 2022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декабрь 2023г. в % к</w:t>
              <w:br/>
              <w:t>январю-декабрю 2022г.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зяйства всех категор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кот и птица на убой (в живом весе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1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7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4,2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2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 сельскохозяйственные организации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кот и птица на убой (в живом весе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</w:rPr>
        <w:t>1</w:t>
      </w: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Включая подсобные хозяйства, не состоящие на самостоятельном балансе.</w:t>
      </w:r>
    </w:p>
    <w:p>
      <w:pPr>
        <w:pStyle w:val="3"/>
        <w:pageBreakBefore w:val="false"/>
        <w:widowControl w:val="false"/>
        <w:rPr/>
      </w:pPr>
      <w:r>
        <w:rPr/>
        <w:t>Финансовое состояние организаций по видам экономической деятельности</w:t>
        <w:br/>
        <w:t>за январь-ноябрь 2023 года</w:t>
      </w:r>
      <w:r>
        <w:br w:type="page"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69"/>
        <w:gridCol w:w="1273"/>
        <w:gridCol w:w="1273"/>
        <w:gridCol w:w="1273"/>
        <w:gridCol w:w="1274"/>
      </w:tblGrid>
      <w:tr>
        <w:trPr>
          <w:tblHeader w:val="true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ind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альдированный финансовый результат </w:t>
              <w:br/>
              <w:t>(прибыль минус убыток), тыс. рублей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 организациям, </w:t>
              <w:br/>
              <w:t>получившим прибыл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 организациям, </w:t>
              <w:br/>
              <w:t>получившим убыток</w:t>
            </w:r>
          </w:p>
        </w:tc>
      </w:tr>
      <w:tr>
        <w:trPr>
          <w:tblHeader w:val="true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организаций, единиц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умма </w:t>
              <w:br/>
              <w:t>прибыли,</w:t>
              <w:br/>
              <w:t>тыс. рублей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организаций, единиц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убытка,</w:t>
              <w:br/>
              <w:t>тыс. рублей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-57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32" w:before="0" w:after="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eastAsia="Times New Roman" w:cs="Arial"/>
          <w:sz w:val="18"/>
          <w:szCs w:val="20"/>
          <w:lang w:val="en-US" w:eastAsia="ru-RU"/>
        </w:rPr>
      </w:pPr>
      <w:r>
        <w:rPr>
          <w:rFonts w:eastAsia="Times New Roman" w:cs="Arial" w:ascii="Arial" w:hAnsi="Arial"/>
          <w:sz w:val="18"/>
          <w:szCs w:val="20"/>
          <w:lang w:val="en-US" w:eastAsia="ru-RU"/>
        </w:rPr>
      </w:r>
    </w:p>
    <w:p>
      <w:pPr>
        <w:pStyle w:val="3"/>
        <w:pageBreakBefore w:val="false"/>
        <w:widowControl w:val="false"/>
        <w:rPr>
          <w:lang w:val="ru-RU"/>
        </w:rPr>
      </w:pPr>
      <w:r>
        <w:rPr>
          <w:lang w:val="ru-RU"/>
        </w:rPr>
        <w:t>Состояние платежей и расчетов организаций</w:t>
        <w:br/>
        <w:t>по видам экономической деятельности на конец ноября 2023 год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тысяч рублей</w:t>
      </w:r>
      <w:r>
        <w:br w:type="page"/>
      </w:r>
    </w:p>
    <w:tbl>
      <w:tblPr>
        <w:tblW w:w="1002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72"/>
        <w:gridCol w:w="1472"/>
        <w:gridCol w:w="1456"/>
        <w:gridCol w:w="1456"/>
      </w:tblGrid>
      <w:tr>
        <w:trPr>
          <w:tblHeader w:val="true"/>
        </w:trPr>
        <w:tc>
          <w:tcPr>
            <w:tcW w:w="4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биторская задолжен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ность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едиторская задолжен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ность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вышение кредиторской задолженности над дебиторской</w:t>
            </w:r>
          </w:p>
        </w:tc>
      </w:tr>
      <w:tr>
        <w:trPr>
          <w:tblHeader w:val="true"/>
        </w:trPr>
        <w:tc>
          <w:tcPr>
            <w:tcW w:w="4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% к </w:t>
              <w:br/>
              <w:t>дебиторской задолженности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-57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0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0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eastAsia="Times New Roman" w:cs="Arial"/>
          <w:sz w:val="18"/>
          <w:szCs w:val="20"/>
          <w:lang w:val="en-US" w:eastAsia="ru-RU"/>
        </w:rPr>
      </w:pPr>
      <w:r>
        <w:rPr>
          <w:rFonts w:eastAsia="Times New Roman" w:cs="Arial" w:ascii="Arial" w:hAnsi="Arial"/>
          <w:sz w:val="18"/>
          <w:szCs w:val="20"/>
          <w:lang w:val="en-US" w:eastAsia="ru-RU"/>
        </w:rPr>
      </w:r>
    </w:p>
    <w:p>
      <w:pPr>
        <w:pStyle w:val="3"/>
        <w:pageBreakBefore w:val="false"/>
        <w:rPr>
          <w:lang w:val="ru-RU"/>
        </w:rPr>
      </w:pPr>
      <w:r>
        <w:rPr>
          <w:lang w:val="ru-RU"/>
        </w:rPr>
        <w:t>Среднесписочная численность работников организаций по видам экономической деятельности</w:t>
      </w:r>
      <w:r>
        <w:rPr>
          <w:vertAlign w:val="superscript"/>
          <w:lang w:val="ru-RU"/>
        </w:rPr>
        <w:t>1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452"/>
        <w:gridCol w:w="1452"/>
        <w:gridCol w:w="1346"/>
        <w:gridCol w:w="1347"/>
      </w:tblGrid>
      <w:tr>
        <w:trPr>
          <w:tblHeader w:val="true"/>
        </w:trPr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ноябрь</w:t>
              <w:br/>
              <w:t>2023г.,</w:t>
              <w:br/>
              <w:t>человек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ноябрю</w:t>
              <w:br/>
              <w:t>2022г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ь 2023г. в % к</w:t>
            </w:r>
          </w:p>
        </w:tc>
      </w:tr>
      <w:tr>
        <w:trPr>
          <w:tblHeader w:val="true"/>
        </w:trPr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ябрю</w:t>
              <w:br/>
              <w:t>2023г.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2г.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9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2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3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1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,5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5,5р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,9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6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2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 xml:space="preserve"> 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Arial" w:hAnsi="Arial" w:eastAsia="Times New Roman" w:cs="Arial"/>
          <w:color w:val="FF0000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 xml:space="preserve">2) </w:t>
      </w:r>
      <w:r>
        <w:rPr>
          <w:rFonts w:eastAsia="Times New Roman" w:cs="Arial" w:ascii="Arial" w:hAnsi="Arial"/>
          <w:sz w:val="16"/>
          <w:szCs w:val="20"/>
          <w:lang w:val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eastAsia="Times New Roman" w:cs="Arial"/>
          <w:color w:val="FF0000"/>
          <w:sz w:val="18"/>
          <w:szCs w:val="20"/>
          <w:lang w:val="en-US" w:eastAsia="ru-RU"/>
        </w:rPr>
      </w:pPr>
      <w:r>
        <w:rPr>
          <w:rFonts w:eastAsia="Times New Roman" w:cs="Arial" w:ascii="Arial" w:hAnsi="Arial"/>
          <w:color w:val="FF0000"/>
          <w:sz w:val="18"/>
          <w:szCs w:val="20"/>
          <w:lang w:val="en-US" w:eastAsia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Фонд начисленной заработной платы работников организаций по видам экономической деятельности</w:t>
      </w:r>
      <w:r>
        <w:rPr>
          <w:vertAlign w:val="superscript"/>
          <w:lang w:val="ru-RU"/>
        </w:rPr>
        <w:t>1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40"/>
        <w:gridCol w:w="1540"/>
        <w:gridCol w:w="1224"/>
        <w:gridCol w:w="1224"/>
      </w:tblGrid>
      <w:tr>
        <w:trPr>
          <w:tblHeader w:val="true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ноябрь</w:t>
              <w:br/>
              <w:t>2023г.,</w:t>
              <w:br/>
              <w:t>тыс. руб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ноябрю</w:t>
              <w:br/>
              <w:t>2022г.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ь 2023г. в % к</w:t>
            </w:r>
          </w:p>
        </w:tc>
      </w:tr>
      <w:tr>
        <w:trPr>
          <w:tblHeader w:val="true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ябрю</w:t>
              <w:br/>
              <w:t>2023г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2г.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585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0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47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9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5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14,2р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7р.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0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3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10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8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207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995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4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19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>
          <w:rFonts w:ascii="Arial" w:hAnsi="Arial" w:eastAsia="Times New Roman" w:cs="Arial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 xml:space="preserve">1) </w:t>
      </w:r>
      <w:r>
        <w:rPr>
          <w:rFonts w:eastAsia="Times New Roman" w:cs="Arial" w:ascii="Arial" w:hAnsi="Arial"/>
          <w:sz w:val="16"/>
          <w:szCs w:val="20"/>
          <w:lang w:val="en-US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40" w:before="40" w:after="0"/>
        <w:ind w:left="142" w:hanging="142"/>
        <w:jc w:val="both"/>
        <w:rPr>
          <w:rFonts w:ascii="Arial" w:hAnsi="Arial" w:eastAsia="Times New Roman" w:cs="Arial"/>
          <w:color w:val="FF0000"/>
          <w:sz w:val="16"/>
          <w:szCs w:val="20"/>
          <w:lang w:val="en-US"/>
        </w:rPr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 xml:space="preserve">2) </w:t>
      </w:r>
      <w:r>
        <w:rPr>
          <w:rFonts w:eastAsia="Times New Roman" w:cs="Arial" w:ascii="Arial" w:hAnsi="Arial"/>
          <w:sz w:val="16"/>
          <w:szCs w:val="20"/>
          <w:lang w:val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3"/>
        <w:tabs>
          <w:tab w:val="clear" w:pos="708"/>
          <w:tab w:val="left" w:pos="85" w:leader="none"/>
          <w:tab w:val="left" w:pos="170" w:leader="none"/>
          <w:tab w:val="left" w:pos="255" w:leader="none"/>
        </w:tabs>
        <w:rPr/>
      </w:pPr>
      <w:r>
        <w:rPr>
          <w:lang w:val="ru-RU"/>
        </w:rPr>
        <w:t>Среднемесячная начисленная заработная плата работников организаций по видам экономической деятельности</w:t>
      </w:r>
      <w:r>
        <w:rPr>
          <w:vertAlign w:val="superscript"/>
          <w:lang w:val="ru-RU"/>
        </w:rPr>
        <w:t>1)</w:t>
        <w:br/>
      </w:r>
      <w:r>
        <w:rPr/>
        <w:t>(без выплат социального характера) в расчете на одного работник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88"/>
        <w:gridCol w:w="1488"/>
        <w:gridCol w:w="1276"/>
        <w:gridCol w:w="1276"/>
      </w:tblGrid>
      <w:tr>
        <w:trPr>
          <w:tblHeader w:val="true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нварь-ноябрь</w:t>
              <w:br/>
              <w:t>2023г.,</w:t>
              <w:br/>
              <w:t>рублей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к</w:t>
              <w:br/>
              <w:t>январю-ноябрю</w:t>
              <w:br/>
              <w:t>2022г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ь 2023г. в % к</w:t>
            </w:r>
          </w:p>
        </w:tc>
      </w:tr>
      <w:tr>
        <w:trPr>
          <w:tblHeader w:val="true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тябрю</w:t>
              <w:br/>
              <w:t>2023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ябрю</w:t>
              <w:br/>
              <w:t>2022г.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156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3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543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5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жи и изделий из кож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кса и нефте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таллургическо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компьютеров, электронных и оптически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транспортных средств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left="170"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40" w:after="4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875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580,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991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66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6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109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6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2,7р.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709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99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290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1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522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9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112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2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347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0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143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,7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764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,5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40" w:before="20" w:after="2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right="22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ind w:left="142" w:hanging="142"/>
        <w:jc w:val="both"/>
        <w:rPr/>
      </w:pPr>
      <w:r>
        <w:rPr>
          <w:rFonts w:eastAsia="Times New Roman" w:cs="Arial" w:ascii="Arial" w:hAnsi="Arial"/>
          <w:sz w:val="16"/>
          <w:szCs w:val="20"/>
          <w:vertAlign w:val="superscript"/>
          <w:lang w:val="en-US"/>
        </w:rPr>
        <w:t>1)</w:t>
      </w:r>
      <w:r>
        <w:rPr>
          <w:rFonts w:eastAsia="Times New Roman" w:cs="Arial" w:ascii="Arial" w:hAnsi="Arial"/>
          <w:sz w:val="16"/>
          <w:szCs w:val="20"/>
          <w:lang w:val="en-US"/>
        </w:rPr>
        <w:t> 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eastAsia="Times New Roman" w:cs="Arial"/>
          <w:sz w:val="18"/>
          <w:szCs w:val="20"/>
          <w:lang w:val="en-US" w:eastAsia="ru-RU"/>
        </w:rPr>
      </w:pPr>
      <w:r>
        <w:rPr>
          <w:rFonts w:eastAsia="Times New Roman" w:cs="Arial" w:ascii="Arial" w:hAnsi="Arial"/>
          <w:sz w:val="18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eastAsia="Times New Roman" w:cs="Arial"/>
      <w:sz w:val="18"/>
      <w:lang w:bidi="ar-SA"/>
    </w:rPr>
  </w:style>
  <w:style w:type="character" w:styleId="Style16">
    <w:name w:val="Выдел текст табл НК"/>
    <w:qFormat/>
    <w:rPr>
      <w:rFonts w:ascii="Arial" w:hAnsi="Arial" w:cs="Arial"/>
      <w:b/>
      <w:sz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20">
    <w:name w:val="Текст в табл"/>
    <w:qFormat/>
    <w:rPr>
      <w:rFonts w:ascii="Arial" w:hAnsi="Arial" w:cs="Arial"/>
      <w:sz w:val="16"/>
      <w:lang w:val="ru-RU"/>
    </w:rPr>
  </w:style>
  <w:style w:type="character" w:styleId="Style21">
    <w:name w:val="Сноска Знак"/>
    <w:qFormat/>
    <w:rPr>
      <w:rFonts w:ascii="Arial" w:hAnsi="Arial" w:eastAsia="Times New Roman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(цнтр)"/>
    <w:basedOn w:val="Style22"/>
    <w:next w:val="Style22"/>
    <w:qFormat/>
    <w:pPr>
      <w:spacing w:before="60" w:after="60"/>
      <w:ind w:hanging="0"/>
      <w:jc w:val="center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Подразд3уровень"/>
    <w:basedOn w:val="Normal"/>
    <w:next w:val="Normal"/>
    <w:qFormat/>
    <w:pPr>
      <w:pageBreakBefore/>
      <w:suppressAutoHyphens w:val="true"/>
      <w:spacing w:lineRule="auto" w:line="240" w:before="0" w:after="120"/>
      <w:jc w:val="center"/>
      <w:outlineLvl w:val="2"/>
    </w:pPr>
    <w:rPr>
      <w:rFonts w:ascii="Arial" w:hAnsi="Arial" w:eastAsia="Times New Roman" w:cs="Arial"/>
      <w:b/>
      <w:smallCaps/>
      <w:szCs w:val="18"/>
      <w:lang w:val="en-US"/>
    </w:rPr>
  </w:style>
  <w:style w:type="paragraph" w:styleId="Style25">
    <w:name w:val="Сноска"/>
    <w:basedOn w:val="Normal"/>
    <w:next w:val="Normal"/>
    <w:qFormat/>
    <w:pPr>
      <w:spacing w:lineRule="auto" w:line="240" w:before="40" w:after="0"/>
      <w:ind w:left="142" w:hanging="142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Style26">
    <w:name w:val="Текст (прав)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Arial" w:hAnsi="Arial" w:eastAsia="Times New Roman" w:cs="Arial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57" w:right="56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1:00Z</dcterms:created>
  <dc:creator>Евдокимов Александр Александрович</dc:creator>
  <dc:description/>
  <cp:keywords/>
  <dc:language>en-US</dc:language>
  <cp:lastModifiedBy>User</cp:lastModifiedBy>
  <dcterms:modified xsi:type="dcterms:W3CDTF">2025-06-19T07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Район">
    <vt:lpwstr>DMVAR2 Район</vt:lpwstr>
  </property>
  <property fmtid="{D5CDD505-2E9C-101B-9397-08002B2CF9AE}" pid="4" name="DMVAR3 Месяц">
    <vt:lpwstr>DMVAR3 Месяц</vt:lpwstr>
  </property>
</Properties>
</file>