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             августа 2019  г № 60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рганизация отдыха детей в каникулярное врем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  их предоставлении» администрация муниципального   образования        «Красноборский муниципальный район»  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Организация отдыха детей в каникулярное время на территории МО «Красноборский муниципальны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в случаях, предусмотренных соглашением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Красноборский муниципальный район» 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«Красноборский муниципальный район»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начальника Управления образования администрации МО "Красноборский муниципальный район" Благодарёва В.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ризнать утратившим силу  постановление администрации МО «Красноборский муниципальный район» от 18 декабря 2018 № 603 «Об утверждении административного регламента предоставления муниципальной услуги «Организация отдыха детей в каникулярное время на территории МО «Красноборский муниципальны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астоящее постановление вступает в силу со дня официального  опубликов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7:00Z</dcterms:created>
  <dc:creator>User</dc:creator>
  <dc:description/>
  <dc:language>en-US</dc:language>
  <cp:lastModifiedBy>Специалист_5</cp:lastModifiedBy>
  <cp:lastPrinted>2018-11-14T14:04:00Z</cp:lastPrinted>
  <dcterms:modified xsi:type="dcterms:W3CDTF">2019-08-27T13:28:00Z</dcterms:modified>
  <cp:revision>3</cp:revision>
  <dc:subject/>
  <dc:title>АДМИНИСТРАЦИЯ МУНИЦИПАЛЬНОГО ОБРАЗОВАНИЯ</dc:title>
</cp:coreProperties>
</file>