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Комплексное развитие сельских территорий муниципального образования</w:t>
            </w:r>
            <w:r>
              <w:rPr/>
              <w:t xml:space="preserve"> «Красноборский  муниципальный район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875804,98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758326,53тыс.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92463,45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района – 10458,0 тыс. руб.;</w:t>
            </w:r>
          </w:p>
          <w:p>
            <w:pPr>
              <w:pStyle w:val="Normal"/>
              <w:rPr/>
            </w:pPr>
            <w:r>
              <w:rPr/>
              <w:t xml:space="preserve">иные источники – </w:t>
            </w:r>
            <w:r>
              <w:rPr>
                <w:szCs w:val="28"/>
              </w:rPr>
              <w:t xml:space="preserve">14557,0 </w:t>
            </w:r>
            <w:r>
              <w:rPr/>
              <w:t>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район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Характеристика Подпрограмм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2.1 Паспорт 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67900,0 тысяч рублей, в том числе: средства федерального бюджета – 42000 тысяч рублей, средства областного бюджета – 12560,0 тысяч рублей, средства бюджета муниципального района – 4420,0 тысяч рублей, иные источники – 8920,0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/>
      </w:pPr>
      <w:r>
        <w:rPr/>
        <w:t>2.2. Характеристика сферы реализации подпрограммы № 1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 1990 года в связи с социально-экономической трансформацией общества и ухудшением условий жизни</w:t>
      </w:r>
      <w:r>
        <w:rPr>
          <w:color w:val="000000"/>
        </w:rPr>
        <w:t xml:space="preserve"> численность сельского населения </w:t>
        <w:br/>
        <w:t xml:space="preserve">в Архангельской области (далее – сельское население) снизилась почти в 2 раза. </w:t>
      </w:r>
      <w:r>
        <w:rPr/>
        <w:t xml:space="preserve">За этот период количество сельских населенных пунктов в Архангельской области сократилось на 200 сел и деревень, количество сельских населенных </w:t>
      </w:r>
      <w:r>
        <w:rPr>
          <w:spacing w:val="-6"/>
        </w:rPr>
        <w:t>пунктов без проживающего населения увеличилось с 414 до 1000 (25 процентов</w:t>
      </w:r>
      <w:r>
        <w:rPr/>
        <w:t xml:space="preserve"> в общем количестве сел и деревень). Доля сельских населенных пунктов с населением до 10 человек составляет свыше 50 процентов. Аналогичные тенденции характерны и для Краснобо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ми причинами сложившейся неблагоприятной ситуации </w:t>
        <w:br/>
        <w:t xml:space="preserve">в комплексном развитии села являются недостаточное финансирование развития социальной и инженерной инфраструктуры в сельской местности, преобладание дотационности местных бюджетов сельских поселений </w:t>
      </w:r>
      <w:r>
        <w:rPr>
          <w:spacing w:val="-6"/>
        </w:rPr>
        <w:t>Архангельской области, высокий уровень затратности комплексного развития</w:t>
      </w:r>
      <w:r>
        <w:rPr/>
        <w:t xml:space="preserve"> сельских территорий в связи с мелкодисперсным характером сельского расселения. </w:t>
      </w:r>
    </w:p>
    <w:p>
      <w:pPr>
        <w:pStyle w:val="Normal"/>
        <w:ind w:firstLine="720"/>
        <w:jc w:val="both"/>
        <w:rPr/>
      </w:pPr>
      <w:r>
        <w:rPr/>
        <w:t>Этому способствует также крайне низкий уровень комфортности проживания в сельской местности.</w:t>
      </w:r>
      <w:r>
        <w:rPr>
          <w:sz w:val="28"/>
          <w:szCs w:val="28"/>
        </w:rPr>
        <w:t xml:space="preserve"> </w:t>
      </w:r>
      <w:r>
        <w:rPr/>
        <w:t>Доля обеспеченного инженерными коммуникациями жилищного фонда в сельской местности не превышает 19 процентов.</w:t>
      </w:r>
    </w:p>
    <w:p>
      <w:pPr>
        <w:pStyle w:val="Normal"/>
        <w:ind w:firstLine="720"/>
        <w:jc w:val="both"/>
        <w:rPr/>
      </w:pPr>
      <w:r>
        <w:rPr/>
        <w:t xml:space="preserve">На миграционные настроения сельского населения, особенно молодежи, влияет низкий уровень комфортности проживания в сельской местности. Ежегодно из деревень </w:t>
      </w:r>
      <w:r>
        <w:rPr>
          <w:spacing w:val="-6"/>
        </w:rPr>
        <w:t xml:space="preserve">и сел Архангельской области уезжают порядка 5 тыс. человек. </w:t>
      </w:r>
      <w:r>
        <w:rPr/>
        <w:t>Соответственно, сокращается источник расширенного воспроизводства трудоресурсного потенциала аграрной отрасли. Развитие же сельскохозяйственного производства требует первоочередного улучшения социального и инженерного обустройства сельских населенных пунктов.</w:t>
      </w:r>
    </w:p>
    <w:p>
      <w:pPr>
        <w:pStyle w:val="Normal"/>
        <w:ind w:firstLine="720"/>
        <w:jc w:val="both"/>
        <w:rPr/>
      </w:pPr>
      <w:r>
        <w:rPr/>
        <w:t>Обоснованием необходимости решения поставленных задач в сфере комплексного развития сельских территорий для достижения целей муниципальной программы является неблагоприятная демографическая ситуация, которая складывается по следующим причинам:</w:t>
      </w:r>
    </w:p>
    <w:p>
      <w:pPr>
        <w:pStyle w:val="Normal"/>
        <w:ind w:firstLine="720"/>
        <w:jc w:val="both"/>
        <w:rPr/>
      </w:pPr>
      <w:r>
        <w:rPr/>
        <w:t>отсутствие работы, в том числе с достойной заработной платой;</w:t>
      </w:r>
    </w:p>
    <w:p>
      <w:pPr>
        <w:pStyle w:val="Normal"/>
        <w:ind w:firstLine="720"/>
        <w:jc w:val="both"/>
        <w:rPr/>
      </w:pPr>
      <w:r>
        <w:rPr/>
        <w:t>низкий уровень развития рынка жилья в сельской местности;</w:t>
      </w:r>
    </w:p>
    <w:p>
      <w:pPr>
        <w:pStyle w:val="Normal"/>
        <w:ind w:firstLine="720"/>
        <w:jc w:val="both"/>
        <w:rPr/>
      </w:pPr>
      <w:r>
        <w:rPr/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ind w:firstLine="720"/>
        <w:jc w:val="both"/>
        <w:rPr/>
      </w:pPr>
      <w:r>
        <w:rPr/>
        <w:t xml:space="preserve">непривлекательность сельской местности как среды проживания </w:t>
        <w:br/>
        <w:t>и рост миграционных настроений, в том числе среди молодежи, в сельских населенных пункт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еди базовых условий социального комфорта для проживания ключевую роль играет обеспеченность населения благоустроенным </w:t>
      </w:r>
      <w:r>
        <w:rPr/>
        <w:t>жилищным фондом.</w:t>
      </w:r>
    </w:p>
    <w:p>
      <w:pPr>
        <w:pStyle w:val="Normal"/>
        <w:ind w:firstLine="720"/>
        <w:jc w:val="both"/>
        <w:rPr/>
      </w:pPr>
      <w:r>
        <w:rPr/>
        <w:t xml:space="preserve">Для решения обозначенных выше проблем необходимо проведение </w:t>
      </w:r>
      <w:r>
        <w:rPr>
          <w:spacing w:val="-10"/>
        </w:rPr>
        <w:t>комплекса мероприятий, направленных на удовлетворение потребностей сельского</w:t>
      </w:r>
      <w:r>
        <w:rPr/>
        <w:t xml:space="preserve"> населения, в том числе квалифицированных кадров сельскохозяйственных товаропроизводителей, в благоустроенном жилье.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/>
      </w:pPr>
      <w:r>
        <w:rPr/>
        <w:t>2.3. Механизм реализации мероприятий подпрограммы № 1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ом муниципальной программы является администрация МО «Красноб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Реализация мероприятий муниципальной программы осуществляется в рамках Федеральной программы и государственной программы Архангельской области «Комплексное развитие сельских территорий Архангельской области», утвержденной постановлением Правительства Архангельской области от 24.09.2019 № 510-пп (далее – государственная программа), и предусматривает взаимодействие с Министерством агропромышленного комплекса и торговли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</w:t>
      </w:r>
      <w:r>
        <w:rPr/>
        <w:t>, с гражданами, а также с сельскохозяйственными товаропроизводителями и организациями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подпрограммы осуществляется в установленном порядке через Заказчика муниципальной программы,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 Средства бюджета муниципального района перечисляются на реализацию программы, и направляются </w:t>
      </w:r>
      <w:r>
        <w:rPr>
          <w:color w:val="000000"/>
        </w:rPr>
        <w:t>на предоставление гражданам социальных выплат на строительство (приобретение) жил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орядок и условия направления социальных выплат на проведение мероприятий по улучшению жилищных условий граждан, проживающих в сельской местности, 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 xml:space="preserve">приложением № 3 к Федеральной </w:t>
      </w:r>
      <w:hyperlink r:id="rId4">
        <w:r>
          <w:rPr>
            <w:rStyle w:val="InternetLink"/>
            <w:color w:val="000000"/>
          </w:rPr>
          <w:t>программе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илами предоставления государственной поддержки в рамках мероприятий по улучшению жилищных условий граждан, проживающих на сельских территориях, утверждаемыми постановлением Правительств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 xml:space="preserve">Реализацию мероприятия </w:t>
      </w:r>
      <w:hyperlink w:anchor="Par832">
        <w:r>
          <w:rPr>
            <w:rStyle w:val="InternetLink"/>
            <w:color w:val="000000"/>
            <w:spacing w:val="-8"/>
          </w:rPr>
          <w:t>пункта 1.2</w:t>
        </w:r>
      </w:hyperlink>
      <w:r>
        <w:rPr>
          <w:color w:val="000000"/>
          <w:spacing w:val="-8"/>
        </w:rPr>
        <w:t xml:space="preserve">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</w:t>
      </w:r>
      <w:r>
        <w:rPr/>
        <w:t xml:space="preserve"> администрации МО «Красноборский муниципальный район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орядок и условия предоставления субсидий на проведение мероприятий по строительству жилья, предоставляемого по договору найма жилого помещения,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4 к Федер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авилами предоставления государственной поддержки</w:t>
      </w:r>
      <w:r>
        <w:rPr/>
        <w:t xml:space="preserve"> </w:t>
      </w:r>
      <w:r>
        <w:rPr>
          <w:color w:val="000000"/>
        </w:rPr>
        <w:t xml:space="preserve">на проведение мероприятий по строительству жилья, предоставляемого по договору найма </w:t>
      </w:r>
      <w:r>
        <w:rPr>
          <w:color w:val="000000"/>
          <w:spacing w:val="-12"/>
        </w:rPr>
        <w:t>жилого помещения, утверждаемыми постановлением Правительства Архангельской</w:t>
      </w:r>
      <w:r>
        <w:rPr>
          <w:color w:val="000000"/>
        </w:rPr>
        <w:t xml:space="preserve">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1.3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Порядок и условия предоставления субсидий на проведение мероприятий</w:t>
      </w:r>
      <w:r>
        <w:rPr>
          <w:color w:val="000000"/>
        </w:rPr>
        <w:t xml:space="preserve">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5 к Федеральной программе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бластной адресной инвестиционной программы, утвержденным постановлением администрации Архангельской области от 17 января 2008 года № 6-па/1 (далее – Порядок финансирования ОАИП)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равилами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</w:t>
        <w:br/>
        <w:t>в приобретение объектов недвижимого имущества в государственную собственность Архангельской области, утвержденными постановлением Правительства Архангельской области от 9 декабря 2014 года № 516-пп (далее – Правила финансирования ОАИП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.4. Паспорт 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807905,98 тысяч рублей, в том числе: средства федерального бюджета – 716326,53 тысяч рублей, средства областного бюджета – 79903,45 тысяч рублей, средства бюджета муниципального района – 6038,0 тысяч рублей, иные источники – 5637,0 тысяч рубле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2.5. Характеристика сферы реализации подпрограммы № 2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Объемы капитальных вложений в социальную и инженерную инфраструктуру сельских населенных пунктов существенно сократились с 1990-х годов. Обеспеченность сельского населения услугами, </w:t>
      </w:r>
      <w:r>
        <w:rPr>
          <w:color w:val="000000"/>
          <w:spacing w:val="-8"/>
        </w:rPr>
        <w:t>оказываемыми медицинскими организациями</w:t>
      </w:r>
      <w:r>
        <w:rPr>
          <w:color w:val="000000"/>
        </w:rPr>
        <w:t xml:space="preserve">, – низкая. Недостаточно развиты транспортная сеть, торговое и бытовое обслуживание. 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Основная часть жилищного фонда в Красноборском районе не имеет </w:t>
      </w:r>
      <w:r>
        <w:rPr>
          <w:color w:val="000000"/>
          <w:spacing w:val="-6"/>
        </w:rPr>
        <w:t>коммунальных удобств, полностью отсутствует газификация и обеспечение горячим водоснабже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атериально-техническую базу образовательных организаций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расположенных в сельской местности, можно охарактеризовать как неудовлетворительную. По итогам 2018 года в аварийном состоянии или в состоянии, требующем капитального ремонта, находится 41,7% зданий дошкольных учреждений, 54,5% зданий общеобразовательных учреждений. Из общего числа образовательных организаций все виды благоустройства имеют 36,4 процента зд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</w:rPr>
        <w:t>В результате реструктуризации образовательных организаций, расположенных</w:t>
      </w:r>
      <w:r>
        <w:rPr>
          <w:color w:val="000000"/>
        </w:rPr>
        <w:t xml:space="preserve"> </w:t>
        <w:br/>
        <w:t xml:space="preserve">в сельской местности, обучающиеся вынуждены посещать образовательные </w:t>
        <w:br/>
        <w:t xml:space="preserve">организации в других населенных пунктах муниципального района, что вызывает определенные трудности с их доставкой и размещением </w:t>
        <w:br/>
        <w:t>в образовательных организациях, имеющих интернат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>Из общего числа учреждений культуры все виды благоустройства имеют 25 процентов зданий. По итогам 2018 года в аварийном состоянии находится 4,2% зданий учреждений культуры, 75 % требуют ремонта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Система централизованного водоснабжения населенных пунктов Красноборского района развита слабо, в настоящее время менее 3-х процентов жилищного </w:t>
      </w:r>
      <w:r>
        <w:rPr>
          <w:color w:val="000000"/>
          <w:spacing w:val="-6"/>
        </w:rPr>
        <w:t>фонда оборудовано системой внутреннего водопровода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Изношенность коммуникаций существенно влияет на потенциальную </w:t>
      </w:r>
      <w:r>
        <w:rPr>
          <w:color w:val="000000"/>
          <w:spacing w:val="-6"/>
        </w:rPr>
        <w:t>возможность оказания качественных жилищно-коммунальных услуг и ухудшает условия комфортного проживания. В связи с этим существует</w:t>
      </w:r>
      <w:r>
        <w:rPr>
          <w:color w:val="000000"/>
        </w:rPr>
        <w:t xml:space="preserve"> объективная необходимость переоснащения коммуникационных с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бщая протяженность дорог общего пользования местного значения составляет 580,3 км, в том числе с твердым покрытием – порядка 7,9 км </w:t>
        <w:br/>
        <w:t>(1,4 процента). Остальные автодороги (92,8 % по итогам 2018 года) не отвечают нормативным требованиям, приведение их в нормативное состояние возможно только в рамках строительства или реконструкции. Существенная доля грунтовых дорог, которыми обеспечена территория Красноборского района, отрицательно влияет на транспортную доступность сельских населенных пунктов, мобильность сельского населения, ограничивает объем предоставляемых социальных услуг и качество жизни сельского населения, что требует принятия мер в рамках программного мет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населенных пунктах Красноборского района остается значительное количество неблагоустроенных общественных пространств и территорий, в том числе требуют обустрой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арковые и пешеходны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рамках внедрения системы раздельного сбора – площадки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оны отдыха, спортивные и детские игровые площадки, площадки для занятия адаптивной физической культурой и адаптивным спортом для лиц </w:t>
        <w:br/>
        <w:t>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колодцы и водоразборные колон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родные ландшафты и историко-культурные памятн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рамках областного закона от 22 февраля 2013 года № 613-37-ОЗ </w:t>
        <w:br/>
      </w:r>
      <w:r>
        <w:rPr>
          <w:spacing w:val="-8"/>
        </w:rPr>
        <w:t>«О государственной поддержке территориального общественного самоуправления</w:t>
      </w:r>
      <w:r>
        <w:rPr/>
        <w:t xml:space="preserve"> </w:t>
      </w:r>
      <w:r>
        <w:rPr>
          <w:spacing w:val="-8"/>
        </w:rPr>
        <w:t>в Архангельской области» определены формы и направления государственной</w:t>
      </w:r>
      <w:r>
        <w:rPr/>
        <w:t xml:space="preserve"> поддержки территориального общественного самоуправления (далее – ТОС). Основной формой поддержки ТОС является субсидирование мероприятий по благоустройству территорий – общественно значимых проектов с участием граждан, проживающих в сельской местности, с привлечением финансовых средств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Благодаря реализации совместных инициатив ТОС и органов местного </w:t>
      </w:r>
      <w:r>
        <w:rPr>
          <w:spacing w:val="-6"/>
        </w:rPr>
        <w:t xml:space="preserve">самоуправления сельских поселений построены </w:t>
      </w:r>
      <w:r>
        <w:rPr/>
        <w:t>колодцы,</w:t>
      </w:r>
      <w:r>
        <w:rPr>
          <w:spacing w:val="-6"/>
        </w:rPr>
        <w:t xml:space="preserve"> спортивные и детские площадки, отремонтированы</w:t>
      </w:r>
      <w:r>
        <w:rPr/>
        <w:t xml:space="preserve"> мосты, возрождаются народные традиции и промыслы, организуется досуг местных жителей. C 2013 по 2018 год реализовано 73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 только в 2019 году органами ТОС подготовлено 18 проектных инициатив в сфере благоустройства, из которых с учетом ограниченности бюджетных возможностей реализуется только 12 проектов</w:t>
      </w:r>
      <w:r>
        <w:rPr>
          <w:rFonts w:cs="Times New Roman CYR" w:ascii="Times New Roman CYR" w:hAnsi="Times New Roman CYR"/>
          <w:spacing w:val="-8"/>
        </w:rPr>
        <w:t xml:space="preserve">. Таким образом, </w:t>
      </w:r>
      <w:r>
        <w:rPr>
          <w:rFonts w:cs="Times New Roman CYR" w:ascii="Times New Roman CYR" w:hAnsi="Times New Roman CYR"/>
        </w:rPr>
        <w:t>по итогам 2019 года дополнительной реализации требуют 6 проектов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2.6. Механизм реализации мероприятий подпрограммы №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Реализация мероприятий подпрограммы № 2 осуществляется в рамках Федеральной и государственной программ и предусматривает взаимодействие администрации МО «Красноборский муниципальный район» с администрациями сельских поселений и с министерством 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 xml:space="preserve">Финансирование мероприятий подпрограммы № 2 осуществляется </w:t>
        <w:br/>
        <w:t>в установленном порядке через Заказчика муниципальной программы в соответствии с утвержденными ассигнованиями на очередной финансовый год,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0"/>
        </w:rPr>
        <w:t xml:space="preserve">Реализацию мероприятия </w:t>
      </w:r>
      <w:hyperlink w:anchor="Par474">
        <w:r>
          <w:rPr>
            <w:rStyle w:val="InternetLink"/>
            <w:spacing w:val="-10"/>
          </w:rPr>
          <w:t xml:space="preserve">пункта </w:t>
        </w:r>
      </w:hyperlink>
      <w:r>
        <w:rPr>
          <w:spacing w:val="-10"/>
        </w:rPr>
        <w:t>2.1 перечня мероприятий муниципальной</w:t>
      </w:r>
      <w:r>
        <w:rPr/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pacing w:val="-6"/>
        </w:rPr>
        <w:t>Порядок и условия предоставления субсидий на реализацию мероприятий</w:t>
      </w:r>
      <w:r>
        <w:rPr/>
        <w:t xml:space="preserve"> по реализации проектов комплексного развития сельских территорий (сельских агломераций) устанавливаются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Федеральной программой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АИП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авилами финансирования ОАИП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Администрация МО «Красноборский муниципальный район» участвует в реализации программных</w:t>
      </w:r>
      <w:r>
        <w:rPr>
          <w:bCs/>
        </w:rPr>
        <w:t xml:space="preserve"> мероприятий пункта 2.1. </w:t>
      </w:r>
      <w:r>
        <w:rPr/>
        <w:t xml:space="preserve">перечня мероприятий муниципальной программы (приложение № 2 к муниципальной программе) </w:t>
      </w:r>
      <w:r>
        <w:rPr>
          <w:bCs/>
        </w:rPr>
        <w:t xml:space="preserve">путем финансирования из бюджета муниципального района, а также в качестве заказчика строительно-монтажных работ по финансируемым из областного и муниципального бюджетов мероприятиям, которые связаны с проведением работ на объектах, находящихся в муниципальной собственности. По объектам капитального </w:t>
      </w:r>
      <w:r>
        <w:rPr>
          <w:bCs/>
          <w:spacing w:val="-6"/>
        </w:rPr>
        <w:t>строительства, находящимся в муниципальной собственности, финансирование</w:t>
      </w:r>
      <w:r>
        <w:rPr>
          <w:bCs/>
        </w:rPr>
        <w:t xml:space="preserve"> проектных работ, необходимых для обеспечения начала строительно-монтажных работ, осуществляется исключительно за счет бюджета муниципального района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Софинансирование объектов капитального строительства, находящихся в муниципальной собственности, в рамках муниципальной программы осуществляется на основе договоров (соглашений) между соисполнителями государственной программы и администрацией МО «Красноборский муниципальный район» </w:t>
        <w:br/>
        <w:t>о предоставлении субсидий из областного бюджета на софинансирование осуществления инвестиций в объекты капитального строительств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Соисполнителями мероприятий допускается привлечение внебюджетных</w:t>
      </w:r>
      <w:r>
        <w:rPr>
          <w:bCs/>
        </w:rPr>
        <w:t xml:space="preserve"> средств для реализации соответствующих программных мероприятий. 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Реализация мероприятий муниципальной программы осуществляется </w:t>
      </w:r>
      <w:r>
        <w:rPr>
          <w:bCs/>
          <w:spacing w:val="-6"/>
        </w:rPr>
        <w:t>на основе договоров, муниципальных контрактов, заключаемых в соответствии</w:t>
      </w:r>
      <w:r>
        <w:rPr>
          <w:bCs/>
        </w:rPr>
        <w:t xml:space="preserve">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 администрацией МО «Красноборский муниципальный район» с поставщиками, подрядчиками,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2.2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экономики, АПК и закупок </w:t>
      </w:r>
      <w:r>
        <w:rPr/>
        <w:t xml:space="preserve">администрации МО «Красноборский муниципальный район </w:t>
      </w:r>
      <w:r>
        <w:rPr>
          <w:color w:val="000000"/>
        </w:rPr>
        <w:t>совместно с администрациями сельских поселений и ТОСами.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pacing w:val="-8"/>
        </w:rPr>
        <w:t>Порядок и условия предоставления субсидий на реализацию мероприятий</w:t>
      </w:r>
      <w:r>
        <w:rPr/>
        <w:t xml:space="preserve"> по благоустройству сельских территорий устанавливаются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приложением № 7 к Федеральной программе;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pacing w:val="-10"/>
        </w:rPr>
        <w:t>п</w:t>
      </w:r>
      <w:hyperlink w:anchor="Par2314">
        <w:r>
          <w:rPr>
            <w:rStyle w:val="InternetLink"/>
            <w:color w:val="000000"/>
            <w:spacing w:val="-10"/>
          </w:rPr>
          <w:t>оложением</w:t>
        </w:r>
      </w:hyperlink>
      <w:r>
        <w:rPr>
          <w:color w:val="000000"/>
          <w:spacing w:val="-10"/>
        </w:rPr>
        <w:t xml:space="preserve"> о порядке предоставления субсидий бюджетам муниципальных</w:t>
      </w:r>
      <w:r>
        <w:rPr>
          <w:bCs/>
          <w:color w:val="000000"/>
        </w:rPr>
        <w:t xml:space="preserve"> </w:t>
      </w:r>
      <w:r>
        <w:rPr>
          <w:color w:val="000000"/>
          <w:spacing w:val="-8"/>
        </w:rPr>
        <w:t>районов Архангельской области на реализацию мероприятий по благоустройству</w:t>
      </w:r>
      <w:r>
        <w:rPr/>
        <w:t xml:space="preserve"> </w:t>
      </w:r>
      <w:r>
        <w:rPr>
          <w:spacing w:val="-12"/>
        </w:rPr>
        <w:t>сельских территорий, утверждаемым постановлением Правительства Архангельской</w:t>
      </w:r>
      <w:r>
        <w:rPr/>
        <w:t xml:space="preserve"> област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еречень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350" w:leader="none"/>
          <w:tab w:val="left" w:pos="448" w:leader="none"/>
        </w:tabs>
        <w:autoSpaceDE w:val="false"/>
        <w:ind w:left="58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</w:t>
      </w:r>
      <w:r>
        <w:rPr>
          <w:rFonts w:eastAsia="Calibri"/>
          <w:b/>
          <w:szCs w:val="28"/>
        </w:rPr>
        <w:t>жидаемые результаты реализации муниципальной программы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spacing w:val="-8"/>
        </w:rPr>
        <w:t>еализация мероприятий муниципальной программы будет способствовать</w:t>
      </w:r>
      <w:r>
        <w:rPr/>
        <w:t xml:space="preserve"> созданию условий для устойчивого развития сельской местности, укрепит трудоспособный потенциал в сельской местности, создаст благоприятные предпосылки для развития агропромышленного комплекса Красноборского района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09"/>
        <w:jc w:val="both"/>
        <w:rPr/>
      </w:pPr>
      <w:r>
        <w:rPr/>
        <w:t xml:space="preserve">ввод (приобретение) 2 тыс. кв. м жилья для семей, проживающих </w:t>
        <w:br/>
        <w:t>и работающих на сельских территориях;</w:t>
      </w:r>
    </w:p>
    <w:p>
      <w:pPr>
        <w:pStyle w:val="Normal"/>
        <w:ind w:firstLine="709"/>
        <w:jc w:val="both"/>
        <w:rPr/>
      </w:pPr>
      <w:r>
        <w:rPr/>
        <w:t>реализация 4 проектов комплексного обустройства площадок под компактную жилищную застройку;</w:t>
      </w:r>
    </w:p>
    <w:p>
      <w:pPr>
        <w:pStyle w:val="Normal"/>
        <w:ind w:firstLine="709"/>
        <w:jc w:val="both"/>
        <w:rPr/>
      </w:pPr>
      <w:r>
        <w:rPr/>
        <w:t>реализация 6 проектов по благоустройству сельских территорий;</w:t>
      </w:r>
    </w:p>
    <w:p>
      <w:pPr>
        <w:pStyle w:val="Normal"/>
        <w:ind w:firstLine="709"/>
        <w:jc w:val="both"/>
        <w:rPr/>
      </w:pPr>
      <w:r>
        <w:rPr/>
        <w:t>реализация 3 проектов комплексного развития сельских территорий (сельских агломераций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pacing w:val="-6"/>
        </w:rPr>
        <w:t>улучшить жилищные условия 66 семьям, проживающим и работающим</w:t>
      </w:r>
      <w:r>
        <w:rPr/>
        <w:t xml:space="preserve"> на сельских территориях;</w:t>
      </w:r>
    </w:p>
    <w:p>
      <w:pPr>
        <w:pStyle w:val="Normal"/>
        <w:ind w:firstLine="709"/>
        <w:jc w:val="both"/>
        <w:rPr/>
      </w:pPr>
      <w:r>
        <w:rPr/>
        <w:t>обеспечить соотношение среднемесячных располагаемых ресурсов сельского и городского домохозяйств до 80 процентов в 2025 году;</w:t>
      </w:r>
    </w:p>
    <w:p>
      <w:pPr>
        <w:pStyle w:val="Normal"/>
        <w:ind w:firstLine="709"/>
        <w:jc w:val="both"/>
        <w:rPr/>
      </w:pPr>
      <w:r>
        <w:rPr/>
        <w:t xml:space="preserve">повысить долю общей площади благоустроенных жилых помещений </w:t>
        <w:br/>
        <w:t>в сельских населенных пунктах до 4,5 процентов в 2025 год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Экономическая эффективность реализации мероприятий муниципальной</w:t>
      </w:r>
      <w:r>
        <w:rPr/>
        <w:t xml:space="preserve"> программы выражается в увеличении (сохранении)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, развития личных подсобных хозяй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эффективности муниципальной программы осуществляется </w:t>
      </w:r>
      <w:r>
        <w:rPr>
          <w:spacing w:val="-6"/>
        </w:rPr>
        <w:t xml:space="preserve">ответственным исполнителем муниципальной программы согласно </w:t>
      </w:r>
      <w:r>
        <w:rPr/>
        <w:t>Порядку разработки и реализации муниципальных программ МО «Красноборский муниципальный район», утвержденному постановлением администрации МО «Красноборский муниципальный район» от 23 августа 2013 года № 572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1410"/>
        <w:gridCol w:w="1216"/>
        <w:gridCol w:w="657"/>
        <w:gridCol w:w="657"/>
        <w:gridCol w:w="657"/>
        <w:gridCol w:w="634"/>
        <w:gridCol w:w="634"/>
        <w:gridCol w:w="634"/>
      </w:tblGrid>
      <w:tr>
        <w:trPr>
          <w:trHeight w:val="32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занятого сельского населения, в том числе прошедшего дополнительное обучение (переобучение), </w:t>
              <w:br/>
              <w:t>и трудоспособного сельского населения Архангельской области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четы отдела экономики, агропромышленного комплекса и закупок администрации МО «Красноборский муниципальный район», основанная на 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ых располагаемых ресурсов сельского и городского домохозяйств Архангельской области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5555"/>
        <w:gridCol w:w="2145"/>
        <w:gridCol w:w="958"/>
        <w:gridCol w:w="958"/>
        <w:gridCol w:w="958"/>
        <w:gridCol w:w="958"/>
        <w:gridCol w:w="863"/>
        <w:gridCol w:w="863"/>
      </w:tblGrid>
      <w:tr>
        <w:trPr>
          <w:trHeight w:val="32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5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5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2470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89534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25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152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9470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528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279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66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00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7620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4684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92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10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3528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79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2196"/>
        <w:gridCol w:w="1687"/>
        <w:gridCol w:w="958"/>
        <w:gridCol w:w="958"/>
        <w:gridCol w:w="958"/>
        <w:gridCol w:w="958"/>
        <w:gridCol w:w="958"/>
        <w:gridCol w:w="868"/>
        <w:gridCol w:w="1065"/>
        <w:gridCol w:w="1804"/>
      </w:tblGrid>
      <w:tr>
        <w:trPr/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6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1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4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25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11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5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12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3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4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79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4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5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2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9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23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104,9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20,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784,9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8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проектов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03,4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92,5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10,9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826,5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528,5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29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6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07905,9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7620,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4684,9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8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3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8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9903,4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592,5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910,9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6326,5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3528,5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079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49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8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75804,9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2470,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9534,9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458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58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2463,4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152,5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470,9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8326,5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5528,5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2798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57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69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08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yperlink" Target="consultantplus://offline/ref=3BECCC4A26514FFB40A815D0C9FBE9ABA2D0F73E26F1035245BDD33E711A73B00D2661C1C110EE68g4Y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0:00Z</dcterms:created>
  <dc:creator>Admin</dc:creator>
  <dc:description/>
  <dc:language>en-US</dc:language>
  <cp:lastModifiedBy>Светлана Ворончихина</cp:lastModifiedBy>
  <cp:lastPrinted>2018-06-28T15:21:00Z</cp:lastPrinted>
  <dcterms:modified xsi:type="dcterms:W3CDTF">2019-11-15T11:49:00Z</dcterms:modified>
  <cp:revision>6</cp:revision>
  <dc:subject/>
  <dc:title>ПРАВИТЕЛЬСТВО АРХАНГЕЛЬСКОЙ ОБЛАСТИ</dc:title>
</cp:coreProperties>
</file>