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5 ноября  2015 года  № 475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е отраслевое 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Красноборский муниципальны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муниципального образования «Красноборский муниципальный район» от  27 августа 2012г. № 550 «Об утверждении Положения об установлении систем оплаты труда работников муниципальных учреждений» (с изменениями от 25.09.2012г. № 625, от 24.09.2014г. № 696) администрация  муниципального образования «Красноборский муниципальный район» постановляет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«Красноборский муниципальный район» от 01 октября 2015г. № 397 «Об утверждении примерного отраслевого Положения об оплате труда работников муниципальных бюджетных учреждений МО «Красноборский муниципальный район» в сфере образования»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постановления слова «со дня его подписания»  заменить словами «с 1 января 2016 г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римерное отраслев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в муниципальных  бюджетных учреждениях  МО «Красноборский муниципальный район»  в сфере образования, утвержденное постановлением администрации муниципального образования «Красноборский муниципальный район» 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  октября   2015 года   №  397 (далее  Положение),  следующие изменения и дополнения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в пункте 1.7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после слов «начисляться за счет»  дополнить словами «экономии»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в подпункте 8 пункта 3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методическими» дополнить словами «и предметными»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 пункт 3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ами 10),11),12) следующего содержа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0) руководство творческим коллективом»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1) выполнение обязанностей  администратора школьного сайта и электронного дневника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2  выполнение иной дополнительной работы не предусмотренной должностными  обязанностями по занимаемой должности»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 в абзаце четвертом пункта 3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подпунктом 3-8» заменить словами «подпунктами 3-8, 10-12»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пункт 4.2.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9 следующего содержа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9) надбавка работникам, выполняющим работы в объеме не менее, чем за установленную  продолжительность рабочего времени и имеющим размер заработной платы ниже минимального размера оплаты труда»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. в абзаце первом  пункта 4.3.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календарный месяц (ежемесячные, премиальные выплаты)» дополнить словами «при наличии фонда оплаты труда.»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.  в абзаце  9  пункта  4.4.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второе предложение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ри этом эквивалент одного балла в рублях определяется путем деления части фонда оплаты труда работников данного муниципального бюджетного учреждения, направляемой на выплату премий за интенсивность и высокие результаты работы, на максимальное количество баллов,  полученных за расчетный период всеми работниками, которым установлена премия за интенсивность и высокие результаты работы.»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8.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дополнить подпунктом 4.10.1. следующего содержа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.10.1. Надбавка работникам, выполняющим работы в объеме не менее, чем за установленную продолжительность рабочего времени и имеющим размер заработной платы ниже минимального размера оплаты труда начисляется в абсолютном размере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р данной надбавки определяется руководителем муниципального бюджетного учреждения»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9. в  абзаце пятом  пункта 4.11.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слова «подпунктами 4 – 6 и 8»  заменить словами  «подпунктами 4 – 6, 8, 9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0. в абзаце первом пункта 5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«и т.д.» исключи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1. в абзаце  втором  пункта 6.1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лова «от 1,0 до 6,0» заменить словами  « от 1,0 до 5,0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уководителям  муниципальных бюджетных  учреждений, руководствоваться указанными  изменениями и дополнениями в Положение при принятии  положения об оплате труда работников учрежд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 постановление вступает в силу с 01 января 2016 года,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В.С.Ру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A61C8C476B2D748D3A7877DB4CC169710A5FCBF0B0D43DDD7B0FF03872D2691C6955B942044AB2827991YEh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6:00Z</dcterms:created>
  <dc:creator>Blagoidarev</dc:creator>
  <dc:description/>
  <dc:language>en-US</dc:language>
  <cp:lastModifiedBy>рабочая станция</cp:lastModifiedBy>
  <cp:lastPrinted>2015-11-26T16:18:00Z</cp:lastPrinted>
  <dcterms:modified xsi:type="dcterms:W3CDTF">2017-05-31T05:26:00Z</dcterms:modified>
  <cp:revision>2</cp:revision>
  <dc:subject/>
  <dc:title/>
</cp:coreProperties>
</file>