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02 марта  2016 года  № 126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е отраслевое 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Красноборский муниципальны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муниципального образования «Красноборский муниципальный район» от  27 августа 2012г. № 550 «Об утверждении Положения об установлении систем оплаты труда работников муниципальных учреждений» (с изменениями от 25.09.2012г. № 625, от 24.09.2014г. № 696, от 14.10.2015г. № 417) администрация  муниципального образования «Красноборский муниципальный район» постановляет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мерное отраслев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в муниципальных  бюджетных учреждениях  МО «Красноборский муниципальный район»  в сфере образования, утвержденное постановлением администрации муниципального образования «Красноборский муниципальный район» 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  октября   2015 года   №  397 (с изменениями от 25.11.2015г. № 475, от 26.02.2016г. № 112) (далее  Положение),  следующие изменения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в абзаце пятом пункта 4.4. 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Положения слова «в расчетном периоде»  заменить словами  «в премируемом периоде»;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в последнем абзаце пункта 6.6. 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Положения слова «в расчетном периоде»  заменить словами  «в премируемом периоде»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В.С.Руд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A61C8C476B2D748D3A7877DB4CC169710A5FCBF0B0D43DDD7B0FF03872D2691C6955B942044AB2827991YEh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5:00Z</dcterms:created>
  <dc:creator>Blagoidarev</dc:creator>
  <dc:description/>
  <dc:language>en-US</dc:language>
  <cp:lastModifiedBy>рабочая станция</cp:lastModifiedBy>
  <cp:lastPrinted>2016-09-30T13:59:00Z</cp:lastPrinted>
  <dcterms:modified xsi:type="dcterms:W3CDTF">2017-05-31T05:25:00Z</dcterms:modified>
  <cp:revision>2</cp:revision>
  <dc:subject/>
  <dc:title/>
</cp:coreProperties>
</file>