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 xml:space="preserve">администрации МО «Красноборский </w:t>
      </w:r>
    </w:p>
    <w:p>
      <w:pPr>
        <w:pStyle w:val="Normal"/>
        <w:jc w:val="right"/>
        <w:rPr/>
      </w:pPr>
      <w:r>
        <w:rPr/>
        <w:t>муниципальный рай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В.Б. Благодарё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выездных проверок </w:t>
      </w:r>
    </w:p>
    <w:p>
      <w:pPr>
        <w:pStyle w:val="Normal"/>
        <w:jc w:val="center"/>
        <w:rPr/>
      </w:pPr>
      <w:r>
        <w:rPr/>
        <w:t>муниципальных бюджетных общеобразовательных учреждений, подведомственных Управлению образования администрации МО «Краснобор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7 год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3402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предмет выездной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выездной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порядка аттестации педагогических работников на С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работы с одаренными детьми, в том числе подготовка к олимпиа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ьных библиотек с «Федеральным списком экстремистской литерату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Евдская школа», </w:t>
            </w:r>
          </w:p>
          <w:p>
            <w:pPr>
              <w:pStyle w:val="Normal"/>
              <w:jc w:val="both"/>
              <w:rPr/>
            </w:pPr>
            <w:r>
              <w:rPr/>
              <w:t>МБОУ «Красноборская начальная школа», МБОУ «Красноборская средня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1,5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 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нформационной безопасности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илотн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внедрения школьных служб медиации и прими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комендаций ПМ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ФЗ «Об образовании» в части определения и использования списка учебников и учебных пособий, предоставление их обучающимся, соответствие 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лагерей с дневным пребыванием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елослудск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екомендаций, указанных в акте предыдущей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борская нача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МБОУ «Красноборская средня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даренными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ключений ПМ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6:00Z</dcterms:created>
  <dc:creator>Admin</dc:creator>
  <dc:description/>
  <cp:keywords/>
  <dc:language>en-US</dc:language>
  <cp:lastModifiedBy>рабочая станция</cp:lastModifiedBy>
  <dcterms:modified xsi:type="dcterms:W3CDTF">2017-09-11T05:34:00Z</dcterms:modified>
  <cp:revision>4</cp:revision>
  <dc:subject/>
  <dc:title>План выездных проверок</dc:title>
</cp:coreProperties>
</file>