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 07  сентября  2017 года  №  376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от 25 января 2017 года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остановлением администрации муниципального образования «Красноборский муниципальный район» от  17 февраля 2017г. № 42 «Об утверждении Положения об установлении систем оплаты труда работников муниципальных учреждений», постановлением администрации МО «Красноборский муниципальный район» от 01 января 2015г. № 397 «Об утверждении примерного отраслевого положения об оплате труда работников муниципальных бюджетных учреждений МО «Красноборский муниципальный район» в сфере образования (с изменениями от 25.11.2015г. № 475, от 26.02.2016г. № 112, от 02.03.2016г. №126, от 07.10.2016г. № 445, от 17.04.2017г. № 123, от 17.04.2017г. № 123)  администрация  муниципального образования «Красноборский муниципальный район»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 «Красноборский муниципальный район» от 25.01.2017г.  № 10 (с изменениями от 24.04.2017г. № 135) «Об утверждении показателей и критериев эффективности деятельности муниципальных бюджетных учреждений, подведомственных Управлению образования администрации МО «Красноборский муниципальный район», в целях исчисления премии за качественное руководство муниципальным учреждением» следующие измен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В приложении № 1 «Перечень показателей и критериев эффективности деятельности руководителей муниципальных бюджетных общеобразовательных учреждений МО «Красноборский муниципальный район», подведомственных Управлению образования администрации МО «Красноборский муниципальный район»  раздел 7 «Эффективность финансово – хозяйственной деятельности» изложить в новой прилагаемой  редакции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в приложении 1 в разделе 8 «Эффективность реализации государственно – общественного характера управления образовательным учреждением и информационной открытости»  пункты 49, 50, 51, 52 считать соответственно пунктами 47, 48, 49, 50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 в приложении 1 в разделе 9 «Эффективность управленческой деятельности» пункты 53, 54, 55, 56, 57 считать соответственно пунктами 51, 52, 53, 54, 55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в  приложении 4  «Отчет о выполнении целевых значений показателей эффективности деятельности муниципальных бюджетных общеобразовательных учреждений» раздел 7 «Эффективность финансово – хозяйственной деятельности» изложить в новой прилагаемой редакции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 в приложении 4 в разделе 8 «Эффективность реализации государственно – общественного характера управления образовательным учреждением и информационной открытости»  пункты 50,  51, 52, 53 считать соответственно пунктами 47, 48, 49, 50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 в приложении 4 в  разделе  9 «Эффективность управленческой деятельности» пункты 54, 55, 56, 57, 58  считать соответственно пунктами 51, 52, 53, 54, 55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В.С.Руд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21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21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№ 1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21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21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21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 сентября 2017 года  № 376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35" w:leader="none"/>
          <w:tab w:val="left" w:pos="12210" w:leader="none"/>
          <w:tab w:val="right" w:pos="1457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35" w:leader="none"/>
          <w:tab w:val="left" w:pos="12210" w:leader="none"/>
          <w:tab w:val="right" w:pos="1457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и критериев эффективности деятельности руководителей муниципальных бюджетных общеобразовательных учреждений МО «Красноборский муниципальный район», подведомственных Управлению образования администрации МО «Красноборский муниципальный район»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35" w:leader="none"/>
          <w:tab w:val="left" w:pos="12210" w:leader="none"/>
          <w:tab w:val="right" w:pos="1457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55"/>
        <w:gridCol w:w="5896"/>
        <w:gridCol w:w="14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 эффективност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 (индикаторы оцениван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Эффективность финансово – хозяйстве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ановленного предельного уровня соотношения среднемесячной заработной платы руководителей, их заместителей, главных бухгалтеров муниципальных бюджетных учреждений и среднемесячной заработной платы остальных работников таких учреждени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становленного показател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ь оценивается один раз в год по окончании финансового года, учит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ловий Соглашения по достижению уровней заработной платы по категориям работников в рамках обеспечения исполнения Указов Президента Российской Федерации в части повышения средней заработной платы отдельных категорий работников образовательных учреждени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оказателя результативности предоставления субвенции на реализацию образовательных программ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ь оценивается один раз в год по окончании финансового года, учит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структуре фондов оплаты труда работников учреждений, установленных Планом мероприятий («Дорожной картой»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, полное и качественное предоставление отчетов о результатах деятельности учреждения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размещение информации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ba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размещенной информации)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достоверности, установленных сроков и форм  предоставления сведений, бухгалтерских отчетов и статистической отчетност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правильная оплата труда работников учрежд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оплаты труда (заработная плата, отпускные и прочие выплаты)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штрафов, пени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заработной плате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достоверное предоставление отчета по форме  «ЗП – Образование»  посредством размещения в системе КИ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 – хозяйственной деятельност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план финансово – хозяйственной деятельн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е и своевременное предоставление в орган Федерального казначейства Сведений об операциях с целевыми субсидиями, предоставленными учреждению на финансовый год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финансово – хозяйственной деятельности в части по нецелевому и (или) неэффективному использованию бюджетных и внебюджетных средств (итоги проверок, ревизий хозяйственной деятельности, по результатам внешних проверок)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конкурсных процедур на поставку товаров, выполнение работ, оказание услуг, утвержденных план – графиком закупок на текущий год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 на развитие учреждений, материально – технической базы (за исключением средств, полученных от аренды помещений, средств Фонда группы ИЛИМ «Гарант»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,0 тыс.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,0 тыс.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735" w:leader="none"/>
                <w:tab w:val="left" w:pos="12210" w:leader="none"/>
                <w:tab w:val="right" w:pos="145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  <w:tab w:val="left" w:pos="735" w:leader="none"/>
          <w:tab w:val="left" w:pos="12210" w:leader="none"/>
          <w:tab w:val="right" w:pos="1457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21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4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21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21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21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 сентября  2017г.  № 376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 выполнении  целевых  значений  показателей  эффективности  деятельности  муниципальных бюджетных общеобразовательных учреждений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57"/>
        <w:gridCol w:w="5103"/>
        <w:gridCol w:w="851"/>
        <w:gridCol w:w="1417"/>
        <w:gridCol w:w="1701"/>
      </w:tblGrid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 эффектив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 (индикаторы оцен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49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Эффективность финансово – хозяйственной дея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ановленного предельного уровня соотношения среднемесячной заработной платы руководителей, их заместителей, главных бухгалтеров муниципальных бюджетных учреждений и среднемесячной заработной платы остальных работников таки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становленного показател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ь оценивается один раз в год по окончании финансового года, учит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ловий Соглашения по достижению уровней заработной платы по категориям работников в рамках обеспечения исполнения Указов Президента Российской Федерации в части повышения средней заработной платы отдельных категорий работников образовате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оказателя результативности предоставления субвенции на реализацию образовательных программ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ь оценивается один раз в год по окончании финансового года, учит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структуре фондов оплаты труда работников учреждений, установленных Планом мероприятий («Дорожной картой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, полное и качественное предоставление отчетов о результатах деятельности учреж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размещение информации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ba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размещенной информации)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достоверности, установленных сроков и форм  предоставления сведений, бухгалтерских отчетов и статистической отчетност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правильная оплата труда работников учрежд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оплаты труда (заработная плата, отпускные и прочие выплаты)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штрафов, пени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заработной плате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достоверное предоставление отчета по форме  «ЗП – Образование»  посредством размещения в системе КИ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 – хозяйстве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план финансово – хозяйственной деятельн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е и своевременное предоставление в орган Федерального казначейства Сведений об операциях с целевыми субсидиями, предоставленными учреждению на финансовый год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финансово – хозяйственной деятельности в части по нецелевому и (или) неэффективному использованию бюджетных и внебюджетных средств (итоги проверок, ревизий хозяйственной деятельности, по результатам внешних проверок)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конкурсных процедур на поставку товаров, выполнение работ, оказание услуг, утвержденных план – графиком закупок на текущий год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кварта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 на развитие учреждений, материально – технической базы (за исключением средств, полученных от аренды помещений, средств Фонда группы ИЛИМ «Гарант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,0 тыс.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,0 тыс.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о направл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46:00Z</dcterms:created>
  <dc:creator>Blagoidarev</dc:creator>
  <dc:description/>
  <dc:language>en-US</dc:language>
  <cp:lastModifiedBy>рабочая станция</cp:lastModifiedBy>
  <cp:lastPrinted>2017-09-07T16:25:00Z</cp:lastPrinted>
  <dcterms:modified xsi:type="dcterms:W3CDTF">2017-09-29T05:46:00Z</dcterms:modified>
  <cp:revision>2</cp:revision>
  <dc:subject/>
  <dc:title/>
</cp:coreProperties>
</file>