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БОРСКИЙ МУНИЦИПАЛЬНЫЙ РАЙОН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45" w:leader="none"/>
          <w:tab w:val="left" w:pos="7675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4 марта 2017 года  № 97  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Красноборск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января 2017 года № 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Calibri" w:cs="Calibri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б установлении систем оплаты труда работников муниципальных учреждений, утвержденным постановлением администрации муниципального образования «Красноборский муниципальный  район»  от 17 февраля 2017 года  № 42, администрация муниципального образования «Красноборский муниципальный район»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Красноборский муниципальный район» от 25 января 2017 года   № 10 «Об утверждении показателей и критериев эффективности деятельности муниципальных бюджетных учреждений, подведомственных Управлению образования администрации МО «Красноборский муниципальный район», в целях исчисления премии за качественное руководство муниципальным учреждением»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1. В Приложении № 1  «Перечень показателей и критериев эффективности деятельности руководителей муниципальных бюджетных общеобразовательных учреждений МО «Красноборский муниципальный район», подведомственных Управлению образования администрации МО «Красноборский муниципальный район» раздел «Показатели эффективности деятельности директоров как учителей» исключить.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№ 4 «Отчет о выполнении целевых значений показателей эффективности деятельности муниципальных бюджетных общеобразовательных учреждений» раздел «Показатели эффективности деятельности директоров как учителей» исключ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                                              В.С. Рудаков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расноборский муниципальны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»  от 25 января  2017 года  № 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ей  и критериев эффективности деятельности руководителя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Красноборский информационно-методический центр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55"/>
        <w:gridCol w:w="4246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 эффективност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ценивания (Индикаторы оцени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Эффективность использования и развития  ресурсного обеспе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акансий – методист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акансий - методис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аботников, имеющих государственные и  отраслевые награды, в общей численности работнико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лич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мый показатель отсутствует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Обеспечение высокого качества методического сопровождения образовательного процесс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участие в работе экспертных комиссий, групп; жюри олимпиад, конкурсов; творческих лабораторий; руководство методическими объединениями. Участие в профессиональных конференциях, совещаниях, семинарах, мастер-классах различного уровня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, международны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один раз в год, учитывается ежекварта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сопровождение  олимпиад, конкурсов мастер-классов,  семинаров, конференций; массовых мероприятий с педагогическими работниками, обучающимися, родителям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ство курсов повышения квалификации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, международны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один раз в год, учитывается ежекварта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на получение грантов, званий, наград, преми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документ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международных и национальных исследований качества образования;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, международны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один раз в год, учитывается ежекварта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электронных баз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систем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электронных баз, информационных систем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и замечан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ффективность финансово – хозяйствен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нарушения финансово – хозяйственной деятельности в части  по нецелевому и (или) неэффективному  использованию бюджетных и внебюджетных средств (итоги проверок, ревизий хозяйственной деятельности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шений и замеча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и замечан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долженности по выплате заработной платы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долженности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задолжен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и порядков предоставления планов финансово – хозяйственной деятельности, бюджетной, статистической и иной отчетност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достоверное предоставление отчетности Нарушение сроков предоставления или предоставление недостоверной информ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З  РФ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18 июля 2011 г. N 223-ФЗ "О закупках товаров, работ, услуг отдельными видами юридических лиц "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едписаний ФАС и других надзорных органов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мый показатель присутствует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ель оценивается один раз в год, учитывается ежекварта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 предписаний ОГПН, Роспотребнадзора, прокуратуры, судебных исков, Управления надзора в сфере образования и др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едписаний надзорных органов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едписаний, допущенных по вине руководителя и работников подведомственного  учрежден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нформационная открытость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учреждения своего сайта, обновляемого не реже 2 раз в месяц, либо раздела на сайте администрации МО «Красноборский муниципальный район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айта, раздела соответствующего требованиям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овление информации на сайт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Эффективность управлен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-правовой базы, соответствующей  современным правовым актам,  регламентирующей деятельность учрежде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надзорных орган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мечаний органов управления образованием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мый показатель присутствует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, обращений в вышестоящие органы управления образованием (органы власти) по конфликтным ситуациям со стороны работников учрежде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мый показатель присутствует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мый показатель отсутствует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ительской дисциплины руководителя (своевременное предоставление информации, качественное ведение документации, наличие дисциплинарных взысканий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предоставление качественной информации в соответствующем формат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предоставление запрашиваемой информации, наличие дисциплинарных взыска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и своевременное заполнение мониторингов по учреждению  (КИА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в полном объеме заполнение мониторингов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воевременное заполнение мониторингов, стат.отчётности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по направ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ксимальное количество баллов:  100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расноборский муниципальны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»  от 25 января  2017 года  № 10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Порядок премирования руководителей                                                            муниципальных бюджетных учреждений за                                                   качественное руководство муниципальным                                                 бюджетным  учреждением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Calibri" w:cs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премирования руководителей муниципальных бюджетных учреждений МО «Красноборский муниципальный район», подведомственных Управлению образования администрации МО "Красноборский муниципальный район", разработан в соответствии с пунктом  6.6.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Отраслевого примерного положения об оплате труда работников в муниципальных бюджетных учреждениях МО «Красноборский муниципальный район» в сфере образования, утвержденного постановлением администрации МО «Красноборский муниципальный район» от 01.10.2015 года № 397  в целях повышения качества работы руководителей, развития творческой активности и инициативы при выполнении поставленных задач, успешного и добросовестного исполнения должностных обязанностей, эффективного развития управленческой деятельности, а также начисления премий за качественное руководство учрежд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мирование руководителей производится из фонда оплаты труда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мия за качественное руководство муниципальным бюджетным учреждением начисляется в абсолютных размерах ежемесяч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мирование руководителей учреждений производится по результатам оценки целевых значений показателей эффективности деятельности муниципальных бюджетных учреждений  за соответствующий расчетный  период. Расчетным периодом является календарный кварта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учреждения ежеквартально, не позднее 10 числа следующего за отчетным периодом  месяца, представляют отчет о выполнении целевых значений показателей эффективности деятельности учреждения за соответствующий расчетный период. Отчет должен быть подписан руководителем и главным бухгалтером учрежден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миссия по оценке выполнения целевых значений показателей эффективности деятельности муниципальных бюджетных учреждений и премированию их руководителей осуществляет оценку  отчета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азмер премии за качественное руководство муниципальным учреждением определяется исходя из количества баллов, полученных работниками в расчетном периоде. При этом за 100 процентов баллов принимается максимально возможный  размер премии за качественное руководство муниципальным бюджетным учреждением в соответствующем расчетном периоде с учетом обеспечения требования о предельном уровне соотношения средних заработных плат, установленного приказом Управления образования администрации МО "Красноборский муниципальный район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мер премии за качественное руководство муниципальным бюджетным общеобразовательным учреждением определяется по форму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ру=(Ср.зп.рук. - Окл. - СР – ПЗ - РК- СН- УН) / 100*ПК,    гд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кру – премия за качественное руководство муниципальным бюджетным учреждением, рубл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.зп.рук. – средняя заработная плата руководителя учреждения, рассчитанная с учетом обеспечения требования о предельном уровне соотношения средних заработных плат, рубл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кл. – должностной оклад руководителя, рубл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Р – надбавка за стаж непрерывной работы, рубл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З – надбавка за почетное звание, рубл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К – районный коэффициент, руб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Н – северная надбавка, руб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Н- расходы по заработной плате за установленную учебную нагрузку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К – показатели и критерии эффективности деятельности муниципального бюджетного 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я, бал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.зп.рук. = Ср.зп.раб.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Ккр., гд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р.зп.раб. – средняя заработная плата работников учреждения за предыдущий финансовый год (без учета средней заработной платы руководителя), рублей. Для целей настоящего пункта средняя заработная плата остальных работников муниципальных бюджетных учреждений определяется в соответствии с методикой, используемой при определении средней заработной платы </w:t>
      </w:r>
      <w:r>
        <w:rPr>
          <w:rFonts w:cs="Times New Roman" w:ascii="Times New Roman" w:hAnsi="Times New Roman"/>
          <w:spacing w:val="-6"/>
          <w:sz w:val="28"/>
          <w:szCs w:val="28"/>
        </w:rPr>
        <w:t>работников для целей статистического наблюдения, утвержденной федеральным</w:t>
      </w:r>
      <w:r>
        <w:rPr>
          <w:rFonts w:cs="Times New Roman" w:ascii="Times New Roman" w:hAnsi="Times New Roman"/>
          <w:sz w:val="28"/>
          <w:szCs w:val="28"/>
        </w:rPr>
        <w:t xml:space="preserve"> органом исполнительной власти, осуществляющим функции по </w:t>
      </w:r>
      <w:r>
        <w:rPr>
          <w:rFonts w:cs="Times New Roman" w:ascii="Times New Roman" w:hAnsi="Times New Roman"/>
          <w:spacing w:val="-4"/>
          <w:sz w:val="28"/>
          <w:szCs w:val="28"/>
        </w:rPr>
        <w:t>выработке государственной политики и нормативно-правовому регулированию</w:t>
      </w:r>
      <w:r>
        <w:rPr>
          <w:rFonts w:cs="Times New Roman" w:ascii="Times New Roman" w:hAnsi="Times New Roman"/>
          <w:sz w:val="28"/>
          <w:szCs w:val="28"/>
        </w:rPr>
        <w:t xml:space="preserve"> в сфере официального статистического уч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кр. – коэффициент уровня кратности, баллы (в соответствии с приложением 11 к отраслевому примерному положению об оплате труда работников муниципальных бюджетных учреждений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реждение осуществляет контроль за недопущением превышения предельного уровня соотношения средних заработных плат руководителя муниципального учреждения и средних заработных плат остальных работников учреждения, за соблюдением требований к структуре фонда оплаты труда работников  муниципального 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мия за качественное руководство муниципальным бюджетным учреждением начисляется пропорционально фактически отработанному времени в расчетном период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 увольнении руководителя учреждения по уважительной причине до истечения отчетного периода, за который осуществляется премирование, или назначении на должность в соответствующем отчетном периоде премия начисляется исходя из фактически отработанного времени.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мия за качественное руководство муниципальным бюджетным учреждением снижается: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рименении к работнику дисциплинарного взыскания в расчетном периоде, за исключением случаев применения к работнику дисциплинарных взысканий, являющихся в соответствии с настоящим пунктом основаниями для  неначисления  премии – минус 15 балл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рименении к работнику административного наказания за административное правонарушение в расчетном периоде, связанное с выполнением трудовых обязанностей работника  - минус  15 балл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96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рименении мер материальной ответственности в отношении работника в расчетном периоде – минус 20 балл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ксимальный (предельный)  размер снижения премии за качественное руководство муниципальным бюджетным учреждением составляет 50 балл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мия за качественное руководство муниципальным бюджетным учреждением  не начисляе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нарушении требований к структуре фонда оплаты труда работников муниципального бюджетного учреждения, произошедшем в расчетном периоде;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 применении к работнику дисциплинарного взыскания за дисциплинарные проступки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части первой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 прекращении трудового договора с работником по основан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части первой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перерасходе фонда заработной платы по окончании финансового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плата премии руководителю учреждения производится в соответствии  с приказом Управления образования администрации МО «Красноборский муниципальный район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55CF704EC04CFF5601C3F633B5D0B14B8CCEC459A48DD69C3A1A001199E95501BE8AA31C58F28CWAcFM" TargetMode="External"/><Relationship Id="rId3" Type="http://schemas.openxmlformats.org/officeDocument/2006/relationships/hyperlink" Target="consultantplus://offline/ref=3755CF704EC04CFF5601C3F633B5D0B14B8CCEC459A48DD69C3A1A001199E95501BE8AA31C58F185WAcBM" TargetMode="External"/><Relationship Id="rId4" Type="http://schemas.openxmlformats.org/officeDocument/2006/relationships/hyperlink" Target="consultantplus://offline/ref=3755CF704EC04CFF5601C3F633B5D0B14B8CCEC459A48DD69C3A1A001199E95501BE8AA31450WFc4M" TargetMode="External"/><Relationship Id="rId5" Type="http://schemas.openxmlformats.org/officeDocument/2006/relationships/hyperlink" Target="consultantplus://offline/ref=3755CF704EC04CFF5601C3F633B5D0B14B8CCEC459A48DD69C3A1A001199E95501BE8AA71CW5cCM" TargetMode="External"/><Relationship Id="rId6" Type="http://schemas.openxmlformats.org/officeDocument/2006/relationships/hyperlink" Target="consultantplus://offline/ref=3755CF704EC04CFF5601C3F633B5D0B14B8CCEC459A48DD69C3A1A001199E95501BE8AA31C58F28CWAcEM" TargetMode="External"/><Relationship Id="rId7" Type="http://schemas.openxmlformats.org/officeDocument/2006/relationships/hyperlink" Target="consultantplus://offline/ref=3755CF704EC04CFF5601C3F633B5D0B14B8CCEC459A48DD69C3A1A001199E95501BE8AA71CW5cC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52:00Z</dcterms:created>
  <dc:creator>Admin</dc:creator>
  <dc:description/>
  <cp:keywords/>
  <dc:language>en-US</dc:language>
  <cp:lastModifiedBy>рабочая станция</cp:lastModifiedBy>
  <cp:lastPrinted>2017-03-30T09:33:00Z</cp:lastPrinted>
  <dcterms:modified xsi:type="dcterms:W3CDTF">2017-03-30T06:34:00Z</dcterms:modified>
  <cp:revision>7</cp:revision>
  <dc:subject/>
  <dc:title/>
</cp:coreProperties>
</file>