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7 февраля 2017 г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 закреплении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 организаций, реализую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дошкольного, начального общег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и среднего общего образова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онкретными территор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соответствии с пунктом 6 части 1 статьи 9 Федерального закона от 29.12.2012 года № 273 - ФЗ "Об образовании в Российской Федерации" администрация муниципального образования «Красноборский муниципальный район»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3"/>
        <w:jc w:val="both"/>
        <w:rPr/>
      </w:pPr>
      <w:r>
        <w:rPr/>
        <w:t xml:space="preserve">        </w:t>
      </w:r>
      <w:r>
        <w:rPr/>
        <w:t>1. Определить и закрепить за муниципальными образовательными организациями для приема детей в муниципальные образовательные организации, реализующие программы дошкольного, начального общего, основного общего и среднего общего  образования конкретные территории МО "Красноборский муниципальный район" согласно приложению.</w:t>
      </w:r>
    </w:p>
    <w:p>
      <w:pPr>
        <w:pStyle w:val="3"/>
        <w:ind w:firstLine="567"/>
        <w:jc w:val="both"/>
        <w:rPr/>
      </w:pPr>
      <w:r>
        <w:rPr/>
        <w:tab/>
        <w:t>2. Контроль за исполнением настоящего постановления возложить на начальника Управления образования Благодарё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его 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   В.С. Р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 МО "Красноборский муниципальный район"</w:t>
            </w:r>
          </w:p>
          <w:p>
            <w:pPr>
              <w:pStyle w:val="Normal"/>
              <w:jc w:val="right"/>
              <w:rPr/>
            </w:pPr>
            <w:r>
              <w:rPr/>
              <w:t>от 7 февраля 2017 года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>Перечень</w:t>
      </w:r>
      <w:r>
        <w:rPr>
          <w:b w:val="false"/>
          <w:sz w:val="24"/>
          <w:szCs w:val="24"/>
        </w:rPr>
        <w:t xml:space="preserve"> </w:t>
      </w:r>
      <w:r>
        <w:rPr/>
        <w:t>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 организаций, реализую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дошкольного, начального общег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и среднего общего образова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ные за конкретными территор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>Территория, закрепленная за образовательной организаци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Красноборская средняя школ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"Алексеевское" за исключением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, п. Березовк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10 класс осуществляется с территорий, обслуживаемых МБОУ «Евдская школа», МБОУ «Пермогорская школа», МБОУ «Комсомольская школ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Красноборская начальная школ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"Алексеевское", за исключением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омсомольский, п. Березовк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Куликовская средняя школ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уликовское", за исключением п.Комаров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Верхнеуфтюгская средняя школ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"Верхнеуфтюгское", п. Комаров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Комсомольская школ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п.Березовка, п. Комсомольский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. Новошино, д. Шадр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Пермогорская школ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образование "Пермогорское", д. Алексеевская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Евдская школ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Телегов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Белослудская школ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Белослуд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Черевковская средняя школ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Черевков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9:00Z</dcterms:created>
  <dc:creator>User</dc:creator>
  <dc:description/>
  <cp:keywords/>
  <dc:language>en-US</dc:language>
  <cp:lastModifiedBy>рабочая станция</cp:lastModifiedBy>
  <cp:lastPrinted>2013-11-05T12:22:00Z</cp:lastPrinted>
  <dcterms:modified xsi:type="dcterms:W3CDTF">2017-02-14T08:18:00Z</dcterms:modified>
  <cp:revision>3</cp:revision>
  <dc:subject/>
  <dc:title>АДМИНИСТРАЦИЯ МУНИЦИПАЛЬНОГО ОБРАЗОВАНИЯ</dc:title>
</cp:coreProperties>
</file>