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ОБ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675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1 марта 2018 года  № 79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Красноборск</w:t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45" w:leader="none"/>
          <w:tab w:val="left" w:pos="751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ноября 2017 года № 54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ind w:firstLine="760"/>
        <w:jc w:val="both"/>
        <w:rPr>
          <w:rFonts w:ascii="Sylfaen" w:hAnsi="Sylfaen" w:eastAsia="Sylfaen" w:cs="Sylfaen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</w:rPr>
        <w:t xml:space="preserve">Руководствуясь статьей 65 Федерального закона Российской Федерации от 29 декабря 2012 года № 273-ФЗ "Об образовании в Российской Федерации", статьей 34 закона Архангельской области от 02.07.2013 № 712-41-03 «Об образовании в Архангельской области» и постановлением министерства образования и науки Архангельской области от 27 августа 2013 года № 07 «О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в Архангельской области», администрация муниципального образования «Красноборский муниципальный район» </w:t>
      </w:r>
      <w:r>
        <w:rPr>
          <w:rStyle w:val="21"/>
          <w:rFonts w:cs="Times New Roman" w:ascii="Times New Roman" w:hAnsi="Times New Roman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образования «Красноборский муниципальный район» от 21  ноября 2017 года   № 542 «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одительской плате за присмотр и уход  за детьми в муниципальных общеобразовательных учреждениях, реализующих основную общеобразовательную программу  дошкольного образования        (далее – постановл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1.1. Пункт  5.5.  Положения «о размерах и порядке оплаты родителями (законными представителями) расходов за присмотр и уход за детьми в муниципальных образовательных организациях, реализующих основную образовательную программу дошкольного образования»  слова «освобождение от родительской платы осуществляется с даты обращения и предоставления заявителем полного пакета документов, подтверждающих  право на освобождение от родительской платы» изложить в следующей редакции:             «5.5. Предоставление  компенсации по родительской плате или освобождение от родительской платы осуществляется с даты обращения и предъявления заявителем полного пакета документов, подтверждающих право на получение компенсации или освобождение от родительской пл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его официального опубликования  на официальном сайте администрации МО «Красноборский муниципальный район» и распространяет свое действие на правоотношения, возникшие с 01января 2018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В.С. Руд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0:00Z</dcterms:created>
  <dc:creator>Admin</dc:creator>
  <dc:description/>
  <cp:keywords/>
  <dc:language>en-US</dc:language>
  <cp:lastModifiedBy>рабочая станция</cp:lastModifiedBy>
  <cp:lastPrinted>2018-03-05T09:32:00Z</cp:lastPrinted>
  <dcterms:modified xsi:type="dcterms:W3CDTF">2018-03-05T06:32:00Z</dcterms:modified>
  <cp:revision>19</cp:revision>
  <dc:subject/>
  <dc:title/>
</cp:coreProperties>
</file>