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28 марта 2018 года № 13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О закреплении муниципальных </w:t>
      </w:r>
    </w:p>
    <w:p>
      <w:pPr>
        <w:pStyle w:val="Heading1"/>
        <w:jc w:val="center"/>
        <w:rPr/>
      </w:pPr>
      <w:r>
        <w:rPr/>
        <w:t xml:space="preserve">образовательных организаций, реализующих </w:t>
      </w:r>
    </w:p>
    <w:p>
      <w:pPr>
        <w:pStyle w:val="Heading1"/>
        <w:jc w:val="center"/>
        <w:rPr/>
      </w:pPr>
      <w:r>
        <w:rPr/>
        <w:t>программы дошкольного, начального общего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сновного общего и среднего общего образования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за конкретными территориями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оответствии с пунктом 6 части 1 статьи 9 Федерального закона от 29.12.2012 года № 273 - ФЗ "Об образовании в Российской Федерации" администрация муниципального образования «Красноборский муниципальный район» 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1. Определить и закрепить за муниципальными образовательными организациями для приема детей в муниципальные образовательные организации, реализующие программы дошкольного, начального общего, основного общего и среднего общего  образования конкретные территории МО "Красноборский муниципальный район" согласно приложению.</w:t>
      </w:r>
    </w:p>
    <w:p>
      <w:pPr>
        <w:pStyle w:val="3"/>
        <w:ind w:firstLine="567"/>
        <w:jc w:val="both"/>
        <w:rPr/>
      </w:pPr>
      <w:r>
        <w:rPr/>
        <w:tab/>
        <w:t>2. Контроль за исполнением настоящего постановления возложить на начальника Управления образования Благодарева В.Б.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Постановление администрации от 19.02.2016 года №104 «О закреплении муниципальных образовательных организаций, реализующих программы дошкольного, начального общего, основного общего и среднего общего образования, за конкретными территориями муниципального образования "Красноборский муниципальный район"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о дня его 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О   "Красноборский муниципальный район"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28 марта  2018 года №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еречень</w:t>
      </w:r>
      <w:r>
        <w:rPr>
          <w:b w:val="false"/>
          <w:szCs w:val="28"/>
        </w:rPr>
        <w:t xml:space="preserve">  </w:t>
      </w:r>
      <w:r>
        <w:rPr/>
        <w:t xml:space="preserve">муниципальных </w:t>
      </w:r>
    </w:p>
    <w:p>
      <w:pPr>
        <w:pStyle w:val="Heading1"/>
        <w:jc w:val="center"/>
        <w:rPr/>
      </w:pPr>
      <w:r>
        <w:rPr/>
        <w:t xml:space="preserve">образовательных организаций, реализующих </w:t>
      </w:r>
    </w:p>
    <w:p>
      <w:pPr>
        <w:pStyle w:val="Heading1"/>
        <w:jc w:val="center"/>
        <w:rPr/>
      </w:pPr>
      <w:r>
        <w:rPr/>
        <w:t>программы дошкольного, начального общего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сновного общего и среднего общего образования,</w:t>
      </w:r>
    </w:p>
    <w:p>
      <w:pPr>
        <w:pStyle w:val="Heading1"/>
        <w:jc w:val="center"/>
        <w:rPr/>
      </w:pPr>
      <w:r>
        <w:rPr/>
        <w:t xml:space="preserve">закрепленные за конкретными территориями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, закрепленная за образовательной организаци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Красноборская средня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Алексеевское" прием в 10 класс осуществляется с территорий, обслуживаемых МБОУ «Евдская школа», МБОУ «Пермогорская школ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Красноборская начальна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Алексеевское"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Куликовская средня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"Куликовское"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п. Комаров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уфтюгская средняя  школа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Д.И. Плакид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"Верхнеуфтюгское", п. Комаров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Пермогорска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образование "Пермогорское", д. Алексеевская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Евдска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Телегов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Белослудска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Белослуд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Черевковская средня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Черевков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6:00Z</dcterms:created>
  <dc:creator>User</dc:creator>
  <dc:description/>
  <cp:keywords/>
  <dc:language>en-US</dc:language>
  <cp:lastModifiedBy>рабочая станция</cp:lastModifiedBy>
  <cp:lastPrinted>2018-03-29T14:43:00Z</cp:lastPrinted>
  <dcterms:modified xsi:type="dcterms:W3CDTF">2018-03-29T11:44:00Z</dcterms:modified>
  <cp:revision>45</cp:revision>
  <dc:subject/>
  <dc:title>АДМИНИСТРАЦИЯ МУНИЦИПАЛЬНОГО ОБРАЗОВАНИЯ</dc:title>
</cp:coreProperties>
</file>