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выездных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40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выезд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йтов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февраля 2018 год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Верхнеуфтюгская средняя школа им. Д.И. Плакидина", МБОУ "Куликовская средняя школа", МБОУ "Красноборская средняя школа", МБОУ "Черевковская средня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ЕГЭ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- Февраль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олнительного образования и внеурочной деятельности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Верхнеуфтюгская средняя школа им. Д.И. Плакид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одаренными детьми, в том числе подготовка к олимпи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, кроме МБОУ "Белослуд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агерей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онной безопас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 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"пилотных"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внедрения школьных служб медиации и прим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расноборская средняя школа", МБОУ "Черевковская средняя школа", вс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10-часовой программы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ФЗ «Об образовании» в части определения и использования списка учебников и учебных пособий, предоставление их обучающимся, соответствие образовательным программ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ОП и рабочих программ педагогов русского языка на соответствие требованиям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Blagoidarev</cp:lastModifiedBy>
  <dcterms:modified xsi:type="dcterms:W3CDTF">2018-01-22T13:55:00Z</dcterms:modified>
  <cp:revision>14</cp:revision>
  <dc:subject/>
  <dc:title>План выездных проверок</dc:title>
</cp:coreProperties>
</file>