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О «Красноборский </w:t>
      </w:r>
    </w:p>
    <w:p>
      <w:pPr>
        <w:pStyle w:val="Normal"/>
        <w:jc w:val="right"/>
        <w:rPr/>
      </w:pPr>
      <w:r>
        <w:rPr/>
        <w:t>муниципальны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В.Б. Благодар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проверок </w:t>
      </w:r>
    </w:p>
    <w:p>
      <w:pPr>
        <w:pStyle w:val="Normal"/>
        <w:jc w:val="center"/>
        <w:rPr/>
      </w:pPr>
      <w:r>
        <w:rPr/>
        <w:t>муниципальных бюджетных общеобразовательных учреждений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977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ыездн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Красноборская средняя школа", МБОУ "Черевковская средня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охраны труда в кабинетах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Н.Г., Полозкова Т.Л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Верхнеуфтюгская средняя школа им. Д.И. Плакидина", МБОУ "Куликовская средняя школа", МБОУ "Красноборская средняя школа", МБОУ "Черевковская средня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ЕГЭ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Шиловская Е.В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ёв В.Б., Мурашева В.Н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борская средняя школа» (корпус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го процесса в части использования приобрете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ская Е.В., Полозкова Т.Л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, кроме МБОУ "Евдска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требований антитеррористического законодательства в части организации работы школьных библиотек со списком запрещенных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бразовательные учреждения, реализующие кадетское образ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ОУ по реализации кадет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ская Е.В., Мурашева В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бщеобразовательные учреж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одаренными детьми, в том числе подготовка к олимпиадам с анализом реализации плана, 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  <w:p>
            <w:pPr>
              <w:pStyle w:val="Normal"/>
              <w:jc w:val="both"/>
              <w:rPr/>
            </w:pPr>
            <w:r>
              <w:rPr/>
              <w:t>Мурашева В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, кроме МБОУ "Евдская школ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агерей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етний период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Полозкова Т.Л.</w:t>
            </w:r>
          </w:p>
        </w:tc>
      </w:tr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онной безопасности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кова Т.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ы: МБОУ "Красноборская средняя школа", МБОУ "Верхнеуфтюгская средняя школа им. Д.И. Плакиди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проживания воспитанников, воспитательная работа в интерн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/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>Мурашева В.Н.</w:t>
            </w:r>
          </w:p>
        </w:tc>
      </w:tr>
      <w:tr>
        <w:trPr>
          <w:trHeight w:val="16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бщеобразовательные учреж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ОП и рабочих программ педагогов русского языка на соответствие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/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редние обще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бразовательного процесса в части исполнения Положения о промежуточной аттестации  в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ская Е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бщеобразовательные учреж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ФЗ «Об образовании» в части определения и использования списка учебников и учебных пособий, предоставление их обучающимся, соответствие образовательным программа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/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по учет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ёв В.Б., Дровнина А.М., Шиловская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Admin</dc:creator>
  <dc:description/>
  <cp:keywords/>
  <dc:language>en-US</dc:language>
  <cp:lastModifiedBy>DROVNINA</cp:lastModifiedBy>
  <dcterms:modified xsi:type="dcterms:W3CDTF">2019-01-17T05:18:00Z</dcterms:modified>
  <cp:revision>28</cp:revision>
  <dc:subject/>
  <dc:title>План выездных проверок</dc:title>
</cp:coreProperties>
</file>