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 января 2019 года  №  29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hd w:fill="auto" w:val="clear"/>
        <w:spacing w:lineRule="exact" w:line="280" w:before="0" w:after="0"/>
        <w:ind w:left="40" w:hanging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территориальной</w:t>
      </w:r>
    </w:p>
    <w:p>
      <w:pPr>
        <w:pStyle w:val="31"/>
        <w:shd w:fill="auto" w:val="clear"/>
        <w:spacing w:lineRule="exact" w:line="326" w:before="0" w:after="304"/>
        <w:ind w:left="40" w:hanging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й комиссии на территории</w:t>
        <w:br/>
        <w:t>МО «Красноборский муниципальный район»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2 Федерального закона от 29.12.2012 года №273-ФЗ «Об образовании в Российской Федерации», приказом министерства образования и науки Российской Федерации от 20.09.2013 года №1082 «Об утверждении Положения о психолого-медико-педагогической комиссии»,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  и подготовки по результатам обследования рекомендаций по оказанию им психолого-медико</w:t>
        <w:softHyphen/>
        <w:t xml:space="preserve">-педагогической помощи и организации их обучения и воспитания, администрация муниципального образования «Красноборский муниципальный район 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2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базе муниципального бюджетного общеобразовательного учреждения «Красноборская средняя школа» муниципального образования «Красноборский муниципальный район»  территориальную психолого-медико-педагогическую комиссию (далее - комиссия), как структурное подразделение муниципального бюджетного общеобразовательного учреждения «Красноборская средняя  школа» муниципального образования «Красноборский муниципальный райо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боты комиссии  (Приложение №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 (Приложение №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ОУ «Красноборская средняя школа»  Антроповой Л.Л.: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ти соответствующие изменения в Устав МБОУ «Красноборская средняя школа»; 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ить помещение в МБОУ «Красноборская средняя школа» для работы комиссии; 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целях информирования граждан о работе комиссии разместить информацию на официальном сайте МБОУ «Красноборская средняя школа».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В.С. Рудаков</w:t>
      </w:r>
    </w:p>
    <w:p>
      <w:pPr>
        <w:pStyle w:val="41"/>
        <w:shd w:fill="auto" w:val="clear"/>
        <w:ind w:right="61" w:hanging="0"/>
        <w:jc w:val="right"/>
        <w:rPr>
          <w:color w:val="C0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Красноборский муниципальный район"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 января 2019 года №29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ConsPlusNormal"/>
        <w:widowControl/>
        <w:ind w:firstLine="709"/>
        <w:jc w:val="both"/>
        <w:rPr>
          <w:rFonts w:ascii="Sylfaen" w:hAnsi="Sylfaen" w:eastAsia="Sylfaen" w:cs="Sylfae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территориаль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О «Красноборский муниципальны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деятельность территориальной психолого-медико-педагогической комиссии МО «Красноборский муниципальный район» (далее - ТПМП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ПМПК осуществляет свою деятельность на базе  муниципального бюджетного общеобразовательного учреждения «Красноборская средняя школа» муниципального образования «Красноборский муниципальный район» (далее - Учрежд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ПМПК в своей деятельности руководствуется Конвенцией ООН о правах ребенка, Конституцией РФ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ода № 273-ФЗ «Об образовании в Российской Федерации», законом Архангельской области от 02 июля 2013 года №712-41-03 «Об образовании в Архангельской области», приказом Министерства образования и науки РФ от 20 сентября 2013 года № 1082 «Об утверждении Положения о психолого-медико-педагогической комиссии», Уставом Учреждения,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направлениями деятельности ТПМП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комплексного психолого-медико-педагогического обследования (далее - обследование) детей в возрасте от 0 до 18 лет с целью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ТПМПК рекоменд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организац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федеральным государственным учреждениям медико-социальной экспертизы содействия в разработке индивидуальной программы реабилитации ребёнка-инвал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ение учета данных о детях с ограниченными возможностями здоровья и/или девиантным (общественно опасным) поведением проживающих на обслуживаемой ТПМПК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ординация деятельности и оказание методической помощи психолого-медико-педагогическим консилиумам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ТПМПК осуществляется в помещениях Учреждения по адресу: с. Красноборск, ул. Плакидина, д.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следование в ТПМПК детей, проживающих на территории МО «Красноборский муниципальный район» и/или обучающихся в муниципальных образовательных организациях МО «Красноборский муниципальный район»,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ТПМПК возглавляет руководитель. Руководитель ТПМПК   из числа работающих на постоянной основе в составе ТПМПК высококвалифицированных специалистов психолого-медико-педагогического профиля, имеющих дополнительную квалификацию по одной или нескольким из следующих специальностей: коррекционная педагогика, специальная психология, клиническая психология. Кандидатура руководителя ТПМПК согласовывается с учредителе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остав ТПМПК входят: педагог-психолог, учитель-дефектолог, учитель-логопед, социальный педагог. При необходимости в состав ТПМПК включаются и другие 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рачей в состав комиссии осуществляется по согласованию с администрацией государственных бюджетных учреждений здравоохранения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став ТПМПК определяется постановлением администрации МО «Красноборский муниципальный район»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Администрация, образовательные организации, Учреждение информируют родителей (законных представителей) детей об основных направлениях деятельности, месте нахождения, порядке и графике работы ТПМ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Информация о проведении обследования детей в ТПМПК, результаты обследования, а также иная информация, связанная с обследованием детей в ТПМПК, являет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деятельности ТПМ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ПМПК осуществляет свою деятельность по графику работы, утвержденному руководителе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разовательные программы, осуществляется в ТПМПК по письменному заявлению родителей (законных представителей) или по направлению образовательных организаций, организаций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следование в ТПМПК состоит из диагностических сессий и заседания ТПМ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сессии представляют собой обследование детей с помощью специальных диагностических методик учителем-дефектологом, учителем-логопедом, педагогом-психолог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ТПМПК представляет собой обсуждение результатов обследования, изучение представленных педагогических, медицинских документов и вынесение коллегиального заклю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проведения обследования ребёнка его родители (законные представители) предъявляют в ТПМПК документ, удостоверяющий их личность, документы, подтверждающие полномочия по представлению интересов ребёнка, а также представляют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оведении или согласие на проведение обследования ребёнка в ТПМП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ю паспорта или свидетельства о рождении ребёнка (предоставляются с предъявлением оригинала или заверенной в установленном порядке коп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заключение (заключения) ТПМПК о результатах ранее проведенного обследования ребёнка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одробную выписку из истории развития ребёнка с заключениями врачей, наблюдающих ребёнка в медицинской организации по месту жительства (регист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исьменные работы по русскому (родному) языку, математике, результаты самостоятельной продуктивной деятельности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ТПМПК запрашивает у соответствующих органов и организаций или у родителей (законных представителей) дополни тельную информацию о ребёнке. Запись на проведение обследования ребёнка в комиссии, осуществляется при подаче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иагностические сессии проводятся каждым специалистом ТПМПК индивидуально или несколькими специалистами одновременно. Состав специалистов Т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 необходимости и наличии соответствующих условий обследование детей может быть проведено по месту их проживания и (или)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решении ТПМПК о дополнительном обследовании оно проводится в другой д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ПМПК в случае необходимости направляет ребенка для проведения обследования на ЦПМ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ходе обследования ребенка ТПМПК ведется протокол обследования ребенка (далее - протокол), в котором указываются сведения о ребёнке, специалистах ТПМПК, перечень документов, представленных для проведения обследования, результаты обследования ребёнка специалистами, выводы специалистов, особые мнения специалистов (при наличии) и заключение ТПМП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заключении ТПМПК, заполненном на бланке указываются: обоснованные выводы о наличии либо отсутствии у ребё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ёнком образования, коррекции нарушений развития и социальной адаптации на основе специальных педагогических подходов; рекомендации по определению формы получения образования, образовательной программы, которую ребёнок может освоить, форм и методов психолого-медико-педагогической помощи, созданию специальных условий для получения образования. Обсуждение результатов обследования на заседании ТПМПК и вынесение заключения ТПМПК производятся в отсутствие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ротокол и заключение ТПМПК оформляются в день проведения обследования, подписываются специалистами ТПМПК (с расшифровкой подписи), проводившими обследование, и руководителем ТПМПК (лицом, исполняющим его обязанности).  Заключение ТПМПК заверяется печатью. В случае необходимости срок оформления протокола и заключения ТПМПК продлевается, но не более чем на 5 рабочих дней со дня проведения обследования. Копия заключения ТПМПК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Заключение ТПМПК носит для родителей (законных) представителей) детей рекомендательный характер. Представленное родителями (законными представителями) детей заключение ТПМПК является основанием для создания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 Заключение ТПМПК действительно для представления в указанные органы, организации в течение календарного года с даты его подпис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ПМПК ведётся следующая докумен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урнал записи детей на обследование в ТПМП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урнал учета детей, прошедших обследование в ТПМП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та ребенка, прошедшего обслед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токол обследования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ТПМ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ПМПК имее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заимодействовать с органами исполнительной власти, правоохранительных органов организаций и граждан сведения, по вопросам, связанным с осуществлением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осуществлять мониторинг учета рекомендаций ТПМПК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вносить в органы местного самоуправления, осуществляющие управление в сфере образования, предложения по вопросам совершенствования деятельности ТПМП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и обязанности родителей (законных представи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одители (законные представители) детей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ждать ребёнка на обследование в ТПМП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на ТПМПК документы, указанные в пункте 2.4. настоящего Положения, во время осуществления записи на проведение об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одители (законные представители) детей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при обследовании детей в ТПМПК, обсуждении результатов обследования со специалистами, вынесении заключения ТПМПК, высказывать свое мнение относительно рекомендаций по организации обучения и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и специалистов ТПМПК по вопросам обследования детей в ТПМПК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несогласия с заключением ТПМПК обжаловать его в ЦПМПК. </w:t>
      </w:r>
    </w:p>
    <w:p>
      <w:pPr>
        <w:pStyle w:val="Style19"/>
        <w:tabs>
          <w:tab w:val="clear" w:pos="708"/>
          <w:tab w:val="left" w:pos="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Красноборский муниципальный район"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 января 2019 года №2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психолого-медико-педагогической комисс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аргарита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ведующая отделом опеки и попечительства Управления образования администрации МО «Красноборский муниципальный район; педагог-психолог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 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ый педагог МБОУ «Красноборская средняя школа»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Константинов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читель-дефектолог ГБОУ «Черевковская специальная коррекционная общеобразовательная школа-интернат»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 комиссии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едагог-психолог МБОУ «Красноборская средняя школа»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 комиссии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читель-логопед МБОУ «Красноборская средняя школа»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 комиссии 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  <w:ind w:hanging="22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8:00Z</dcterms:created>
  <dc:creator>Сварщик</dc:creator>
  <dc:description/>
  <cp:keywords/>
  <dc:language>en-US</dc:language>
  <cp:lastModifiedBy>DROVNINA</cp:lastModifiedBy>
  <cp:lastPrinted>2018-01-18T08:37:00Z</cp:lastPrinted>
  <dcterms:modified xsi:type="dcterms:W3CDTF">2019-01-25T12:42:00Z</dcterms:modified>
  <cp:revision>38</cp:revision>
  <dc:subject/>
  <dc:title/>
</cp:coreProperties>
</file>