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администрации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 «Красноборский муниципальный район»</w:t>
      </w:r>
    </w:p>
    <w:p>
      <w:pPr>
        <w:pStyle w:val="Style15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0 г.  № 155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я и распределения наборов продуктов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 (законным представителям) обучающихся,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х начальное общее образование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П «Дябринская школа»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борская средняя школа»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методическими рекомендациями о формах организации бесплатного горячего питания обучающихся, получающих начальное  общее образование в малокомплектных образовательных организациях, направленными министерством просвещения Российской Федерации  от   5 ноября 2020 года № АН -1890/09,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 р и к а з ы в а ю: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 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я и распределения наборов продуктов   родителям (законным представителям) обучающихся, получающих начальное общее образование  в СП «Дябринская школа» МБОУ «Красноборская средняя школа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заведующего отделом дошкольного, общего и дополнительного образования  Управления образования Т.Л. Полозкову.</w:t>
      </w:r>
    </w:p>
    <w:p>
      <w:pPr>
        <w:pStyle w:val="Normal"/>
        <w:shd w:fill="FFFFFF" w:val="clear"/>
        <w:spacing w:lineRule="auto" w:line="240" w:before="0" w:after="0"/>
        <w:ind w:left="708" w:right="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Начальник Управления образования                                В.Б. Благодарёв</w:t>
      </w:r>
      <w:r>
        <w:br w:type="page"/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Красноборский муниципальный район»                                                от «18» декабря 2020 г. № 155       </w:t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и распределения наборов продуктов</w:t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(законным представителям) обучающихся,</w:t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щих начальное общее образование</w:t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 «Дябринская школа»</w:t>
      </w:r>
    </w:p>
    <w:p>
      <w:pPr>
        <w:pStyle w:val="Normal"/>
        <w:shd w:fill="FFFFFF" w:val="clear"/>
        <w:spacing w:before="0" w:after="0"/>
        <w:ind w:right="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борская средняя школа»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методическими рекомендациями о формах организации бесплатного горячего питания обучающихся, получающих начальное  общее образование в малокомплектных образовательных организациях, направленными министерством просвещения Российской Федерации  от   5 ноября 2020 года № АН -1890/09. Настоящий Порядок  конкретизирует порядок  обеспечения бесплатным горячим питанием обучающихся, получающих начальное общее образование в муниципальных общеобразовательных учреждениях муниципального образования «Красноборский муниципальный район» Архангельской области, утвержденный постановлением администрации МО «Красноборский муниципальный район» от 30 октября 2020 года № 620 (далее – Порядок от  30 октября 2020 года № 620), для обучающихся, получающих начальное общее образование в структурном подразделении  «Дябринская школа» муниципального бюджетного общеобразовательного  учреждения «Красноборская средняя школа» (далее – СП «Дябринская школа») и определяет  порядок приобретения и распределения наборов продуктов родителям (законным представителям) обучающихся, получающих начальное общее образование в СП  «Дябринская школа».</w:t>
      </w:r>
    </w:p>
    <w:p>
      <w:pPr>
        <w:pStyle w:val="Normal"/>
        <w:shd w:fill="FFFFFF" w:val="clear"/>
        <w:spacing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ающиеся, получающие  начальное общее образование в СП «Дябринская школа» и имеющие право на получение бесплатного горячего питания в соответствии с Порядком  от  30 октября 2020 года № 620, получают бесплатное горячее питание в форме наборов продуктов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набором продуктов  понимается согласованный с территориальным отделом Роспотребнадзора набор продуктов, позволяющий  приготовить в домашних условиях полноценное здоровое горячее питание (далее – бесплатное питание)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ор продуктов формируется в соответствии с примерным 10-дневным меню, утверждается  руководителем муниципального бюджетного общеобразовательного  учреждения «Красноборская средняя школа» и согласовывается  с ТО Роспотребнадзора.</w:t>
      </w:r>
    </w:p>
    <w:p>
      <w:pPr>
        <w:pStyle w:val="Normal"/>
        <w:shd w:fill="FFFFFF" w:val="clear"/>
        <w:spacing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бор продуктов выдается родителям (законным представителям) обучающихся, получающих начальное общее образование в СП  «Дябринская школа» (далее - родителям), 1 раз в 2-3 недели.</w:t>
      </w:r>
    </w:p>
    <w:p>
      <w:pPr>
        <w:pStyle w:val="Normal"/>
        <w:shd w:fill="FFFFFF" w:val="clear"/>
        <w:spacing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бор продуктов формируется не более чем на 14 учебных дней и выдается родителям на плановый учебный период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 дни отсутствия обучающегося в СП «Дябринская школа» по любым причинам набор продуктов не предоставляется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абора продуктов питания на плановый учебный период учитываются дни отсутствия обучающихся в СП «Дябринская школа» в текущем периоде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бучающихся в СП «Дябринская школа» в текущем периоде    и отсутствии возможности корректировки объема наборов   продуктов  в  плановом  периоде, родители (законные представители) обучающихся осуществляют возврат наборов  продуктов питания в денежном эквиваленте. 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набора продуктов на 1 обучающегося определяется исходя из средней   стоимости  горячего питания на 1 обучающегося по программам начального общего образования в день,  установленной распоряжением министерства образования и науки Архангельской области, и количества учебных дней в плановом периоде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П «Дябринская школа» информирует родителей (законных представителей) обучающихся о порядке и графике выдачи продуктовых наборов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боров продуктов родителям (законным представителям) обучающихся осуществляется на основании ведомости (Приложение 1)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 «Дябринская школа»  осуществляет мониторинг фактического получения обучающимися здорового горячего питания  и целевого использования выдаваемых родителям обучающихся продуктовых наборов посредством ежедневного анкетирования обучающихся (Приложение 2) и анкетировании родителей 1 раз в 2-3 недели (Приложение 3).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выявления нецелевого использования продуктовых наборов, родители (законные представители) обучающихся осуществляют возврат наборов  продуктов питания в денежном эквивалент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3:00Z</dcterms:created>
  <dc:creator>Галина Павловна</dc:creator>
  <dc:description/>
  <cp:keywords/>
  <dc:language>en-US</dc:language>
  <cp:lastModifiedBy>Sk1Fme</cp:lastModifiedBy>
  <cp:lastPrinted>2020-12-18T14:05:00Z</cp:lastPrinted>
  <dcterms:modified xsi:type="dcterms:W3CDTF">2020-12-29T07:24:00Z</dcterms:modified>
  <cp:revision>5</cp:revision>
  <dc:subject/>
  <dc:title/>
</cp:coreProperties>
</file>