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О «Красноборский </w:t>
      </w:r>
    </w:p>
    <w:p>
      <w:pPr>
        <w:pStyle w:val="Normal"/>
        <w:jc w:val="right"/>
        <w:rPr/>
      </w:pPr>
      <w:r>
        <w:rPr/>
        <w:t>муниципальны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В.Б. Благодар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проверок </w:t>
      </w:r>
    </w:p>
    <w:p>
      <w:pPr>
        <w:pStyle w:val="Normal"/>
        <w:jc w:val="center"/>
        <w:rPr/>
      </w:pPr>
      <w:r>
        <w:rPr/>
        <w:t>муниципальных бюджетных общеобразовательных учреждений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977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выездн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Верхнеуфтюгская средняя школа им. Д.И. Плакидина", МБОУ "Куликовская средняя школа", МБОУ "Красноборская средняя школа", МБОУ "Черевковская средня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ЕГЭ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 Шиловская Е.В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 со структурными подраздел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 по соблюдению требований ПМПК и работе по АООП, А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овнина А.М., Полоскова Н.В.,</w:t>
            </w:r>
          </w:p>
          <w:p>
            <w:pPr>
              <w:pStyle w:val="Normal"/>
              <w:jc w:val="both"/>
              <w:rPr/>
            </w:pPr>
            <w:r>
              <w:rPr/>
              <w:t>Пулькина Е.В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Красноборская средня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правильности заполнения формы статистической отчетности ЗП-образование "Сведения о численности и оплате труда работников сферы образования по категориям персона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Н.Г., Сычева А.В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борская средняя школа» (корпус 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го процесса в части использования приобретен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/20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ская Е.В., Полозкова Т.Л., Мурашева В.Н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нтитеррористической защищенности организаций отдыха и оздоровления детей с дневным пребы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/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кова Т.Л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ФЗ «Об образовании» в части определения и использования списка учебников и учебных пособий, предоставление их обучающимся, соответствие образовательным программа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20-21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ОП и рабочих программ педагогов русского языка на соответствие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(программы) работы с одаренными детьми, в том числе подготовка к олимпиадам с анализом реализации плана, индивидуальная работа с одаре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8 и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  <w:p>
            <w:pPr>
              <w:pStyle w:val="Normal"/>
              <w:jc w:val="both"/>
              <w:rPr/>
            </w:pPr>
            <w:r>
              <w:rPr/>
              <w:t>Мурашева В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Верхнеуфтюгская средняя школа им. Д.И. Плакиди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правильности заполнения формы статистической отчетности ЗП-образование "Сведения о численности и оплате труда работников сферы образования по категориям персона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Н.Г., Сычева А.В.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по учет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ёв В.Б., Дровнина А.М., Пулькина Е.В.</w:t>
            </w:r>
          </w:p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Admin</dc:creator>
  <dc:description/>
  <cp:keywords/>
  <dc:language>en-US</dc:language>
  <cp:lastModifiedBy>DROVNINA</cp:lastModifiedBy>
  <dcterms:modified xsi:type="dcterms:W3CDTF">2020-01-21T08:17:00Z</dcterms:modified>
  <cp:revision>36</cp:revision>
  <dc:subject/>
  <dc:title>План выездных проверок</dc:title>
</cp:coreProperties>
</file>