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МО «Красноборский </w:t>
      </w:r>
    </w:p>
    <w:p>
      <w:pPr>
        <w:pStyle w:val="Normal"/>
        <w:jc w:val="right"/>
        <w:rPr/>
      </w:pPr>
      <w:r>
        <w:rPr/>
        <w:t>муниципальный район</w:t>
      </w:r>
    </w:p>
    <w:p>
      <w:pPr>
        <w:pStyle w:val="Normal"/>
        <w:jc w:val="right"/>
        <w:rPr/>
      </w:pPr>
      <w:r>
        <w:rPr/>
        <w:t>______________В.Б. Благодар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проверок </w:t>
      </w:r>
    </w:p>
    <w:p>
      <w:pPr>
        <w:pStyle w:val="Normal"/>
        <w:jc w:val="center"/>
        <w:rPr/>
      </w:pPr>
      <w:r>
        <w:rPr/>
        <w:t>муниципальных бюджетных общеобразовательных учреждений, подведомственных Управлению образования администрации МО «Красноб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2126"/>
        <w:gridCol w:w="1984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предмет 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выездн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Черевковская средня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обеспечению выполнения требований Федерального закона от 24 июня 1999 года №120-ФЗ "Об основах системы профилактики безнадзорности и правонарушений несовершеннолетних" (в рамках Порядка осуществления ведомственного контроля в отношении муниципальных бюджетных общеобразовательных учреждений, входящих с систему профилактики безнадзорности и правонарушений несовершеннолетних, на территории МО "Красноборский муниципальный район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>Мурашева В.Н., Зобкова Н.В., Пулькина Е.В.</w:t>
            </w:r>
          </w:p>
        </w:tc>
      </w:tr>
      <w:tr>
        <w:trPr>
          <w:trHeight w:val="8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анов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за 2020 год,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Пермогорска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целевого и эффективного использования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за истекший период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щеобразовательных организаций к внедрению рабочих программ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ева В.Н.,</w:t>
            </w:r>
          </w:p>
          <w:p>
            <w:pPr>
              <w:pStyle w:val="Normal"/>
              <w:jc w:val="both"/>
              <w:rPr/>
            </w:pPr>
            <w:r>
              <w:rPr/>
              <w:t>Полозкова Т.Л.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Красноборская средняя школа", МБОУ "Пермогорская школа", МБОУ "Верхнеуфтюгская средняя школа им. Д.И. Плакиди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еятельности   </w:t>
            </w:r>
            <w:r>
              <w:rPr>
                <w:rFonts w:eastAsia="Arial Unicode MS"/>
                <w:kern w:val="2"/>
              </w:rPr>
              <w:t>Центров образования цифрового и гуманитарного профилей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,  2020/2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ёв В.Б.,</w:t>
            </w:r>
          </w:p>
          <w:p>
            <w:pPr>
              <w:pStyle w:val="Normal"/>
              <w:jc w:val="both"/>
              <w:rPr/>
            </w:pPr>
            <w:r>
              <w:rPr/>
              <w:t>Дровнина А.М., Полозкова Т.Л., Мурашева В.Н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нтитеррористической защищенности организаций отдыха и оздоровления детей с дневным пребы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/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пылова Ю.О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Куликовская средня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расходования средств субвенции на реализацию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0 год, за истекши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ализации внутришкольной систем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</w:t>
            </w:r>
          </w:p>
          <w:p>
            <w:pPr>
              <w:pStyle w:val="Normal"/>
              <w:jc w:val="both"/>
              <w:rPr/>
            </w:pPr>
            <w:r>
              <w:rPr/>
              <w:t>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>Полоскова Н.В.,</w:t>
            </w:r>
          </w:p>
          <w:p>
            <w:pPr>
              <w:pStyle w:val="Normal"/>
              <w:jc w:val="both"/>
              <w:rPr/>
            </w:pPr>
            <w:r>
              <w:rPr/>
              <w:t>Копылова Ю.О.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Пермогорска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обеспечению выполнения требований Федерального закона от 24 июня 1999 года №120-ФЗ "Об основах системы профилактики безнадзорности и правонарушений несовершеннолетних" (в рамках Порядка осуществления ведомственного контроля в отношении муниципальных бюджетных общеобразовательных учреждений, входящих с систему профилактики безнадзорности и правонарушений несовершеннолетних, на территории МО "Красноборский муниципальный район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1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 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>Мурашева В.Н., Зобкова Н.В., Пулькина Е.В.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Черевковская средня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целевого и эффективного использования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за истекший период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бщеобразовательны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программ повышения качества образования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нина А.М.,</w:t>
            </w:r>
          </w:p>
          <w:p>
            <w:pPr>
              <w:pStyle w:val="Normal"/>
              <w:jc w:val="both"/>
              <w:rPr/>
            </w:pPr>
            <w:r>
              <w:rPr/>
              <w:t>Полозкова Т.Л.,</w:t>
            </w:r>
          </w:p>
          <w:p>
            <w:pPr>
              <w:pStyle w:val="Normal"/>
              <w:jc w:val="both"/>
              <w:rPr/>
            </w:pPr>
            <w:r>
              <w:rPr/>
              <w:t>Полоскова Н.В.,</w:t>
            </w:r>
          </w:p>
          <w:p>
            <w:pPr>
              <w:pStyle w:val="Normal"/>
              <w:jc w:val="both"/>
              <w:rPr/>
            </w:pPr>
            <w:r>
              <w:rPr/>
              <w:t>Копылова Ю.О.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Красноборская средняя школ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расходования средств субвенции на реализацию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0 год, за истекши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Admin</dc:creator>
  <dc:description/>
  <cp:keywords/>
  <dc:language>en-US</dc:language>
  <cp:lastModifiedBy>DROVNINA</cp:lastModifiedBy>
  <dcterms:modified xsi:type="dcterms:W3CDTF">2021-01-28T06:53:00Z</dcterms:modified>
  <cp:revision>49</cp:revision>
  <dc:subject/>
  <dc:title>План выездных проверок</dc:title>
</cp:coreProperties>
</file>