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1000" cy="438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52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27"/>
      </w:tblGrid>
      <w:tr>
        <w:trPr>
          <w:trHeight w:val="1004" w:hRule="exact"/>
        </w:trPr>
        <w:tc>
          <w:tcPr>
            <w:tcW w:w="1052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КРАСНОБОРСКОГО МУНИЦИПА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ОКРУГА АРХАНГЕЛЬСКОЙ ОБЛАСТИ</w:t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/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 12 ноября  2024 года №  99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Об утверждении Положения о порядке учета детей, подлежащих обучению по образовательным программам  дошкольного образования в образовательных организациях Красноборского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9 Федерального закона от 29 декабря 2012 года № 273-ФЗ "Об образовании в Российской Федерации"  и в целях обеспечения реализации права граждан на получение дошкольного образования администрация Красноборского муниципального округа Архангельской области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Утвердить прилагаемое Положение о порядке учета детей, подлежащих обучению по образовательным программам  дошкольного образования в образовательных организациях Красноборского муниципального округа Архангельской области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/>
        <w:t xml:space="preserve">       </w:t>
      </w:r>
      <w:r>
        <w:rPr>
          <w:b w:val="false"/>
        </w:rPr>
        <w:t xml:space="preserve">2. </w:t>
      </w:r>
      <w:r>
        <w:rPr>
          <w:b w:val="false"/>
          <w:szCs w:val="28"/>
        </w:rPr>
        <w:t>Признать утратившим силу постановление администрации муниципального образования «Красноборский муниципальный район» от 21.06.2019 № 279 «Об утверждении Положения о порядке учёта детей, подлежащих обучению по образовательным программам дошкольного образования в образовательных организациях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Краснобор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официальном сайте администрации Краснобо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б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Е.А. Вяткин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b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7:00Z</dcterms:created>
  <dc:creator>лушин</dc:creator>
  <dc:description/>
  <cp:keywords/>
  <dc:language>en-US</dc:language>
  <cp:lastModifiedBy>YPR2</cp:lastModifiedBy>
  <cp:lastPrinted>2024-12-13T16:45:00Z</cp:lastPrinted>
  <dcterms:modified xsi:type="dcterms:W3CDTF">2024-12-16T09:59:00Z</dcterms:modified>
  <cp:revision>12</cp:revision>
  <dc:subject/>
  <dc:title/>
</cp:coreProperties>
</file>