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Краснобор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2 ноября 2024 года № 99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/>
        <w:t xml:space="preserve">о порядке учета детей, подлежащих обучению по образовательным программам  дошкольного образования в образовательных организациях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ind w:left="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 Российской Федерации», постановлением министерства образования и науки Архангельской области от 26 января 2015 года № 01 «Об утверждении Положения о государственной информационной системе Архангельской области «Учет детей, нуждающихся в предоставлении мест в образовательных организациях в Архангельской области, реализующих основную образовательную программу дошкольного образования»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персонального учета детей, подлежащих обучению по образовательным программам дошкольно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учета детей, а также систему взаимодействия Управления образования администрации Красноборского муниципального округа Архангельской области с организациями, участвующими в осуществлении учета детей на территории Красноборского муниципального округ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язательному ежегодному персональному учету подлежат несовершеннолетние граждане в возрасте от 2-х месяцев до 8 лет, проживающие (постоянно или временно) на территории Красноборского муниципального округа,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персональных данных несовершеннолетних граждан иным лицам не допускаетс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четных данн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1. Учет детей дошкольного возраста на территории Красноборского муниципального округа осуществляется путем создания и ведения единой информационной базы данных о детях, подлежащих обучению (далее - единая информационная база данных – ГИС АО «Комплектование ДОУ»), формируемой Управлением образования администрации Красноборского муниципального округа (далее - Управление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учете детей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организации, реализующие образовательные программы дошкольного образования (далее – образовательные организ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 МВД России «Красноборский» (в пределах своей компетен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и учреждения системы профилактики безнадзорности и правонарушений несовершеннолетних (в пределах своей компетен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и и учреждения (при заключении дополнительных соглашений с администрацией Красноборского муниципального округа о предоставлении данных о дет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ами формирования единой информационной базы данных о детях дошкольного возраста служ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Данные родителей (законных представителей) о ребёнке, подлежащему обучению по образовательным программам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Данные образовательных организаци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 детях, проживающих (постоянно или временно) на территории Красноборского муниципального округа,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 движении воспитанников (выбывшие/прибывшие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 детях систематически не посещающих дошкольные образовательные организации без уважительных прич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Сведения о детях, полученные в результате отработки жилого сектора района участковыми уполномоченными и инспекторами подразделения по делам несовершеннолетних органов внутренних дел (далее ПДН)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Данные участковых педиатров/фельдшеров ФАП государственного бюджетного учреждения здравоохранения Архангельской области «Красноборская центральная районная больница»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Данные из органов и учреждений системы профилактики безнадзорности и правонарушений несовершеннолетних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учету детей</w:t>
      </w:r>
    </w:p>
    <w:p>
      <w:pPr>
        <w:pStyle w:val="Normal"/>
        <w:ind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онное и методическое руководство работой по учету детей, подлежащих обучению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ем заявлений, постановку на учет в дошкольные образовательные организации с использованием государственной  информационной системы Архангельской области «Учет детей, нуждающихся в предоставлении мест в образовательных организациях в Архангельской области, реализующих основную образовательную программу дошкольного образования» (далее - ГИС АО «Комплектование ДОУ»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омплектование дошкольных образовательных организаций с использованием ГИС АО «Комплектование ДОУ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несение информации об изменении статуса заявления о приеме в образовательную организацию в ГИС АО «Комплектование ДОУ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формирование отчетности с использование ГИС АО «Комплектование ДОУ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) выдачу направлений для зачисления детей в образовательные организации на основании решения комиссии по комплектованию муниципальных образовательных учреждений Красноборского муниципального округа, реализующих основную 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единой информационной базы данных «Учет детей, нуждающихся в предоставлении мест в образовательных организациях в Красноборском муниципальном округе, реализующих основную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) прием от организаций, указанных в пункте 2.2 настоящего Положения, данные о детях, не получающих дошкольного образования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) принятие мер к устройству детей, не получающих дошкольного образования, на обучение в образовательные организации, реализующие образовательную программу дошкольного образования, подведомственные Управлению образования,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бразовательные организа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ют население о получении услуги «Реализация образовательных программ дошкольного образова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рганизуют мероприятия по учету детей в возрасте от 2-х месяцев до 8 лет,  являющихся воспитанниками данной дошкольной организации, проживающих на территории, закрепленной за образовательной организацией постановлением администрации Красноборского муниципального округа, взаимодействуя при этом с органами и учреждениями системы профилактики и безнадзорности правонарушений несовершеннолетни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срок до 01 октября предоставляют в Управление образования списки детей в возрасте от 2-х месяцев  до 8 лет, проживающих на территории, закрепленной за образовательной организацией и подлежащих приему в дошкольные групп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организуют и осуществляют текущий учет воспитанников своей организации. Общие сведения о контингенте воспитанников оформляются образовательными организациями  предоставляются в Управление образования по установленной форме (приложение № 1 к настоящему Положению) ежегодно по состоянию на 5 сентября (с целью проведения сверки списочного состава воспитанников в данной организации и данных воспитанников, фактически приступивших к обучению в данном учебном го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, принимаемых в образовательную организацию или выбывающих из нее в течение учебного года, представляются образовательными организациями в Управление образования ежемесячно на 25 число текущего месяца  по установленной форме (приложение № 2 к настоящему Положению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т учет детей, систематически не посещающих дошкольную образовательную орга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б указанной категории воспитанников, предоставляются образовательными организациями в Управление образования ежемесячно на 1 число текущего месяца по установленной форме (приложение № 3 к настоящему Положению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ют несовершеннолетних, находящихся в социально опасном положении. Принимают меры по их воспитанию и получению ими дошко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рганизуют прием информации от граждан о детях, проживающих на территории микрорайона образовательной организации и подлежащих обучению по образовательным программам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ое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об этом  комиссию по делам несовершеннолетних и защите их прав администрации Красноборского  муниципального округа (далее КДН и ЗП) для принятия мер воздействия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правление образования о выявленных детях и принятых мерах по организации обучения указанных детей (с какого числа, какая группа, форма обуч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необходимую информационно-разъяснительную работу среди населения, направленную на проведение учета детей, организуют прием информации от граждан о детях, проживающих на территории муниципального образования и </w:t>
      </w:r>
      <w:r>
        <w:rPr>
          <w:sz w:val="28"/>
          <w:szCs w:val="28"/>
          <w:shd w:fill="FFFFFF" w:val="clear"/>
        </w:rPr>
        <w:t>нуждающихся в предоставлении мест в дошкольной образовательно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детей, находящихся в трудной жизненной ситуации, нуждающихся в предоставлении места в образовательной организации, в письменном виде направляют данную информацию, по установленной форме (приложение № 4 к настоящему Положению)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расположенные на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 и ЗП для принятия мер воздействи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 Обеспечивают надлежащую защиту сведений, содержащих персональные данные о детях, в соответствии с требованиями законодательства в части защиты персон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595"/>
        <w:gridCol w:w="1775"/>
        <w:gridCol w:w="3190"/>
      </w:tblGrid>
      <w:tr>
        <w:trPr>
          <w:trHeight w:val="861" w:hRule="atLeast"/>
        </w:trPr>
        <w:tc>
          <w:tcPr>
            <w:tcW w:w="49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right"/>
              <w:outlineLvl w:val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бучению по образовательным программа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детях в возрасте от 2-х месяцев до 8 лет,  являющихся воспитанниками данной дошкольной организации, проживающих на территории, закрепленной за образовательной организацией постановлением администрации Красноборского муниципального округа Архангельской области»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EX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66"/>
        <w:gridCol w:w="714"/>
        <w:gridCol w:w="1088"/>
        <w:gridCol w:w="1134"/>
        <w:gridCol w:w="1131"/>
        <w:gridCol w:w="1497"/>
        <w:gridCol w:w="850"/>
        <w:gridCol w:w="1399"/>
        <w:gridCol w:w="1406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сяц рожд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30"/>
      </w:tblGrid>
      <w:tr>
        <w:trPr>
          <w:trHeight w:val="1274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                       </w:t>
            </w:r>
            <w:r>
              <w:rPr>
                <w:color w:val="000000"/>
                <w:spacing w:val="-2"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бучению по образовательным программам дошкольного образования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вижении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наименование образовательной организации, направляющей свед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3"/>
        <w:gridCol w:w="1575"/>
        <w:gridCol w:w="851"/>
        <w:gridCol w:w="1553"/>
        <w:gridCol w:w="810"/>
        <w:gridCol w:w="1540"/>
        <w:gridCol w:w="855"/>
      </w:tblGrid>
      <w:tr>
        <w:trPr>
          <w:trHeight w:val="460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</w:tr>
      <w:tr>
        <w:trPr>
          <w:trHeight w:val="25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ребенка, дата ро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, дата рож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/>
      </w:pPr>
      <w:r>
        <w:rPr>
          <w:color w:val="000000"/>
          <w:spacing w:val="-2"/>
          <w:sz w:val="24"/>
        </w:rPr>
        <w:t xml:space="preserve">Руководитель образовательной организации   </w:t>
      </w:r>
      <w:r>
        <w:rPr>
          <w:sz w:val="24"/>
          <w:szCs w:val="24"/>
        </w:rPr>
        <w:t>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30"/>
      </w:tblGrid>
      <w:tr>
        <w:trPr>
          <w:trHeight w:val="1274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/>
            </w:pPr>
            <w:r>
              <w:rPr>
                <w:sz w:val="24"/>
                <w:szCs w:val="24"/>
              </w:rPr>
              <w:t>подлежащих обучению по образовательным программам  дошкольного образования</w:t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тях, систематически не посещающих образовательную организацию без уважительных причин (более 7 дн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/>
        <w:t>(указать наименование образовательной организации, направляющей сведения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0"/>
        <w:gridCol w:w="900"/>
        <w:gridCol w:w="1008"/>
        <w:gridCol w:w="2001"/>
        <w:gridCol w:w="1311"/>
        <w:gridCol w:w="2988"/>
      </w:tblGrid>
      <w:tr>
        <w:trPr>
          <w:trHeight w:val="1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щенных д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Адрес места житель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/>
      </w:pPr>
      <w:r>
        <w:rPr>
          <w:color w:val="000000"/>
          <w:spacing w:val="-2"/>
          <w:sz w:val="24"/>
        </w:rPr>
        <w:t xml:space="preserve">Руководитель образовательной организации   </w:t>
      </w:r>
      <w:r>
        <w:rPr>
          <w:sz w:val="24"/>
          <w:szCs w:val="24"/>
        </w:rPr>
        <w:t>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280" w:after="280"/>
        <w:ind w:left="75" w:right="75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30"/>
      </w:tblGrid>
      <w:tr>
        <w:trPr>
          <w:trHeight w:val="1274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бучению по образовательным программа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 детях, находящихся в трудной жизненной ситуации и нуждающихся в предоставлении места в образовательной организации, по дан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органа,  учреждения системы профилактики безнадзорности и правонару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несовершеннолетних,  </w:t>
      </w:r>
      <w:r>
        <w:rPr/>
        <w:t>направляющего сведения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46"/>
        <w:gridCol w:w="720"/>
        <w:gridCol w:w="1620"/>
        <w:gridCol w:w="834"/>
        <w:gridCol w:w="1890"/>
        <w:gridCol w:w="1800"/>
        <w:gridCol w:w="374"/>
      </w:tblGrid>
      <w:tr>
        <w:trPr>
          <w:trHeight w:val="9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 ребен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/ пребывания: постоянно, времен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бучал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2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дата поступл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одителя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телях) ребенка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_______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b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6:00Z</dcterms:created>
  <dc:creator>лушин</dc:creator>
  <dc:description/>
  <cp:keywords/>
  <dc:language>en-US</dc:language>
  <cp:lastModifiedBy>YPR2</cp:lastModifiedBy>
  <cp:lastPrinted>2024-12-13T16:39:00Z</cp:lastPrinted>
  <dcterms:modified xsi:type="dcterms:W3CDTF">2024-12-16T10:04:00Z</dcterms:modified>
  <cp:revision>21</cp:revision>
  <dc:subject/>
  <dc:title/>
</cp:coreProperties>
</file>