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8.10.2019 года № 49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с изменениями от 06.02.2020 № 63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05.03.2020 № 110, от 13.07.202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360,от 02.09.2020 № 490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8.09.2020 № 566, от 29.12.2020 № 807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АЯ </w:t>
      </w:r>
      <w:r>
        <w:rPr>
          <w:b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lang w:eastAsia="ru-RU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lang w:eastAsia="ru-RU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uppressAutoHyphens w:val="false"/>
        <w:ind w:left="52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А С П О Р 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lang w:eastAsia="ru-RU"/>
        </w:rPr>
        <w:t>«Красноборский муниципальный район»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lang w:eastAsia="ru-RU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хранности жизни, здоровья граждан и их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материального ущерба, причиненного в результате чрезвычайных ситуаций и пожаров;     </w:t>
            </w:r>
            <w:r>
              <w:rPr>
                <w:rFonts w:cs="Courier New" w:ascii="Courier New" w:hAnsi="Courier New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ind w:firstLine="263"/>
              <w:jc w:val="both"/>
              <w:rPr/>
            </w:pPr>
            <w:r>
              <w:rPr/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ind w:left="34" w:hanging="0"/>
              <w:rPr/>
            </w:pPr>
            <w:r>
              <w:rPr/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3 - </w:t>
            </w:r>
            <w:r>
              <w:rPr/>
              <w:t>снижение материального ущерба, причиненного в результате пожаров;</w:t>
            </w:r>
          </w:p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– 2024 г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ём финансирования муниципальной программы составляет </w:t>
            </w:r>
            <w:r>
              <w:rPr>
                <w:b/>
                <w:color w:val="7030A0"/>
              </w:rPr>
              <w:t>7599,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областного бюджета - </w:t>
            </w:r>
            <w:r>
              <w:rPr>
                <w:b/>
              </w:rPr>
              <w:t>3962,0</w:t>
            </w:r>
            <w:r>
              <w:rPr/>
              <w:t xml:space="preserve"> тыс. рублей; средства местного бюджета - </w:t>
            </w:r>
            <w:r>
              <w:rPr>
                <w:b/>
                <w:color w:val="7030A0"/>
              </w:rPr>
              <w:t>3637,8</w:t>
            </w:r>
            <w:r>
              <w:rPr/>
              <w:t xml:space="preserve">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jc w:val="center"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. Приоритеты в сфере реализации муниципальной программы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1070" w:hanging="361"/>
        <w:jc w:val="both"/>
        <w:rPr/>
      </w:pPr>
      <w:r>
        <w:rPr>
          <w:rFonts w:eastAsia="Calibri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. Характеристика сферы реализации муниципальной программы,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 основных проблем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ind w:firstLine="709"/>
        <w:jc w:val="both"/>
        <w:rPr/>
      </w:pPr>
      <w:r>
        <w:rPr/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ind w:firstLine="709"/>
        <w:jc w:val="both"/>
        <w:rPr/>
      </w:pPr>
      <w:r>
        <w:rPr/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/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ind w:firstLine="709"/>
        <w:jc w:val="both"/>
        <w:rPr/>
      </w:pPr>
      <w:r>
        <w:rPr/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ind w:firstLine="709"/>
        <w:jc w:val="both"/>
        <w:rPr/>
      </w:pPr>
      <w:r>
        <w:rPr>
          <w:bCs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щая площадь затопления (подтопления) составит 12,3 тыс. га;</w:t>
      </w:r>
    </w:p>
    <w:p>
      <w:pPr>
        <w:pStyle w:val="Normal"/>
        <w:ind w:firstLine="709"/>
        <w:jc w:val="both"/>
        <w:rPr/>
      </w:pPr>
      <w:r>
        <w:rPr>
          <w:bCs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ind w:firstLine="709"/>
        <w:jc w:val="both"/>
        <w:rPr/>
      </w:pPr>
      <w:r>
        <w:rPr>
          <w:bCs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озможно повреждение и разрушение 9 мостов, 29 км автомобильных дорог.</w:t>
      </w:r>
    </w:p>
    <w:p>
      <w:pPr>
        <w:pStyle w:val="Normal"/>
        <w:ind w:firstLine="709"/>
        <w:jc w:val="both"/>
        <w:rPr/>
      </w:pPr>
      <w:r>
        <w:rPr/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Решение об использовании финансовых ресурсов принимает орган, создавший этот резерв.</w:t>
      </w:r>
    </w:p>
    <w:p>
      <w:pPr>
        <w:pStyle w:val="Normal"/>
        <w:ind w:firstLine="709"/>
        <w:jc w:val="both"/>
        <w:rPr/>
      </w:pPr>
      <w:r>
        <w:rPr/>
        <w:t>Успех аварийно-спасательных и других неотложных работ в зонах чрезвычайных ситуаций достигается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b/>
          <w:lang w:eastAsia="ru-RU"/>
        </w:rPr>
        <w:t xml:space="preserve"> </w:t>
      </w:r>
      <w:r>
        <w:rPr>
          <w:lang w:eastAsia="ru-RU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ми причинами гибели людей являются: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упание людей в неустановленных и необорудованных для этих целей местах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упание в состоянии опьянени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изкий уровень профилактической работы и информирования на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40" w:hanging="14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40" w:hanging="14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IV</w:t>
      </w:r>
      <w:r>
        <w:rPr>
          <w:b/>
          <w:bCs/>
          <w:lang w:eastAsia="ru-RU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  <w:t xml:space="preserve">                </w:t>
            </w: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>
                <w:sz w:val="22"/>
                <w:szCs w:val="22"/>
              </w:rPr>
              <w:t>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lang w:eastAsia="ru-RU"/>
        </w:rPr>
      </w:pPr>
      <w:r>
        <w:rPr>
          <w:b/>
          <w:bCs/>
          <w:spacing w:val="60"/>
          <w:lang w:eastAsia="ru-RU"/>
        </w:rPr>
        <w:t>ПЕРЕЧЕНЬ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целевых показателей муниципальной программы муниципального образования «Красноборский муниципальный район» </w:t>
      </w:r>
      <w:r>
        <w:rPr>
          <w:b/>
          <w:lang w:eastAsia="ru-RU"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людей на водных объектах на 2020-2024 годы»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Ответственный исполнитель – отдел по ГО, ЧС и экологической безопасности администрация муниципального образования «Красноборский</w:t>
      </w:r>
      <w:r>
        <w:rPr/>
        <w:t xml:space="preserve"> муниципальный район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992"/>
        <w:gridCol w:w="709"/>
        <w:gridCol w:w="708"/>
        <w:gridCol w:w="851"/>
        <w:gridCol w:w="850"/>
        <w:gridCol w:w="85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Красноборский муниципальный район» </w:t>
            </w:r>
            <w:r>
              <w:rPr>
                <w:b/>
                <w:sz w:val="22"/>
                <w:szCs w:val="22"/>
                <w:lang w:eastAsia="ru-RU"/>
              </w:rPr>
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Сокращение количества пострадавших при чрезвычайных ситуациях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Доля обученных среди неработающего населения в области гражданской оборо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Снижение материального ущерба, причиненного в результате пож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. Количество оборудованных спасательных по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Порядок расчета и источники информации о значениях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целевых показателей муниципальной программы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6"/>
        <w:gridCol w:w="3690"/>
      </w:tblGrid>
      <w:tr>
        <w:trPr>
          <w:trHeight w:val="4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расчет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информации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autoSpaceDE w:val="false"/>
              <w:ind w:left="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кращение количество пострадавших при чрезвычайных ситуациях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, пораженных, либо понесших материальные убытки в результате возникновения ЧС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и муниципальных образований поселений 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2. Доля обученных среди неработающего населения  в области гражданской обороны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О= К/К</w:t>
            </w:r>
            <w:r>
              <w:rPr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sz w:val="20"/>
                <w:szCs w:val="20"/>
                <w:lang w:eastAsia="ru-RU"/>
              </w:rPr>
              <w:t xml:space="preserve">х100, где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 количество обученных, ч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sz w:val="20"/>
                <w:szCs w:val="20"/>
                <w:lang w:eastAsia="ru-RU"/>
              </w:rPr>
              <w:t xml:space="preserve"> - численность неработающего населения на конец отчётного года, чел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ебно-консультационные пункты по гражданской обороне и защите от чрезвычайных ситуаций Красноборского муниципальн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нные Архангельскстата за отчётный год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</w:rPr>
              <w:t>Снижение материального ущерба, причиненного в результате пожаров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ериальный ущерб, причиненный в результате пожаров на конец отчетного года, млн. руб.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НД и ПР Верхнетоемского и Красноборского районов УНД и ПР ГУ МЧС России по Архангельской области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0"/>
                <w:szCs w:val="20"/>
                <w:lang w:eastAsia="ru-RU"/>
              </w:rPr>
              <w:t>4. Количество оборудованных спасательных постов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ст массового отдыха людей  на водных объектах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расноборский инспекторский участок ГИМС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87"/>
        <w:gridCol w:w="10634"/>
        <w:gridCol w:w="544"/>
      </w:tblGrid>
      <w:tr>
        <w:trPr>
          <w:trHeight w:val="2554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5" w:type="dxa"/>
            <w:gridSpan w:val="3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ind w:left="1633" w:hanging="0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633" w:hanging="0"/>
                    <w:outlineLvl w:val="0"/>
                    <w:rPr/>
                  </w:pPr>
                  <w:r>
                    <w:rPr/>
                    <w:t>к муниципальной программе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33" w:hanging="0"/>
                    <w:rPr/>
                  </w:pPr>
                  <w:r>
                    <w:rPr/>
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ind w:left="163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муниципальной программы муниципального образования «Красноборский муниципальный район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ащита населения и территории Красноборского муниципального района от чрезвычайных ситуаций природного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9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2270"/>
              <w:gridCol w:w="2036"/>
              <w:gridCol w:w="964"/>
              <w:gridCol w:w="962"/>
              <w:gridCol w:w="766"/>
              <w:gridCol w:w="761"/>
              <w:gridCol w:w="706"/>
              <w:gridCol w:w="706"/>
              <w:gridCol w:w="2036"/>
            </w:tblGrid>
            <w:tr>
              <w:trPr/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ирования,  тыс. руб.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результата реализ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годам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 - Повышение защищённости населения и территории Красноборского муниципального района от чрезвычайных ситу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обеспечение безопасности людей на водных объектах. Обучение неработающего населения  в области гражданской обор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защиты от чрезвычайных ситуаций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дача № 1</w:t>
                  </w:r>
                  <w:r>
                    <w:rPr>
                      <w:sz w:val="20"/>
                      <w:szCs w:val="20"/>
                    </w:rPr>
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 Мероприятия по предупреждению и ликвидации чрезвычайных ситуаций            </w:t>
                  </w:r>
                </w:p>
                <w:p>
                  <w:pPr>
                    <w:pStyle w:val="Normal"/>
                    <w:ind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, 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муниципальные учреждения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М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97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7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ирование мероприятий по предупреждению и ликвидации чрезвычайных ситуаций муниципального характе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5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2. </w:t>
                  </w:r>
                  <w:r>
                    <w:rPr>
                      <w:sz w:val="20"/>
                    </w:rPr>
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о специалистов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 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- приобретение бензогенератора, приобретение и монтаж системы наружного видеонаблюд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дача № 2</w:t>
                  </w:r>
                  <w:r>
                    <w:rPr>
                      <w:sz w:val="20"/>
                      <w:szCs w:val="20"/>
                    </w:rPr>
                    <w:t xml:space="preserve"> - подготовка и обучение неработающего населения в области гражданской оборон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1. Изготовление стендов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ено стендов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  <w:bookmarkStart w:id="0" w:name="_GoBack"/>
                  <w:bookmarkEnd w:id="0"/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 Создание и оснащение учебно-консультационных пунк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УКП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дача № 3 -</w:t>
                  </w:r>
                  <w:r>
                    <w:rPr/>
                    <w:t xml:space="preserve"> снижение материального ущерба, причиненного в результате пожаров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</w:r>
                </w:p>
                <w:p>
                  <w:pPr>
                    <w:pStyle w:val="Normal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1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1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1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1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1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Д, ОГП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 Оборудование источников наружного противопожарного водоснабжен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 оборудование 25 источников наружного противопожарного водоснабжени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3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Задача № 4 - </w:t>
                  </w:r>
                  <w:r>
                    <w:rPr>
                      <w:sz w:val="20"/>
                      <w:szCs w:val="20"/>
                    </w:rPr>
                    <w:t>обеспечение безопасности людей на водных объектах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 Обустройство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 Содержание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плата  спасателей и медрабо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 Выделение ГСМ  на патрулирование водных объе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400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400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400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 Приобретение оборудования для спасательных пос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 комплект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 Оплата услуг водомерного поста по замерам уровня воды в период весеннего ледохода и паводка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раз в год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. Обустройство пешеходной ледовой переправы «Красноборск – Дябрино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а пешеходная ледовая переправа в г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99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03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8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62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62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7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1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8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4" w:type="dxa"/>
            <w:tcBorders/>
          </w:tcPr>
          <w:p>
            <w:pPr>
              <w:pStyle w:val="Normal"/>
              <w:widowControl w:val="false"/>
              <w:autoSpaceDE w:val="false"/>
              <w:ind w:left="3311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ind w:left="33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1" w:hanging="0"/>
              <w:rPr/>
            </w:pPr>
            <w:r>
              <w:rPr/>
              <w:t xml:space="preserve"> </w:t>
            </w: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3344" w:hanging="0"/>
              <w:rPr/>
            </w:pPr>
            <w:r>
              <w:rPr/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ind w:left="2443" w:hanging="0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ализации 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людей на водных объектах на 2020-202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426" w:firstLine="720"/>
        <w:rPr/>
      </w:pPr>
      <w:r>
        <w:rPr/>
        <w:t xml:space="preserve">    </w:t>
      </w:r>
      <w:r>
        <w:rPr/>
        <w:t xml:space="preserve">Ответственный исполнитель муниципальной программы – отдел по ГО, ЧС и экологической безопасности администрации муниципального </w:t>
      </w:r>
    </w:p>
    <w:p>
      <w:pPr>
        <w:pStyle w:val="Normal"/>
        <w:autoSpaceDE w:val="false"/>
        <w:ind w:left="426" w:firstLine="720"/>
        <w:rPr/>
      </w:pPr>
      <w:r>
        <w:rPr/>
        <w:t xml:space="preserve">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0:00Z</dcterms:created>
  <dc:creator>ConsultantPlus</dc:creator>
  <dc:description/>
  <dc:language>en-US</dc:language>
  <cp:lastModifiedBy>User</cp:lastModifiedBy>
  <cp:lastPrinted>2019-10-21T12:07:00Z</cp:lastPrinted>
  <dcterms:modified xsi:type="dcterms:W3CDTF">2021-01-11T05:46:00Z</dcterms:modified>
  <cp:revision>3</cp:revision>
  <dc:subject/>
  <dc:title>ГЛАВА МУНИЦИПАЛЬНОГО ОБРАЗОВАНИЯ</dc:title>
</cp:coreProperties>
</file>