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сентября 2020 года  № 566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Краснобо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чрезвычайных ситуаций природного и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еспечение пожарной безопасности и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 на 2020 – 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рядком разработки и реализации муниципальных программ МО «Красноборский муниципальный район», утвержденным постановлением администрации МО «Красноборский муниципальный       район» от 23.08.2013 № 572 (с изменениями от 28.10.2013 № 733, от 05.11.2013 № 809, от 10.03.2015 № 171, от 22.04.2015 № 222, от 02.11.2016 № 468), на основании решения Собрания депутатов от 17.09.2020 № 41 «О внесении изменений в решение Собрания депутатов «О бюджете муниципального образования «Красноборский муниципальный район» на 2020 год» от 17.12.2019 № 77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 – 2024 годы», утвержденную постановлением администрации МО «Красноборский муниципальный район» от 18.10.2019 № 491                         (с изменениями  от 06.02.2020 № 63, от 05.03.2020 № 110, от 13.07.2020 № 360, от 02.09.2020 № 490) (далее - Программа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графе </w:t>
      </w:r>
      <w:r>
        <w:rPr>
          <w:sz w:val="28"/>
          <w:szCs w:val="28"/>
        </w:rPr>
        <w:t xml:space="preserve">«Объемы и источники финансирования муниципальной программы» </w:t>
      </w:r>
      <w:r>
        <w:rPr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</w:rPr>
        <w:t>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8380,15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07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»,  циф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441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 заменить циф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41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я № 2 и №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муниципального образования                                       Т.В. Овчинников</w:t>
      </w:r>
      <w:bookmarkStart w:id="0" w:name="Par5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tbl>
      <w:tblPr>
        <w:tblW w:w="1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7"/>
        <w:gridCol w:w="10567"/>
        <w:gridCol w:w="551"/>
      </w:tblGrid>
      <w:tr>
        <w:trPr>
          <w:trHeight w:val="2554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5" w:type="dxa"/>
            <w:gridSpan w:val="3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1633" w:hanging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муниципальной программе муниципального образования «Красноборский муниципальны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</w:r>
                </w:p>
                <w:p>
                  <w:pPr>
                    <w:pStyle w:val="Normal"/>
                    <w:spacing w:lineRule="auto" w:line="240" w:before="0" w:after="0"/>
                    <w:ind w:left="163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 муниципальной программы муниципального образования «Красноборский муниципальный район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ащита населения и территории Красноборского муниципального района от чрезвычайных ситуаций природно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9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9"/>
              <w:gridCol w:w="2270"/>
              <w:gridCol w:w="2036"/>
              <w:gridCol w:w="964"/>
              <w:gridCol w:w="962"/>
              <w:gridCol w:w="766"/>
              <w:gridCol w:w="761"/>
              <w:gridCol w:w="706"/>
              <w:gridCol w:w="706"/>
              <w:gridCol w:w="2036"/>
            </w:tblGrid>
            <w:tr>
              <w:trPr/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4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ы финансирования,  тыс. руб.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результата 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годам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ь - Повышение защищённости населения и территории Красноборского муниципального района от чрезвычайных ситуа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обеспечение безопасности людей на водных объектах. Обучение неработающего населения  в области гражданской оборо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 защиты от чрезвычайных ситуаций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обеспечение жизнедеятельности населения, предупреждение и ликвидация чрезвычайных ситуаций и стихийных бедстви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. Мероприятия по предупреждению и ликвидации чрезвычайных ситуаций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, 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муниципальные учрежде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ИМ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97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7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ирование мероприятий по предупреждению и ликвидации чрезвычайных ситуаций муниципаль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5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о специалис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. Укрепление и развитие материально-технической базы единой дежурно-диспетчерской службы МО и отдела по ГО, ЧС и экологической безопасности. 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- приобретение бензогенератора, приобретение и монтаж системы наружного видеонаблюд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2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средства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подготовка и обучение неработающего населения в области гражданской оборон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1. Изготовление стенд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о стендов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,0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  <w:bookmarkStart w:id="1" w:name="_GoBack"/>
                  <w:bookmarkEnd w:id="1"/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Создание и оснащение учебно-консультационных пун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ащение УКП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 № 3 -</w:t>
                  </w:r>
                  <w:r>
                    <w:rPr>
                      <w:rFonts w:cs="Times New Roman" w:ascii="Times New Roman" w:hAnsi="Times New Roman"/>
                    </w:rPr>
                    <w:t xml:space="preserve"> снижение материального ущерба, причиненного в результате пожаров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>3.1. 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НД, ОГПС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1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1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по ГО, ЧС и экологической безопасности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НД, ОГПС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Оборудование источников наружного противопожарного водоснабжения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муниципальных образований (сельских поселений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ЧС и ОПБ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равление образован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учрежд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 оборудование 25 источников наружного противопожарного водоснабжени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77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9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 № 4 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людей на водных объектах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  Обустройство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 Содержание муниципальных мест массового отдыха людей на воде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рплата  спасателей и медрабо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Выделение ГСМ  на патрулирование водных объек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400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400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400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 Приобретение оборудования для спасательных постов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-2 компл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-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-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 Оплата услуг водомерного поста по замерам уровня воды в период весеннего ледохода и паводка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ин раз в год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бустройство пешеходной ледовой переправы «Красноборск – Дябрино»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ГО, ЧС и экологической безопасности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дна пешеходная ледовая переправа в год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74,3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03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62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12,3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41,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4,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79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6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щита населения и территории Красноборского муниципального района от чрезвычайных ситуаций природ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техногенного характера, обеспечение пожарной безопасности и безопасност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на 2020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ветственный исполнитель муниципальной программы – отдел по ГО, ЧС и экологической безопасности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борский муниципальный район»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3596"/>
        <w:gridCol w:w="1154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, тыс. рублей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Красноборского муниципального района от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еспечение безопасности людей на водных объектах (2020-2024 годы)»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Красноборский муниципальный район»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0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1:00Z</dcterms:created>
  <dc:creator>Toropov</dc:creator>
  <dc:description/>
  <cp:keywords/>
  <dc:language>en-US</dc:language>
  <cp:lastModifiedBy>User</cp:lastModifiedBy>
  <cp:lastPrinted>2020-02-04T11:13:00Z</cp:lastPrinted>
  <dcterms:modified xsi:type="dcterms:W3CDTF">2020-09-28T12:57:00Z</dcterms:modified>
  <cp:revision>10</cp:revision>
  <dc:subject/>
  <dc:title/>
</cp:coreProperties>
</file>