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 февраля 2020 года  № 63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Краснобор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от чрезвычайных ситуаций природного и техног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, обеспечение пожарной безопасности и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дей на водных объектах на 2020 –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      район» от 23.08.2013 № 572 (с изменениями от 28.10.2013 № 733, от 05.11.2013 № 809, от 10.03.2015 № 171, от 22.04.2015 № 222, от 02.11.2016 № 468), на основании решения Собрания депутатов от 17.12.2019 № 77 «О бюджете муниципального образования «Красноборский муниципальный район» на 2020 год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 – 2024 годы», утвержденную постановлением администрации МО «Красноборский муниципальный район» от 18.10.2019 № 491 (далее - Программа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паспорте Программы, </w:t>
      </w:r>
      <w:r>
        <w:rPr>
          <w:sz w:val="28"/>
          <w:szCs w:val="28"/>
        </w:rPr>
        <w:t xml:space="preserve">в разделе «Объемы и источники финансирования муниципальной программы» </w:t>
      </w:r>
      <w:r>
        <w:rPr>
          <w:sz w:val="28"/>
          <w:szCs w:val="28"/>
          <w:lang w:val="ru-RU"/>
        </w:rPr>
        <w:t>цифр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324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76</w:t>
      </w:r>
      <w:r>
        <w:rPr>
          <w:sz w:val="28"/>
          <w:szCs w:val="28"/>
        </w:rPr>
        <w:t xml:space="preserve">» заменить </w:t>
      </w:r>
      <w:r>
        <w:rPr>
          <w:sz w:val="28"/>
          <w:szCs w:val="28"/>
          <w:lang w:val="ru-RU"/>
        </w:rPr>
        <w:t>цифр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2795,1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Приложения 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      В.С. Руда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05"/>
      <w:bookmarkStart w:id="1" w:name="Par505"/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90"/>
        <w:gridCol w:w="8155"/>
        <w:gridCol w:w="82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5" w:type="dxa"/>
            <w:gridSpan w:val="3"/>
            <w:tcBorders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93"/>
            </w:tblGrid>
            <w:tr>
              <w:trPr/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</w:rPr>
                    <w:t>ПРИЛОЖЕНИЕ №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1633" w:hanging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муниципальной программе муниципального образования «Красноборский муниципальный район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</w:r>
                </w:p>
                <w:p>
                  <w:pPr>
                    <w:pStyle w:val="Normal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 муниципальной программы муниципального образования «Красноборский муниципальный район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ащита населения и территории Красноборского муниципального района от чрезвычайных ситуаций природно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техногенного характера, обеспечение пожарной безопасности и безопасности людей на водных объектах на 2020-2024 годы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490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9"/>
              <w:gridCol w:w="2270"/>
              <w:gridCol w:w="2036"/>
              <w:gridCol w:w="964"/>
              <w:gridCol w:w="962"/>
              <w:gridCol w:w="766"/>
              <w:gridCol w:w="761"/>
              <w:gridCol w:w="706"/>
              <w:gridCol w:w="706"/>
              <w:gridCol w:w="2036"/>
            </w:tblGrid>
            <w:tr>
              <w:trPr/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48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ы финансирования,  тыс. руб.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и результата реализ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о годам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ь - Повышение защищённости населения и территории Красноборского муниципального района от чрезвычайных ситуац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 обеспечение безопасности людей на водных объектах. Обучение неработающего населения  в области гражданской оборон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 защиты от чрезвычайных ситуаций.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а №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обеспечение жизнедеятельности населения, предупреждение и ликвидация чрезвычайных ситуаций и стихийных бедствий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1. Мероприятия по предупреждению и ликвидации чрезвычайных ситуаций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образования, 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муниципальные учрежде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ИМС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924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124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нансирование мероприятий по предупреждению и ликвидации чрезвычайных ситуаций муниципального характе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924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124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2.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Обучение специалистов администрации по линии ГО и ЧС на курсах в «УМЦ по ГО, ЧС и ПБ» и курсах ГО МО «Красноборский муниципальный район»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учено специалистов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3. Укрепление и развитие материально-технической базы единой дежурно-диспетчерской службы МО и отдела по ГО, ЧС и экологической безопасности. 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482,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182,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</w:rPr>
                    <w:t>202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приобретение бензогенератора, приобретение и монтаж системы наружного видеонаблюдения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482,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182,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а №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подготовка и обучение неработающего населения в области гражданской обороны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1. Изготовление стендов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,0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13,0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готовлено стендов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</w:rPr>
                    <w:t>2021-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0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13,0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  <w:bookmarkStart w:id="2" w:name="_GoBack"/>
                  <w:bookmarkEnd w:id="2"/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2. Создание и оснащение учебно-консультационных пунк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39,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ащение УКП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39,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а № 3 -</w:t>
                  </w:r>
                  <w:r>
                    <w:rPr>
                      <w:rFonts w:cs="Times New Roman" w:ascii="Times New Roman" w:hAnsi="Times New Roman"/>
                    </w:rPr>
                    <w:t xml:space="preserve"> снижение материального ущерба, причиненного в результате пожаров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3.1. 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НД, ОГПС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Задача № 4 -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безопасности людей на водных объектах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1.  Обустройство муниципальных мест массового отдыха людей на воде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2. Содержание муниципальных мест массового отдыха людей на воде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плата  спасателей и медработник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3. Выделение ГСМ  на патрулирование водных объек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4. Приобретение оборудования для спасательных пос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5. Оплата услуг водомерного поста по замерам уровня воды в период весеннего ледохода и паводка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32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32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6. Обустройство пешеходной ледовой переправы «Красноборск – Дябрино»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2795,1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124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934,1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2795,1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124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934,1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Защита населения и территории Красноборского муниципального района от чрезвычайных ситуаций природного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техногенного характера, обеспечение пожарной безопасности и безопасности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дей на водных объектах на 2020-202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ветственный исполнитель муниципальной программы – отдел по ГО, ЧС и экологической безопасности администрации муниципального </w:t>
      </w:r>
    </w:p>
    <w:p>
      <w:pPr>
        <w:pStyle w:val="Normal"/>
        <w:autoSpaceDE w:val="false"/>
        <w:spacing w:lineRule="auto" w:line="240" w:before="0" w:after="0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Красноборский муниципальный район» 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369"/>
        <w:gridCol w:w="3596"/>
        <w:gridCol w:w="1154"/>
        <w:gridCol w:w="992"/>
        <w:gridCol w:w="992"/>
        <w:gridCol w:w="992"/>
        <w:gridCol w:w="993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, тыс. рублей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щита населения и территории Красноборского муниципального района от чрезвычайных ситу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еспечение безопасности людей на водных объектах (2020-2024 годы)» за счет средств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Красноборский муниципальный район»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93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9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56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4:00Z</dcterms:created>
  <dc:creator>Toropov</dc:creator>
  <dc:description/>
  <cp:keywords/>
  <dc:language>en-US</dc:language>
  <cp:lastModifiedBy>User</cp:lastModifiedBy>
  <cp:lastPrinted>2020-02-04T11:13:00Z</cp:lastPrinted>
  <dcterms:modified xsi:type="dcterms:W3CDTF">2020-02-07T06:02:00Z</dcterms:modified>
  <cp:revision>22</cp:revision>
  <dc:subject/>
  <dc:title/>
</cp:coreProperties>
</file>