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марта 2020 года  № 110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я Собрания депутатов от 25.02.2020 № 8 «О внесении изменений в решение Собрания депутатов «О бюджете муниципального образования «Красноборский муниципальный район» на 2020 год» от 17.12.2019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                        (с изменениями  от 06.02.2020 № 63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аспорте Программы, </w:t>
      </w:r>
      <w:r>
        <w:rPr>
          <w:sz w:val="28"/>
          <w:szCs w:val="28"/>
        </w:rPr>
        <w:t xml:space="preserve">в разделе 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>цифр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279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>циф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2995,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05"/>
      <w:bookmarkStart w:id="1" w:name="Par505"/>
      <w:bookmarkEnd w:id="1"/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7"/>
        <w:gridCol w:w="10567"/>
        <w:gridCol w:w="551"/>
      </w:tblGrid>
      <w:tr>
        <w:trPr>
          <w:trHeight w:val="2554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633" w:hanging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270"/>
              <w:gridCol w:w="2036"/>
              <w:gridCol w:w="964"/>
              <w:gridCol w:w="962"/>
              <w:gridCol w:w="766"/>
              <w:gridCol w:w="761"/>
              <w:gridCol w:w="706"/>
              <w:gridCol w:w="706"/>
              <w:gridCol w:w="2036"/>
            </w:tblGrid>
            <w:tr>
              <w:trPr/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ы финансирования,  тыс. руб.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о специалис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о стенд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  <w:bookmarkStart w:id="2" w:name="_GoBack"/>
                  <w:bookmarkEnd w:id="2"/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Создание и оснащение учебно-консультационных пун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ащение УКП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3 -</w:t>
                  </w:r>
                  <w:r>
                    <w:rPr>
                      <w:rFonts w:cs="Times New Roman" w:ascii="Times New Roman" w:hAnsi="Times New Roman"/>
                    </w:rPr>
                    <w:t xml:space="preserve"> 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Д, ОГП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Оборудование источников наружного противопожарного водоснабжени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дача № 4 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995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995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на 2020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8:00Z</dcterms:created>
  <dc:creator>Toropov</dc:creator>
  <dc:description/>
  <cp:keywords/>
  <dc:language>en-US</dc:language>
  <cp:lastModifiedBy>User</cp:lastModifiedBy>
  <cp:lastPrinted>2020-02-04T11:13:00Z</cp:lastPrinted>
  <dcterms:modified xsi:type="dcterms:W3CDTF">2020-03-10T06:36:00Z</dcterms:modified>
  <cp:revision>13</cp:revision>
  <dc:subject/>
  <dc:title/>
</cp:coreProperties>
</file>