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2020 года  № 490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30.07.2020 № 38 «О внесении изменений в решение Собрания депутатов «О бюджете муниципального образования «Красноборский муниципальный район» на 2020 год» от 17.12.2019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, от 13.07.2020 № 360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695,15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38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, 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27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96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                                                 В.С. Рудаков</w:t>
      </w:r>
      <w:bookmarkStart w:id="0" w:name="Par505"/>
      <w:bookmarkEnd w:id="0"/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7"/>
        <w:gridCol w:w="10567"/>
        <w:gridCol w:w="551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3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3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8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1" w:name="_GoBack"/>
                  <w:bookmarkEnd w:id="1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Оборудование источников наружного противопожарного водоснабжен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оборудование 25 источников наружного противопожарного водоснабжени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00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00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 компл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 раз в год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а пешеходная ледовая переправа в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380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09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18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0-09-03T07:40:00Z</dcterms:modified>
  <cp:revision>9</cp:revision>
  <dc:subject/>
  <dc:title/>
</cp:coreProperties>
</file>