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Красноборского муниципального района 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и техногенного характера, обеспечение пожарной безопасности и безопасности людей на водных объектах на 2020-2024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1"/>
        <w:gridCol w:w="1430"/>
        <w:gridCol w:w="1796"/>
        <w:gridCol w:w="1905"/>
        <w:gridCol w:w="1795"/>
        <w:gridCol w:w="1843"/>
      </w:tblGrid>
      <w:tr>
        <w:trPr>
          <w:trHeight w:val="320" w:hRule="atLeast"/>
        </w:trPr>
        <w:tc>
          <w:tcPr>
            <w:tcW w:w="5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5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кращение количества пострадавших при чрезвычайных ситуациях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      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Доля обученных среди неработающего населения в области гражданской обороны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нижение материального ущерба, причиненного в результате пожа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оличества пожаров</w:t>
            </w:r>
          </w:p>
        </w:tc>
      </w:tr>
      <w:tr>
        <w:trPr>
          <w:trHeight w:val="631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1" w:name="Par497"/>
            <w:bookmarkEnd w:id="1"/>
            <w:r>
              <w:rPr/>
              <w:t>4. Количество оборудованных спасательных пос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Красноборского муниципального района 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и техногенного характера, обеспечение пожарной безопасности и безопасности людей на водных объектах на 2020-2024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731"/>
        <w:gridCol w:w="3441"/>
        <w:gridCol w:w="2920"/>
        <w:gridCol w:w="2225"/>
      </w:tblGrid>
      <w:tr>
        <w:trPr/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ая классификация расходов</w:t>
            </w:r>
          </w:p>
        </w:tc>
        <w:tc>
          <w:tcPr>
            <w:tcW w:w="8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(факт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ластной бюдж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30920000714003600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 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 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 0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ластной бюдж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031020000</w:t>
            </w:r>
            <w:r>
              <w:rPr>
                <w:lang w:val="en-US"/>
              </w:rPr>
              <w:t>S</w:t>
            </w:r>
            <w:r>
              <w:rPr/>
              <w:t>66305210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77 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77 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77 0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962 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962 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962 0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Бюджет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309200008056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202,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202,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202,9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Бюджет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310200008060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Бюджет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5012000080560244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Бюджет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03092000080560870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Бюджет район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031020000</w:t>
            </w:r>
            <w:r>
              <w:rPr>
                <w:lang w:val="en-US"/>
              </w:rPr>
              <w:t>S</w:t>
            </w:r>
            <w:r>
              <w:rPr/>
              <w:t>6630521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23 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23 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23 0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41 202,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41 202,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41 202,9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403 202,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403 202,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403 202,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мероприятий и достижении показателей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Защита населения и территории Красноборского муниципального района 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и техногенного характера, обеспечение пожарной безопасности и безопасности людей на водных объектах на 2020-2024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2693"/>
        <w:gridCol w:w="1276"/>
        <w:gridCol w:w="1134"/>
        <w:gridCol w:w="1559"/>
        <w:gridCol w:w="1417"/>
        <w:gridCol w:w="1604"/>
      </w:tblGrid>
      <w:tr>
        <w:trPr>
          <w:trHeight w:val="480" w:hRule="atLeast"/>
        </w:trPr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85" w:hRule="atLeast"/>
        </w:trPr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1" w:hRule="atLeast"/>
        </w:trPr>
        <w:tc>
          <w:tcPr>
            <w:tcW w:w="50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Мероприятия по предупреждению и ликвидации чрезвычайных ситуаций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роприятий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,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,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Обучение специалистов администрации по линии ГО и ЧС на курсах в «УМЦ по ГО, ЧС и ПБ» и курсах ГО МО «Краснобор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ровые изменения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Изготовление стенд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лено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здание и оснащение учебно-консультацио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остранено памя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соц.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а профилактических мероприятий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а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иление методической помощь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3.4. Оборудование источников наружного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стоимости работ в результате торгов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1. Обустройство муниципальных мест массового отдыха людей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2. Содержание муниципальных мест массового отдыха людей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3. Выделение ГСМ  на патрулирование вод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е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4. Приобретение оборудования для спасательных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5. Оплата услуг водомерного поста по замерам уровня воды в период весеннего ледохода и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6. Обустройство пешеходной ледовой переправы «Красноборск – Дябр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строить пере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8" w:name="Par979"/>
      <w:bookmarkStart w:id="9" w:name="Par979"/>
      <w:bookmarkEnd w:id="9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финансирован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Красноборского муниципального района 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и техногенного характера, обеспечение пожарной безопасности и безопасности людей на водных объектах на 2020-2024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tbl>
      <w:tblPr>
        <w:tblW w:w="69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  <w:gridCol w:w="3217"/>
        <w:gridCol w:w="1958"/>
        <w:gridCol w:w="1862"/>
        <w:gridCol w:w="1861"/>
        <w:gridCol w:w="1862"/>
        <w:gridCol w:w="1862"/>
      </w:tblGrid>
      <w:tr>
        <w:trPr>
          <w:trHeight w:val="370" w:hRule="atLeast"/>
        </w:trPr>
        <w:tc>
          <w:tcPr>
            <w:tcW w:w="7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403 202,9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403 202,96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1 202,9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1 202,96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2 000,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2 0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 xml:space="preserve">1.1. Мероприятия по предупреждению и ликвидации чрезвычайных ситуаций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 600,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 6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600,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6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 000,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 0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2. Обучение специалистов администрации по линии ГО и ЧС на курсах в «УМЦ по ГО, ЧС и ПБ» и курсах ГО МО «Красноборский муниципальный район»             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Изготовление стенд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здание и оснащение учебно-консультационных пунктов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 Оборудование источников наружного противопожарного водоснабж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7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700 0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23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23 0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77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77 0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 Обустройство муниципальных мест массового отдыха людей на вод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Содержание муниципальных мест массового отдыха людей на вод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 Выделение ГСМ  на патрулирование водных объек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Приобретение оборудования для спасательных пос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 Оплата услуг водомерного поста по замерам уровня воды в период весеннего ледохода и павод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. Обустройство пешеходной ледовой переправы «Красноборск – Дябрино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0" w:name="Par1158"/>
      <w:bookmarkStart w:id="11" w:name="Par1030"/>
      <w:bookmarkStart w:id="12" w:name="Par1158"/>
      <w:bookmarkStart w:id="13" w:name="Par1030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" w:name="Par1194"/>
      <w:bookmarkEnd w:id="14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Защита населения и территории Красноборского муниципального района от чрезвычайных ситуаций природного  и техногенного характера, обеспечение пожарной безопасности и безопасности людей на водных объектах на 2020-2024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, включающей в себя подпрограмм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 100х0,34+100х0,33+100х0,33=100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реализации муниципальной программы признается высокой в случае, если степень эффективности реализации муниципальной программы составляет не менее 9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степень эффективности реализации муниципальной программы составляет не менее 7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степень эффективности реализации муниципальной программы составляет не менее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Ц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" cy="208280"/>
            <wp:effectExtent l="0" t="0" r="0" b="0"/>
            <wp:docPr id="1" name="base_23565_10566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5_105663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целевых показателей муниципальной программы 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индикатора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имеющий значение более 1, принимается равным 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Π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имеющий значение более 1, принимается равным 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</m:oMath>
      <w:r>
        <w:rPr>
          <w:rFonts w:cs="Times New Roman" w:ascii="Times New Roman" w:hAnsi="Times New Roman"/>
          <w:sz w:val="24"/>
          <w:szCs w:val="24"/>
        </w:rPr>
        <w:t>- уровень освоения бюджетных ассигнований и средств внебюджетных источников, предусмотр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кассового исполнения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финансового обеспечения, утвержденный в муниципальной программе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32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32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Э - степень эффективности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>составил – 100% (высокий уровень эффективности реализации муниципальной программ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Cs w:val="28"/>
        </w:rPr>
      </w:pPr>
      <w:r>
        <w:rPr>
          <w:szCs w:val="28"/>
        </w:rPr>
        <w:t xml:space="preserve">Заместитель руководителя отдела по ГО, ЧС </w:t>
      </w:r>
    </w:p>
    <w:p>
      <w:pPr>
        <w:pStyle w:val="Normal"/>
        <w:ind w:right="-568" w:hanging="0"/>
        <w:jc w:val="both"/>
        <w:rPr>
          <w:szCs w:val="28"/>
        </w:rPr>
      </w:pPr>
      <w:r>
        <w:rPr>
          <w:szCs w:val="28"/>
        </w:rPr>
        <w:t>и экологической безопасности                                                                   С.Н. Колод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4:00Z</dcterms:created>
  <dc:creator>Admin</dc:creator>
  <dc:description/>
  <cp:keywords/>
  <dc:language>en-US</dc:language>
  <cp:lastModifiedBy>User</cp:lastModifiedBy>
  <cp:lastPrinted>2021-02-18T14:25:00Z</cp:lastPrinted>
  <dcterms:modified xsi:type="dcterms:W3CDTF">2021-03-10T08:17:00Z</dcterms:modified>
  <cp:revision>131</cp:revision>
  <dc:subject/>
  <dc:title>ПРАВИТЕЛЬСТВО АРХАНГЕЛЬСКОЙ ОБЛАСТИ</dc:title>
</cp:coreProperties>
</file>