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1 года  № 295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ых программах муниципального образования «Красноборский муниципальный район», утвержденным  постановлением  администрации муниципального образования «Красноборский муниципальный район» от 25.09.2020 № 555</w:t>
      </w:r>
      <w:r>
        <w:rPr>
          <w:rFonts w:cs="Times New Roman" w:ascii="Times New Roman" w:hAnsi="Times New Roman"/>
          <w:sz w:val="28"/>
          <w:szCs w:val="27"/>
        </w:rPr>
        <w:t xml:space="preserve">, на основании решения Собрания депутатов от 08.04.2021 № 10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7"/>
        </w:rPr>
        <w:t xml:space="preserve">«О бюджете муниципального образования «Красноборский муниципальный район» на 2021 год» от 17.12.2020 № 55», 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                        (с изменениями  от 06.02.2020 № 63, от 05.03.2020 № 110, от 13.07.2020 № 360, от 02.09.2020 № 490, от 28.09.2020 № 566, от 29.12.2020 № 807) (далее - Программа),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2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образования                                                 В.С. 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удаков</w:t>
      </w:r>
    </w:p>
    <w:tbl>
      <w:tblPr>
        <w:tblW w:w="1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03"/>
      </w:tblGrid>
      <w:tr>
        <w:trPr>
          <w:trHeight w:val="9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3" w:type="dxa"/>
            <w:tcBorders/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36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</w:t>
                  </w:r>
                </w:p>
                <w:tbl>
                  <w:tblPr>
                    <w:tblW w:w="14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3"/>
                    <w:gridCol w:w="7393"/>
                  </w:tblGrid>
                  <w:tr>
                    <w:trPr/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3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633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1633" w:hanging="0"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 муниципальной программе муниципального образования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633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633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ЕЧ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роприятий муниципальной программы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«Защита населения и территории Красноборского муниципального района от чрезвычайных ситуаций природного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tbl>
                  <w:tblPr>
                    <w:tblW w:w="14906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9"/>
                    <w:gridCol w:w="2270"/>
                    <w:gridCol w:w="2036"/>
                    <w:gridCol w:w="964"/>
                    <w:gridCol w:w="962"/>
                    <w:gridCol w:w="766"/>
                    <w:gridCol w:w="761"/>
                    <w:gridCol w:w="706"/>
                    <w:gridCol w:w="706"/>
                    <w:gridCol w:w="2036"/>
                  </w:tblGrid>
                  <w:tr>
                    <w:trPr/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ветственный исполнитель, соисполнители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486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ъемы финансирования,  тыс. руб.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казатели результата реализ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роприятия по годам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 год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 год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 год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3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Цель - Повышение защищённости населения и территории Красноборского муниципального района от чрезвычайных ситуац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 обеспечение безопасности людей на водных объектах. Обучение неработающего населения  в области гражданской оборон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 защиты от чрезвычайных ситуаций.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Задача № 1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31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1.1. Мероприятия по предупреждению и ликвидации чрезвычайных ситуаций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Управление образования, 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- муниципальные учрежде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ИМС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471,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97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73,8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инансирование мероприятий по предупреждению и ликвидации чрезвычайных ситуаций муниципального характе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8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85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86,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73,8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внебюджетные средства 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2. Обучение специалистов администрации по линии ГО и ЧС на курсах в «УМЦ по ГО, ЧС и ПБ» и курсах ГО МО «Красноборский муниципальный район»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учено специалистов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 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3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внебюджетные средства 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6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6,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 - приобретение МФУ и телефона для ЕДД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 приобретение бензогенера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 приобретение и монтаж системы наружного видеонаблюдения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6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6,2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внебюджетные средства 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Задача № 2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- подготовка и обучение неработающего населения в области гражданской обороны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2.1. Изготовление стендов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зготовлено стендов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0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.2. Создание и оснащение учебно-консультационных пункт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9,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снащение УК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1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9,4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8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Задача № 3 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снижение материального ущерба, причиненного в результате пожаров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pacing w:val="-2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НД, ОГПС 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4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7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НД, ОГПС 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12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тдел по ГО, ЧС и экологической безопасност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НД, ОГПС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4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4. Оборудование источников наружного противопожарного водоснабжения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дминистрации муниципальных образований (сельских поселений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КЧС и ОПБ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Управление образова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муниципальные учрежд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70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470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 оборудование 25 источников наружного противопожарного водоснабжения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77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277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423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423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1490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Задача № 4 -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еспечение безопасности людей на водных объектах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1.  Обустройство муниципальных мест массового отдыха людей на воде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2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2. Содержание муниципальных мест массового отдыха людей на воде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7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рплата  спасателей и медработников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7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5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3. Выделение ГСМ  на патрулирование водных объектов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3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400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400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400л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63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4. Приобретение оборудования для спасательных постов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-2 компле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-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-0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9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5. Оплата услуг водомерного поста по замерам уровня воды в период весеннего ледохода и паводка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0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дин раз в год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0,2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,6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2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369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6. Обустройство пешеходной ледовой переправы «Красноборск – Дябрино»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тдел по ГО, ЧС и экологической безопасности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2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дна пешеходная ледовая переправа в год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25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5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369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96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Итого по муниципальной программе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итого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7599,8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403,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38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20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962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962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3637,8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441,2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838,6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79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59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20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3:00Z</dcterms:created>
  <dc:creator>Toropov</dc:creator>
  <dc:description/>
  <cp:keywords/>
  <dc:language>en-US</dc:language>
  <cp:lastModifiedBy>User</cp:lastModifiedBy>
  <cp:lastPrinted>2021-04-21T16:19:00Z</cp:lastPrinted>
  <dcterms:modified xsi:type="dcterms:W3CDTF">2021-04-21T13:23:00Z</dcterms:modified>
  <cp:revision>15</cp:revision>
  <dc:subject/>
  <dc:title/>
</cp:coreProperties>
</file>