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9 года № 4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6.02.2020 № 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3.2020 № 110, от 13.07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60,от 02.09.2020 № 490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20 № 566, от 29.12.2020 № 807, от 20.04.2021 № 295, от 30.06.2021 № 434, от 01.02.2022 № 52, от 25.03.2022 № 182, от 31.10.2022 № 929)</w:t>
      </w:r>
    </w:p>
    <w:p>
      <w:pPr>
        <w:sectPr>
          <w:type w:val="continuous"/>
          <w:pgSz w:w="11906" w:h="16838"/>
          <w:pgMar w:left="1276" w:right="851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7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 обеспечение пожарной безопасности и безопасности людей на водных объектах на 2020-2024 годы» (далее – муниципальная программ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 администрации МО «Красноборский муниципальный район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муниципальных образований (сельских поселений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предупреждению и ликвидации чрезвычайных ситуаций и обеспечению пожарной безопасности МО «Красноборский муниципальный район» (далее - КЧС и ОПБ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МО «Красноборский муниципальны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сноборский инспекторский участок Центра ГИМС МЧС России по Архангель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Д и ПР Верхнетоемского и Красноборского районов УНД и ПР ГУ МЧС России по Архангельской области (далее - ОНД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КУ Архангельской области «ОГПС № 8» (далее - ОГПС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зни, здоровья граждан и их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езопасности жизнедеятельности населения на территории МО «Красноборский муниципальны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роста количества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материального ущерба, причиненного в результате чрезвычайных ситуаций и пожаров;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мест массового отдыха людей и создание условий для обеспечения безопасности людей на водных объектах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обучаемых всех категорий должностных лиц и специалистов гражданской обороны, предупреждения и ликвидации чрезвычайных ситуаций и пожарной безопасности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- обеспечение жизнедеятельности населения, предупреждение и ликвидация чрезвычайных ситуаций и стихийных бед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подготовка и обучение неработающего населения в области гражданской оборон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 - осуществление мероприятий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4 - обеспечение безопасности людей на водных объектах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сокращение количество пострадавших при чрезвычайных ситуация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доля обученных среди неработающего населения в области гражданской оборон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снижение материального ущерба, причиненного в результате пожа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- количество оборудованных спасательных пост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муниципальной программы составляет 5 888 362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- 3 962 000 рублей; средства местного бюджета - 1 926 362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</w:t>
        <w:softHyphen/>
        <w:t>ции», Уставом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приоритетами в сфере реализации муниципальной программы опреде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70" w:hanging="36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защиты населения и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готовности сил и средств к предупреждению 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подготовки и обучения неработающего населения в области гражданской об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системы обучения неработающего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области пожарной безопас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пожарной безопасности, снижения вероятности гибели людей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 области безопасности людей на водных объект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безопасности людей на водных объектах, снижения вероятности их гибел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сферы реализации муниципально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сновны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целях повышения защищенности населения и территории Красноборского муниципального района от чрезвычайных ситуаций 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Задачи №1 – обеспечение жизнедеятельности населения, предупреждение и ликвидация чрезвычайных ситуаций и стихийных бедствий, необходимо  снизить количество пострадавших от чрезвычайных ситуаций, вызванных авариями и происшествиями на объектах жилищно-коммунального хозяйства, электроснабжения и транспортной инфраструктуры, обусловленных увеличивающимся износом основных производственных фондов, падением производственной дисциплины. Реализация Задачи № 2 - подготовка и обучение неработающего населения в области гражданской обороны, предусматривает обеспечение работы созданных в районе учебно-консультационных пунктов по гражданской обороне и чрезвычайным ситуациям. Мероприятия Задачи № 3 - обеспечение безопасности людей на водных объектах, включают в себя приобретение и установку в опасных местах предупреждающих знаков, аншлагов,  проведение лабораторных испытаний воды и грунта в местах традиционного отдыха населения на водных объектах.  Создание спасательных постов в местах массового отдыха населения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инистерства Российской Федерации по делам гражданской обороны,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2014-2018 годы на территории Красноборского  муниципального района зафиксирована 1 чрезвычайная ситуация, в результате которой пострадало 24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14 по 2018 годы  на территории района произошло 595 происшествий, в которых погибло 47 человек, в том числе в дорожно-транспортных происшествиях – 21, на пожарах – 6,  на   водных объектах -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иболее опасных и часто встречающихся проявлений чрезвычайных ситуаций являются пож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ывает, что не все установленные нормы и правила по предотвращению пожаров, спасению людей и имущества от пожаров в полном объеме реализованы на территории МО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уровня противопожарной защиты населенных пунктов, жилищного фонда, муниципальных учреждений, минимизации размеров последствий, связанных с пожарами,   а также уменьшения травматизма и гибели людей на пожарах можно добиться соблюдением комплекса мер обеспечения пожарной безопасности, а так же установкой в муниципальных учреждениях образования и культуры систем автоматической пожарной сигнализации, оповещения и управления эвакуацией людей при пожаре и автоматического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территория муниципального образования «Красноборский муниципальный район»  подвержена воздействию широкого спектра опасных природных факторов, из которых наибольшую опасность представляют навод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вышении уровня воды 400 см по водомерному посту «Телегово» произойдет затопление трубопереезда «Смагино» на 9 км автодороги общего пользования регионального значения «Дябрино – Аэропорт Куликово» ГКУ Архангельской области «Дорожное агентство «Архангельскавтодор», и п. Дябрино будет отрезан водой. При подъеме уровня паводковых вод в р. Северная Двина до критической отметки 720 см (по ВП «Телегово») на территории муниципального образования «Красноборский муниципальный район» может сложиться следующая об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ая площадь затопления (подтопления) составит 12,3 тыс.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униципального образования «Алексеевское» будет затоплен п. Дябр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О «Верхнеуфтюгское» будет подтоплено 2 населенных пункта – д. Березонаволок и д. Ча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 повреждение и разрушение 9 мостов, 29 км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пункта 2 Федерального закона от 21 декабря 1994 года № 68-ФЗ «О защите населения и территорий от чрезвычайных ситуаций природного и техногенного характера» органы местного самоуправления самостоятельно создают резервы финансов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пользовании финансовых ресурсов принимает орган, создавший этот резер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 аварийно-спасательных и других неотложных работ в зонах чрезвычайных ситуаций дости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й подготовкой сил и средств к действиям при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нным реагированием на возникновение чрезвычайной ситуации.</w:t>
      </w:r>
    </w:p>
    <w:p>
      <w:pPr>
        <w:pStyle w:val="55"/>
        <w:ind w:firstLine="709"/>
        <w:rPr/>
      </w:pPr>
      <w:r>
        <w:rPr/>
        <w:t xml:space="preserve">Развитие и совершенствование опережающих мер предупреждения различных чрезвычайных ситуаций и ликвидация их последствий обусловлены особой важностью государственных задач, решаемых муниципальным образование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ГО, ЧС и экологической безопасности администрации муниципального образования «Красноборский муниципальный район» организует предупреждение и оперативное реагирование на чрезвычайные ситуации и происшествия на водных объектах. Реализует полномочия органов местного самоуправления, установленные Федераль</w:t>
        <w:softHyphen/>
        <w:t>ными зако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декабря 1994 года № 68–ФЗ «О защите населения и  территорий от чрезвычайных ситуаций  природного и техногенного характера» и  от 06 октября 2003 года № 131-ФЗ «Об общих принципах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гражданской обороны является обучение населения способам, которыми оно может защитить себя от опасностей, имеющих место вследствие военных конфликтов либо в случае возникновения чрезвычайной ситуации. В ходе обучения изучаются виды защиты от опасностей военного положения, при возникновении чрезвычайной ситуации, порядок действий согласно сигналам оповещения, приемы, с помощью которых оказывается срочная медицинская помощь, и правила по использованию средств защиты - индивидуальных и коллектив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работы с данной категорией жителей - проводить с ними мероприятия по тематике ГО, то есть вести беседы, организовывать лекции, консультации, обеспечивать нужной информацией, показывать учебные фильмы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ать обучение неработающего населения по гражданской обороне и защите населения и территории от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требует обстановка с гибелью людей на водных объектах на территории муниципального образования «Красноборский муниципальный район». С 2014 по 2018 год на территории района произошло 19 случаев гибели людей на водных объ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 гибели людей являю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людей в неустановленных и необорудова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состоянии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рофилактической работы и информиро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(приложение № 2 к муниципальной программе) осуществляется администрацией за счёт средств бюджета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реализацию мероприятий пункта 1.1 перечня мероприятий (приложение № 2 к муниципальной программе) предоставляются в соответствии с Порядком использования средств бюджета муниципального образования «Красноборский муниципальный район»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Красноборского муниципального района, утверждённым постановлением администрации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отдельных видов работ (услуг) по указанным мероприятиям определяю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ёт средств бюджета муниципального образования «Красноборский муниципальный район» приведено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иведен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муниципальной программы к 2024 году в полном объеме предполагает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уровня защищенности населения и территории муниципального образования «Красноборский муниципальный район»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личение количества обученных среди неработающего населения правилам действий в чрезвычай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я количества людей, погибших на пожарах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количества людей, погибших на водных объекта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76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9210" w:hRule="atLeast"/>
        </w:trPr>
        <w:tc>
          <w:tcPr>
            <w:tcW w:w="16062" w:type="dxa"/>
            <w:tcBorders/>
          </w:tcPr>
          <w:tbl>
            <w:tblPr>
              <w:tblW w:w="1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15517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17" w:type="dxa"/>
                  <w:tcBorders/>
                </w:tcPr>
                <w:tbl>
                  <w:tblPr>
                    <w:tblW w:w="15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15062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</w:t>
                        </w:r>
                      </w:p>
                    </w:tc>
                    <w:tc>
                      <w:tcPr>
                        <w:tcW w:w="15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1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639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0" w:after="0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ЕДЕНИЯ О ЦЕЛЕВЫХ ПОКАЗАТЕЛЯХ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й программы МО «Красноборский муниципальный район»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«Защита населения и территории Красноборского муниципального района от чрезвычайных ситуаций природного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и техногенного характера, обеспечение пожарной безопасности и безопасности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ЧЕНЬ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целевых показателей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тветственный исполнитель: отдел по ГО, ЧС и экологической безопасности администрации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МО «Красноборский муниципальный район»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459"/>
                          <w:gridCol w:w="4070"/>
                          <w:gridCol w:w="1226"/>
                          <w:gridCol w:w="1180"/>
                          <w:gridCol w:w="1082"/>
                          <w:gridCol w:w="661"/>
                          <w:gridCol w:w="783"/>
                          <w:gridCol w:w="783"/>
                          <w:gridCol w:w="783"/>
                          <w:gridCol w:w="819"/>
                        </w:tblGrid>
                        <w:tr>
                          <w:trPr>
                            <w:trHeight w:val="320" w:hRule="atLeast"/>
                          </w:trPr>
                          <w:tc>
                            <w:tcPr>
                              <w:tcW w:w="34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ого показателя</w:t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6091" w:type="dxa"/>
                              <w:gridSpan w:val="7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я целевых показател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четный год  2024</w:t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кущий  год 2019</w:t>
                              </w:r>
                            </w:p>
                          </w:tc>
                          <w:tc>
                            <w:tcPr>
                              <w:tcW w:w="3829" w:type="dxa"/>
                              <w:gridSpan w:val="5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ды реализации програм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46" w:type="dxa"/>
                              <w:gridSpan w:val="10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униципальная программа МО «Красноборский муниципальный район»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людей на водных объектах на 2020-2024 годы»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 Сокращение количества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4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Подготовка и обучение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Доля обученных среди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лн. руб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9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8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7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6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рядок расчета и источники информации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 значениях целевых показателе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14768" w:type="dxa"/>
                          <w:jc w:val="left"/>
                          <w:tblInd w:w="75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5670"/>
                          <w:gridCol w:w="4536"/>
                          <w:gridCol w:w="4562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56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ых показателей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ограммы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рядок расчета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информ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08"/>
                                  <w:tab w:val="left" w:pos="0" w:leader="none"/>
                                  <w:tab w:val="left" w:pos="351" w:leader="none"/>
                                </w:tabs>
                                <w:suppressAutoHyphens w:val="true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Сокращение количество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человек, пораженных, либо понесших материальные убытки в результате возникновения ЧС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Администрации муниципальных образований поселени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 Доля обученных среди неработающего населения  в области гражданской обороны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ассчитывается по формуле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= К/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х100, где: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- количество обученных, че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- численность неработающего населения на конец отчётного года, чел.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чебно-консультационные пункты по гражданской обороне и защите от чрезвычайных ситуаций Красноборского муниципального района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анные Архангельскстата за отчётный год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атериальный ущерб, причиненный в результате пожаров на конец отчетного года, млн. руб. 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 и ПР Верхнетоемского и Красноборского районов УНД и ПР ГУ МЧС России по Архангельской обла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 массового отдыха людей  на водных объектах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расноборский инспекторский участок ГИМ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2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10065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нансовое обеспечение реализаци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й программы  МО «Красноборский муниципальный район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5526"/>
                          <w:gridCol w:w="2842"/>
                          <w:gridCol w:w="1143"/>
                          <w:gridCol w:w="1081"/>
                          <w:gridCol w:w="1080"/>
                          <w:gridCol w:w="1131"/>
                          <w:gridCol w:w="1081"/>
                          <w:gridCol w:w="962"/>
                        </w:tblGrid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4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284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финансового обеспечения</w:t>
                              </w:r>
                            </w:p>
                          </w:tc>
                          <w:tc>
                            <w:tcPr>
                              <w:tcW w:w="6478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ъемы финансового обеспечения,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51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ая программа 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88836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4032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5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>
                            <w:trHeight w:val="309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2636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412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5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1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31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1. Мероприятия по предупреждению и ликвидации чрезвычайных ситуаций     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22859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2259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37859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2259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37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0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08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2. Обучение специалистов администрации по линии ГО и ЧС на курсах в «УМЦ по ГО, ЧС и ПБ» и курсах ГО МО «Красноборский муниципальный район» 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9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20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3. Укрепление и развитие материально-технической базы единой дежурно-диспетчерской службы МО и отдела по ГО, ЧС и экологической безопасност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 приобретение бензогенератор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 приобретение и монтаж системы наружного видеонаблюдения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1. Изготовление стендов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2. Создание и оснащение учебно-консультационных пункт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3.1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12: 2021-12; 2022-12; 2023-12; 2024-12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4.  Оборудование источников наружного противопожарного водоснабжен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 - оборудование 25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1. Обустройство муниципальных мест массового отдыха людей на вод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2. Содержание муниципальных мест массового отдыха людей на вод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рплата  спасателей и медработников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3. Выделение ГСМ  на патрулирование водных объе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4. Приобретение оборудования для спасательных пос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5.  Предоставление гидрометеорологической информаци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ин раз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333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67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333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67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6. Обустройство пешеходной ледовой переправы «Красноборск – Дябрино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на пешеходная ледовая переправа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3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казатели результативности мероприяти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2470"/>
                          <w:gridCol w:w="2857"/>
                          <w:gridCol w:w="2310"/>
                          <w:gridCol w:w="1980"/>
                          <w:gridCol w:w="1208"/>
                          <w:gridCol w:w="977"/>
                          <w:gridCol w:w="609"/>
                          <w:gridCol w:w="608"/>
                          <w:gridCol w:w="609"/>
                          <w:gridCol w:w="609"/>
                          <w:gridCol w:w="609"/>
                        </w:tblGrid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мероприят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исполнителя</w:t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контрольного показателя результата выполнения мероприятия</w:t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4021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е показателей по год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азовый год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1 -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ероприятия по предупреждению и ликвидации чрезвычайных ситуаций            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правление образования, 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муниципальные учреждения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ИМ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нансирование мероприятий по предупреждению и ликвидации чрезвычайных ситуаций муниципального характера</w:t>
                              </w:r>
                            </w:p>
                            <w:p>
                              <w:pPr>
                                <w:pStyle w:val="ConsPlusNormal"/>
                                <w:ind w:firstLine="12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б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2259,3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>
                            <w:trHeight w:val="477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ие специалистов администрации по линии ГО и ЧС на курсах в «УМЦ по ГО, ЧС и ПБ» и курсах ГО МО «Красноборский муниципальный район»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о специалис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383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крепление и развитие материально-технической базы единой дежурно-диспетчерской службы МО и отдела по ГО, ЧС и экологической безопасности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 приобретение бензогенератора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 приобретение и монтаж системы наружного видеонаблюдения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2 - подготовка и обучение неработающего населения в области гражданской обороны.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готовление стендов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изготовленных стенд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18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здание и оснащение учебно-консультацио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УКП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152" w:hRule="atLeast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3 -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оведенных занятий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3859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атериал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орудование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орудованных источник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4 -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16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держание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ие ГСМ  на патрулирование водных объе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ного ГСМ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914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иобретение оборудования для спасательных пос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иобретенных комплек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35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доставление гидрометеорологической информации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казанных услуг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пешеходной ледовой переправы «Красноборск – Дябрино»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пешеходных перепра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276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55">
    <w:name w:val="Стиль По ширине Перед:  5 пт После:  5 п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9:00Z</dcterms:created>
  <dc:creator>Toropov</dc:creator>
  <dc:description/>
  <cp:keywords/>
  <dc:language>en-US</dc:language>
  <cp:lastModifiedBy>Sk1Fme</cp:lastModifiedBy>
  <cp:lastPrinted>2021-04-21T16:19:00Z</cp:lastPrinted>
  <dcterms:modified xsi:type="dcterms:W3CDTF">2023-01-10T11:05:00Z</dcterms:modified>
  <cp:revision>5</cp:revision>
  <dc:subject/>
  <dc:title/>
</cp:coreProperties>
</file>