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, от 25.03.2022 № 18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953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91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24"/>
                          <w:gridCol w:w="2841"/>
                          <w:gridCol w:w="1143"/>
                          <w:gridCol w:w="1080"/>
                          <w:gridCol w:w="1079"/>
                          <w:gridCol w:w="1131"/>
                          <w:gridCol w:w="1080"/>
                          <w:gridCol w:w="968"/>
                        </w:tblGrid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8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95336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136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86859,3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6259,3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1859,3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6259,3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6259,3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 приобретение бензогенератора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оставление гидрометеорологической информации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9:00Z</dcterms:created>
  <dc:creator>Toropov</dc:creator>
  <dc:description/>
  <dc:language>en-US</dc:language>
  <cp:lastModifiedBy>INFOOTDEL</cp:lastModifiedBy>
  <cp:lastPrinted>2021-04-21T16:19:00Z</cp:lastPrinted>
  <dcterms:modified xsi:type="dcterms:W3CDTF">2022-03-28T08:09:00Z</dcterms:modified>
  <cp:revision>2</cp:revision>
  <dc:subject/>
  <dc:title/>
</cp:coreProperties>
</file>