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</w:rPr>
        <w:t xml:space="preserve">от 21 декабря 2022 года  № 1074  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08.12.2022 № 56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, с изменениями  от 06.02.2020 № 63, от 05.03.2020 № 110, от 13.07.2020  № 360, от 02.09.2020 № 490, от 28.09.2020 № 566, от 29.12.2020 № 807, от 20.04.2021 № 295, от 30.06.2021 № 434, от 01.02.2022 № 52, от 25.03.2022 №182, от 31.10.2022 № 929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888362 рублей» заменить словами «5888327 рублей», слова «1926362 рублей» заменить словами «1926327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Т.В. Овчинникова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, от 31.10.2022 № 929, от 21.12.2022 № 107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888 327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26 327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888327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26327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40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5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2- приобретение монитора, МФУ, ИБП - 2шт.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бензогенератора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3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3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3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00Z</dcterms:created>
  <dc:creator>Toropov</dc:creator>
  <dc:description/>
  <cp:keywords/>
  <dc:language>en-US</dc:language>
  <cp:lastModifiedBy>User</cp:lastModifiedBy>
  <cp:lastPrinted>2021-04-21T16:19:00Z</cp:lastPrinted>
  <dcterms:modified xsi:type="dcterms:W3CDTF">2022-12-22T08:42:00Z</dcterms:modified>
  <cp:revision>7</cp:revision>
  <dc:subject/>
  <dc:title/>
</cp:coreProperties>
</file>