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0.2019 года №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06.02.2020 № 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3.2020 № 110, от 13.07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,от 02.09.2020 № 49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9.2020 № 566, от 29.12.2020 № 807, от 20.04.2021 № 295, от 30.06.2021 № 434, от 01.02.2022 № 5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борский муниципальный район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7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униципального образования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 обеспечение пожарной безопасности и безопасности людей на водных объектах на 2020-2024 годы» (далее – муниципальная программ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 экологической безопасности администрации МО «Красноборский муниципальный район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униципальных образований (сельских поселений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предупреждению и ликвидации чрезвычайных ситуаций и обеспечению пожарной безопасности МО «Красноборский муниципальный район» (далее - КЧС и ОПБ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МО «Красноборский муниципальны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 МО «Красноборский муниципальны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сноборский инспекторский участок Центра ГИМС МЧС России по Архангель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Верхнетоемского и Красноборского районов УНД и ПР ГУ МЧС России по Архангельской области (далее - ОНД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КУ Архангельской области «ОГПС № 8» (далее - ОГПС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зни, здоровья граждан и их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езопасности жизнедеятельности населения на территории МО «Красноборский муниципальны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оста количества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материального ущерба, причиненного в результате чрезвычайных ситуаций и пожаров;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мест массового отдыха людей и создание условий для обеспечения безопасности людей на водных объек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обучаемых всех категорий должностных лиц и специалистов гражданской обороны, предупреждения и ликвидации чрезвычайных ситуаций и пожарной безопасности.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- обеспечение жизнедеятельности населения, предупреждение и ликвидация чрезвычайных ситуаций и стихийных бед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дготовка и обучение неработающего населения в области гражданской оборон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 - осуществление мероприятий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4 - обеспечение безопасности людей на водных объектах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сокращение количество пострадавших при чрезвычайных ситуация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доля обученных среди неработающего населения в области гражданской обор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снижение материального ущерба, причиненного в результате пожа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- количество оборудованных спасательных посто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муниципальной программы составляет 5 953 362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- 3 962 000 рублей; средства местного бюджета - 1 991 362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</w:t>
        <w:softHyphen/>
        <w:t>ции», Уставом муниципального образования «Красноб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иоритетами в сфере реализации муниципальной программы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70" w:hanging="36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защиты населения и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готовности сил и средств к предупреждению 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ласти подготовки и обучения неработающего населения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учения неработающего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области пожарной безопас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пожарной безопасности, снижения вероятности гибели людей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 области безопасности людей на водных объект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комплекса мероприятий, направленных на обеспечение безопасности людей на водных объектах, снижения вероятности их гибел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сновны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целях повышения защищенности населения и территории Красноборского муниципального района от чрезвычайных ситуаций 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Задачи №1 – обеспечение жизнедеятельности населения, предупреждение и ликвидация чрезвычайных ситуаций и стихийных бедствий, необходимо  снизить количество пострадавших от чрезвычайных ситуаций, вызванных авариями и происшествиями на объектах жилищно-коммунального хозяйства, электроснабжения и транспортной инфраструктуры, обусловленных увеличивающимся износом основных производственных фондов, падением производственной дисциплины. Реализация Задачи № 2 - подготовка и обучение неработающего населения в области гражданской обороны, предусматривает обеспечение работы созданных в районе учебно-консультационных пунктов по гражданской обороне и чрезвычайным ситуациям. Мероприятия Задачи № 3 - обеспечение безопасности людей на водных объектах, включают в себя приобретение и установку в опасных местах предупреждающих знаков, аншлагов,  проведение лабораторных испытаний воды и грунта в местах традиционного отдыха населения на водных объектах.  Создание спасательных постов в местах массового отдыха населения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-2018 годы на территории Красноборского  муниципального района зафиксирована 1 чрезвычайная ситуация, в результате которой пострадало 24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4 по 2018 годы  на территории района произошло 595 происшествий, в которых погибло 47 человек, в том числе в дорожно-транспортных происшествиях – 21, на пожарах – 6,  на   водных объектах -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ывает, что не все установленные нормы и правила по предотвращению пожаров, спасению людей и имущества от пожаров в полном объеме реализованы на территории МО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уровня противопожарной защиты населенных пунктов, жилищного фонда, муниципальных учреждений, минимизации размеров последствий, связанных с пожарами,   а также уменьшения травматизма и гибели людей на пожарах можно добиться соблюдением комплекса мер обеспечения пожарной безопасности, а так же установкой в муниципальных учреждениях образования и культуры систем автоматической пожарной сигнализации, оповещения и управления эвакуацией людей при пожаре и автоматического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территория муниципального образования «Красноборский муниципальный район»  подвержена воздействию широкого спектра опасных природных факторов, из которых наибольшую опасность представляют навод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вышении уровня воды 400 см по водомерному посту «Телегово» произойдет затопление трубопереезда «Смагино» на 9 км автодороги общего пользования регионального значения «Дябрино – Аэропорт Куликово» ГКУ Архангельской области «Дорожное агентство «Архангельскавтодор», и п. Дябрино будет отрезан водой. При подъеме уровня паводковых вод в р. Северная Двина до критической отметки 720 см (по ВП «Телегово») на территории муниципального образования «Красноборский муниципальный район» может сложиться следующая обстано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ая площадь затопления (подтопления) составит 12,3 тыс.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униципального образования «Алексеевское» будет затоплен п. Дяб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территории МО «Верхнеуфтюгское» будет подтоплено 2 населенных пункта – д. Березонаволок и д. Ча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 повреждение и разрушение 9 мостов, 29 км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пункта 2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резервы финансов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финансовых ресурсов принимает орган, создавший этот резер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аварийно-спасательных и других неотложных работ в зонах чрезвычайных ситуаций дости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й подготовкой сил и средств к действиям при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ым реагированием на возникновение чрезвычайной ситуации.</w:t>
      </w:r>
    </w:p>
    <w:p>
      <w:pPr>
        <w:pStyle w:val="55"/>
        <w:ind w:firstLine="709"/>
        <w:rPr/>
      </w:pPr>
      <w:r>
        <w:rPr/>
        <w:t xml:space="preserve">Развитие и совершенствование опережающих мер предупреждения различных чрезвычайных ситуаций и ликвидация их последствий обусловлены особой важностью государственных задач, решаемых муниципальным образование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ГО, ЧС и экологической безопасности администрации муниципального образования «Красноборский муниципальный район» организует предупреждение и оперативное реагирование на чрезвычайные ситуации и происшествия на водных объектах. Реализует полномочия органов местного самоуправления, установленные Федераль</w:t>
        <w:softHyphen/>
        <w:t>ными зако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1994 года № 68–ФЗ «О защите населения и  территорий от чрезвычайных ситуаций  природного и техногенного характера» и  от 06 октября 2003 года № 131-ФЗ «Об общих принципах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гражданской обороны является обучение населения способам, которыми оно может защитить себя от опасностей, имеющих место вследствие военных конфликтов либо в случае возникновения чрезвычайной ситуации. В ходе обучения изучаются виды защиты от опасностей военного положения, при возникновении чрезвычайной ситуации, порядок действий согласно сигналам оповещения, приемы, с помощью которых оказывается срочная медицинская помощь, и правила по использованию средств защиты - индивидуальных и коллектив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 данной категорией жителей - проводить с ними мероприятия по тематике ГО, то есть вести беседы, организовывать лекции, консультации, обеспечивать нужной информацией, показывать учебные филь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обучение неработающего населения по гражданской обороне и защите населения и территории от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обстановка с гибелью людей на водных объектах на территории муниципального образования «Красноборский муниципальный район». С 2014 по 2018 год на территории района произошло 19 случаев гибели людей на водны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гибели людей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людей в неустановленных и необорудова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состоянии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рофилактической работы и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14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(приложение № 2 к муниципальной программе) осуществляется администрацией за счёт средств бюджета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еализацию мероприятий пункта 1.1 перечня мероприятий (приложение № 2 к муниципальной программе) предоставляются в соответствии с Порядком использования средств бюджета муниципального образования «Красноборский муниципальный район»,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Красноборского муниципального района, утверждённым постановлением администрации муниципального образования «Красноб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тдельных видов работ (услуг) по указанным мероприятиям опреде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ёт средств бюджета муниципального образования «Красноборский муниципальный район» приведено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муниципальной программы к 2024 году 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ровня защищенности населения и территории муниципального образования «Красноборский муниципальный район»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ение количества обученных среди неработающего населения правилам действий в чрезвычай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я количества людей, погибших на пожарах и размеров причин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количества людей, погибших на водных объекта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9210" w:hRule="atLeast"/>
        </w:trPr>
        <w:tc>
          <w:tcPr>
            <w:tcW w:w="16062" w:type="dxa"/>
            <w:tcBorders/>
          </w:tcPr>
          <w:tbl>
            <w:tblPr>
              <w:tblW w:w="1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15517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7" w:type="dxa"/>
                  <w:tcBorders/>
                </w:tcPr>
                <w:tbl>
                  <w:tblPr>
                    <w:tblW w:w="15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5062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</w:t>
                        </w:r>
                      </w:p>
                    </w:tc>
                    <w:tc>
                      <w:tcPr>
                        <w:tcW w:w="15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639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0" w:after="0"/>
                          <w:jc w:val="center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ЕДЕНИЯ О ЦЕЛЕВЫХ ПОКАЗАТЕЛЯ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«Защита населения и территории Красноборского муниципального района от чрезвычайных ситуаций природного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 техногенного характера, обеспечение пожарной безопасности и безопасности </w:t>
                        </w:r>
                      </w:p>
                      <w:p>
                        <w:pPr>
                          <w:pStyle w:val="Normal"/>
                          <w:keepNext w:val="tru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ЧЕН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левых показателей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тветственный исполнитель: отдел по ГО, ЧС и экологической безопасности администрации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МО «Красноборский муниципальный район»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459"/>
                          <w:gridCol w:w="4070"/>
                          <w:gridCol w:w="1226"/>
                          <w:gridCol w:w="1180"/>
                          <w:gridCol w:w="1082"/>
                          <w:gridCol w:w="661"/>
                          <w:gridCol w:w="783"/>
                          <w:gridCol w:w="783"/>
                          <w:gridCol w:w="783"/>
                          <w:gridCol w:w="819"/>
                        </w:tblGrid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345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ого показателя</w:t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6091" w:type="dxa"/>
                              <w:gridSpan w:val="7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я целевых показ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четный год  2024</w:t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кущий  год 2019</w:t>
                              </w:r>
                            </w:p>
                          </w:tc>
                          <w:tc>
                            <w:tcPr>
                              <w:tcW w:w="3829" w:type="dxa"/>
                              <w:gridSpan w:val="5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ы реализации програм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070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2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82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46" w:type="dxa"/>
                              <w:gridSpan w:val="10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униципальная программа МО «Красноборский муниципальный район»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людей на водных объектах на 2020-2024 годы»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 Сокращение количества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Подготовка и обучение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 Доля обученных среди неработающего населения в области гражданской обороны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%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3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н. руб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9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8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7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6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4070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12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.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6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рядок расчета и источники информации</w:t>
                        </w:r>
                      </w:p>
                      <w:p>
                        <w:pPr>
                          <w:pStyle w:val="ConsPlus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 значениях целевых показателе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14768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5670"/>
                          <w:gridCol w:w="4536"/>
                          <w:gridCol w:w="4562"/>
                        </w:tblGrid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56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целевых показателей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граммы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 расчета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информ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0" w:leader="none"/>
                                  <w:tab w:val="left" w:pos="351" w:leader="none"/>
                                </w:tabs>
                                <w:suppressAutoHyphens w:val="true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окращение количество пострадавших при чрезвычайных ситуациях  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человек, пораженных, либо понесших материальные убытки в результате возникновения ЧС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дминистрации муниципальных образований поселени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 Доля обученных среди неработающего населения  в области гражданской обороны  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считывается по формуле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= К/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х100, где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- количество обученных, че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vertAlign w:val="subscript"/>
                                </w:rPr>
                                <w:t>общ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- численность неработающего населения на конец отчётного года, чел.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чебно-консультационные пункты по гражданской обороне и защите от чрезвычайных ситуаций Красноборского 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анные Архангельскстата за отчётный го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риальный ущерб, причиненный в результате пожаров на конец отчетного года, млн. руб. 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 и ПР Верхнетоемского и Красноборского районов УНД и ПР ГУ МЧС России по Архангельской обла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70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ind w:left="6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 Количество оборудованных спасательных постов</w:t>
                              </w:r>
                            </w:p>
                          </w:tc>
                          <w:tc>
                            <w:tcPr>
                              <w:tcW w:w="453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 массового отдыха людей  на водных объектах</w:t>
                              </w:r>
                            </w:p>
                          </w:tc>
                          <w:tc>
                            <w:tcPr>
                              <w:tcW w:w="456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асноборский инспекторский участок ГИМС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8899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2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88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10065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нансовое обеспечение реализаци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й программы  МО «Красноборский муниципальный район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5532"/>
                          <w:gridCol w:w="2849"/>
                          <w:gridCol w:w="1144"/>
                          <w:gridCol w:w="1087"/>
                          <w:gridCol w:w="1087"/>
                          <w:gridCol w:w="1086"/>
                          <w:gridCol w:w="1087"/>
                          <w:gridCol w:w="974"/>
                        </w:tblGrid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4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284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сточники финансового обеспечения</w:t>
                              </w:r>
                            </w:p>
                          </w:tc>
                          <w:tc>
                            <w:tcPr>
                              <w:tcW w:w="6465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ъемы финансового обеспечения,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51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ая программа  МО «Красноборский муниципальный район» 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9533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4032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>
                            <w:trHeight w:val="309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3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412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0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962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1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31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1. Мероприятия по предупреждению и ликвидации чрезвычайных ситуаций     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88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firstLine="37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85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08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.2. Обучение специалистов администрации по линии ГО и ЧС на курсах в «УМЦ по ГО, ЧС и ПБ» и курсах ГО МО «Красноборский муниципальный район» 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9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20" w:hRule="atLeast"/>
                          </w:trPr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3. Укрепление и развитие материально-технической базы единой дежурно-диспетчерской службы МО и отдела по ГО, ЧС и экологической безопасности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left="44"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6162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2.1. Изготовление стендов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3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2. Создание и оснащение учебно-консультационных пункт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3.1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2. Предупреждение пожаров и обучение населения мерам пожарной безопасности через средства массовой информации, распространением памяток и листовок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12: 2021-12; 2022-12; 2023-12; 2024-12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3. 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4: 2021-4; 2022-4; 2023-4; 2024-4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4.  Оборудование источников наружного противопожарного водоснабже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 - оборудование 25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700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423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7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. Обустройство муниципальных мест массового отдыха людей на вод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2. Содержание муниципальных мест массового отдыха людей на вод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рплата  спасателей и медработников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3. Выделение ГСМ  на патрулирование водных объ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4. Приобретение оборудования для спасательных пос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-0 комплект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4.5.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лата услуг водомерного поста по замерам уровня воды в период весеннего ледохода и паводк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ин раз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5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53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6. Обустройство пешеходной ледовой переправы «Красноборск – Дябрино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дна пешеходная ледовая переправа в го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6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ластно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едеральный бюджет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244" w:hRule="atLeast"/>
                          </w:trPr>
                          <w:tc>
                            <w:tcPr>
                              <w:tcW w:w="553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источники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ind w:hanging="12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9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 муниципальной программ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«Защита населения и территории Краснобор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казатели результативности мероприятий муниципальной программ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2470"/>
                          <w:gridCol w:w="2857"/>
                          <w:gridCol w:w="2310"/>
                          <w:gridCol w:w="1980"/>
                          <w:gridCol w:w="1208"/>
                          <w:gridCol w:w="977"/>
                          <w:gridCol w:w="609"/>
                          <w:gridCol w:w="608"/>
                          <w:gridCol w:w="609"/>
                          <w:gridCol w:w="609"/>
                          <w:gridCol w:w="609"/>
                        </w:tblGrid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задачи</w:t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мероприят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исполнителя</w:t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именование контрольного показателя результата выполнения мероприят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4021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начение показателей по года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азовый год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4</w:t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1 - обеспечение жизнедеятельности населения, предупреждение и ликвидация чрезвычайных ситуаций и стихийных бедствий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ероприятия по предупреждению и ликвидации чрезвычайных ситуаций            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правление образования, 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муниципальные учреждения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ИМ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нансирование мероприятий по предупреждению и ликвидации чрезвычайных ситуаций муниципального характера</w:t>
                              </w:r>
                            </w:p>
                            <w:p>
                              <w:pPr>
                                <w:pStyle w:val="ConsPlusNormal"/>
                                <w:ind w:firstLine="12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9760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7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extDirection w:val="btLr"/>
                            </w:tcPr>
                            <w:p>
                              <w:pPr>
                                <w:pStyle w:val="ConsPlusNormal"/>
                                <w:ind w:left="113" w:right="113" w:hanging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000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ие специалистов администрации по линии ГО и ЧС на курсах в «УМЦ по ГО, ЧС и ПБ» и курсах ГО МО «Красноборский муниципальный район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чено специалис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firstLine="13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383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крепление и развитие материально-технической базы единой дежурно-диспетчерской службы МО и отдела по ГО, ЧС и экологической безопасности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1 - приобретение МФУ и телефона для ЕДД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2- приобретение бензогенератора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23- приобретение и монтаж системы наружного видеонаблюдения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2 - подготовка и обучение неработающего населения в области гражданской обороны.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готовление стендов.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изготовленных стенд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018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здание и оснащение учебно-консультацио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УКП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152" w:hRule="atLeast"/>
                          </w:trPr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3 - снижение материального ущерба, причиненного в результате пожаров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</w:rPr>
                                <w:t>Организация и проведение пожарно-тактических занятий в учреждениях образования, здравоохранения, культуры с привлечением служб жизнеобеспеч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оведенных занятий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3859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едупреждение пожаров и обучение населения мерам пожарной безопасности через средства массовой информации, распространением памяток и листовок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тдел по ГО, ЧС и экологической безопасности, 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атериал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азание методической помощи главам муниципальных образований (поселений) по вопросам подготовки к пожароопасному сезону и обеспечению пожарной безопасности населенных пун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НД, ОГПС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орудование источников наружного противопожарного водоснабжения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дминистрации муниципальных образований (сельских поселений);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ЧС и ОПБ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правление образования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ниципальные учреждения,</w:t>
                              </w:r>
                            </w:p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орудованных источник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7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дача № 4 - обеспечение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pacing w:val="-2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16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одержание муниципальных мест массового отдыха людей на воде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мест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1065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ие ГСМ  на патрулирование водных объек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енного ГСМ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914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обретение оборудования для спасательных постов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приобретенных комплекто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лата услуг водомерного поста по замерам уровня воды в период весеннего ледохода и паводка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казанных услуг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247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8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устройство пешеходной ледовой переправы «Красноборск – Дябрино»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 по ГО, ЧС и экологической безопасности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ичество обустроенных пешеходных переправ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56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">
    <w:name w:val="Заголовок 9 Знак"/>
    <w:basedOn w:val="Style13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55">
    <w:name w:val="Стиль По ширине Перед:  5 пт После:  5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09:00Z</dcterms:created>
  <dc:creator>Toropov</dc:creator>
  <dc:description/>
  <dc:language>en-US</dc:language>
  <cp:lastModifiedBy>INFOOTDEL</cp:lastModifiedBy>
  <cp:lastPrinted>2021-04-21T16:19:00Z</cp:lastPrinted>
  <dcterms:modified xsi:type="dcterms:W3CDTF">2022-02-02T06:09:00Z</dcterms:modified>
  <cp:revision>2</cp:revision>
  <dc:subject/>
  <dc:title/>
</cp:coreProperties>
</file>