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и Красноборского муниципального района от чрезвычайных ситуаций прир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и техногенного характера, обеспечение пожарной безопасности и безопасности людей на водных объектах на 2020-2024 годы»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1"/>
        <w:gridCol w:w="1430"/>
        <w:gridCol w:w="1796"/>
        <w:gridCol w:w="1905"/>
        <w:gridCol w:w="1795"/>
        <w:gridCol w:w="1843"/>
      </w:tblGrid>
      <w:tr>
        <w:trPr>
          <w:trHeight w:val="320" w:hRule="atLeast"/>
        </w:trPr>
        <w:tc>
          <w:tcPr>
            <w:tcW w:w="5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5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кращение количества пострадавших при чрезвычайных ситуациях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      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Доля обученных среди неработающего населения в области гражданской обороны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нижение материального ущерба, причиненного в результате пожа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1" w:name="Par497"/>
            <w:bookmarkEnd w:id="1"/>
            <w:r>
              <w:rPr/>
              <w:t>4. Количество оборудованных спасательных пос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и Красноборского муниципального района от чрезвычайных ситуаций прир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и техногенного характера, обеспечение пожарной безопасности и безопасности людей на водных объектах на 2020-2024 годы»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726"/>
        <w:gridCol w:w="3444"/>
        <w:gridCol w:w="2921"/>
        <w:gridCol w:w="2226"/>
      </w:tblGrid>
      <w:tr>
        <w:trPr/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ая классификация расходов</w:t>
            </w:r>
          </w:p>
        </w:tc>
        <w:tc>
          <w:tcPr>
            <w:tcW w:w="8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 рублей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(факт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Бюджет райо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31020000805602440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899,3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Бюджет райо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31020000805608700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8 899,3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0 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8 899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мероприятий и достижении показателей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Защита населения и территории Красноборского муниципального района от чрезвычайных ситуаций прир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и техногенного характера, обеспечение пожарной безопасности и безопасности людей на водных объектах на 2020-2024 годы»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2693"/>
        <w:gridCol w:w="1276"/>
        <w:gridCol w:w="1275"/>
        <w:gridCol w:w="1560"/>
        <w:gridCol w:w="1417"/>
        <w:gridCol w:w="1462"/>
      </w:tblGrid>
      <w:tr>
        <w:trPr>
          <w:trHeight w:val="480" w:hRule="atLeast"/>
        </w:trPr>
        <w:tc>
          <w:tcPr>
            <w:tcW w:w="5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85" w:hRule="atLeast"/>
        </w:trPr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1" w:hRule="atLeast"/>
        </w:trPr>
        <w:tc>
          <w:tcPr>
            <w:tcW w:w="50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Мероприятия по предупреждению и ликвидации чрезвычайных ситуаций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роприятий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Обучение специалистов администрации по линии ГО и ЧС на курсах в «УМЦ по ГО, ЧС и ПБ» и курсах ГО МО «Краснобор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Изготовление стенд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готовлено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здание и оснащение учебно-консультацио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остранено памя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соц.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а профилактических мероприятий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а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иление методической помощь</w:t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3.4. Оборудование источников наружного противо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1. Обустройство муниципальных мест массового отдыха людей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2. Содержание муниципальных мест массового отдыха людей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3. Выделение ГСМ  на патрулирование вод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е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4. Приобретение оборудования для спасательных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-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5. Предоставление гидрометеорологическ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  <w:t>4.6. Обустройство пешеходной ледовой переправы «Красноборск – Дябр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строить пере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974"/>
      <w:bookmarkStart w:id="8" w:name="Par97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9" w:name="Par979"/>
      <w:bookmarkStart w:id="10" w:name="Par979"/>
      <w:bookmarkEnd w:id="10"/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финансировани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и Красноборского муниципального района от чрезвычайных ситуаций прир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и техногенного характера, обеспечение пожарной безопасности и безопасности людей на водных объектах на 2020-2024 годы»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отдел по ГО, ЧС и экологической безопасности</w:t>
      </w:r>
    </w:p>
    <w:tbl>
      <w:tblPr>
        <w:tblW w:w="69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  <w:gridCol w:w="3217"/>
        <w:gridCol w:w="1958"/>
        <w:gridCol w:w="1862"/>
        <w:gridCol w:w="1861"/>
        <w:gridCol w:w="1862"/>
        <w:gridCol w:w="1862"/>
      </w:tblGrid>
      <w:tr>
        <w:trPr>
          <w:trHeight w:val="370" w:hRule="atLeast"/>
        </w:trPr>
        <w:tc>
          <w:tcPr>
            <w:tcW w:w="7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899,36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899,36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 xml:space="preserve">1.1. Мероприятия по предупреждению и ликвидации чрезвычайных ситуаций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2. Обучение специалистов администрации по линии ГО и ЧС на курсах в «УМЦ по ГО, ЧС и ПБ» и курсах ГО МО «Красноборский муниципальный район»             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Изготовление стенд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здание и оснащение учебно-консультационных пунктов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 Оборудование источников наружного противопожарного водоснабж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 Обустройство муниципальных мест массового отдыха людей на вод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 Содержание муниципальных мест массового отдыха людей на вод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 Выделение ГСМ  на патрулирование водных объек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Приобретение оборудования для спасательных пос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едоставление гидрометеорологическ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899,36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899,36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. Обустройство пешеходной ледовой переправы «Красноборск – Дябрино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1194"/>
      <w:bookmarkStart w:id="12" w:name="Par1158"/>
      <w:bookmarkStart w:id="13" w:name="Par1030"/>
      <w:bookmarkEnd w:id="11"/>
      <w:bookmarkEnd w:id="12"/>
      <w:bookmarkEnd w:id="13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Защита населения и территории Красноборского муниципального района от чрезвычайных ситуаций природного  и техногенного характера, обеспечение пожарной безопасности и безопасности людей на водных объектах на 2020-2024 годы»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итогам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эффективности реализации муниципальной программы, включающей в себя подпрограммы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 75х0,34+85,7х0,33+14,4х0,33=58,5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- степень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 - 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реализации муниципальной программы признается высокой в случае, если степень эффективности реализации муниципальной программы составляет не менее 9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степень эффективности реализации муниципальной программы составляет не менее 7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степень эффективности реализации муниципальной программы составляет не менее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Ц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985" cy="208280"/>
            <wp:effectExtent l="0" t="0" r="0" b="0"/>
            <wp:docPr id="1" name="base_23565_10566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5_105663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целевых показателей муниципальной программы и подпрограм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индикатора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ого значения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j-го целевого показателя муниципальной программы и муниципальных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j-го целевого показателя муниципальной программы и муниципальных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j-го целевого показателя муниципальной программы и подпрограмм муниципальной программы, имеющий значение более 1, принимается равным 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№1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№2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№3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6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№4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Π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Ι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увелич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желаемой тенденцией развития которого является снижение значен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достижения плановых значений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плановое значение показателей результативности i-т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фактическое значение показателей результативности i-т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остижения плановых значений показателей результативности i-того мероприятия муниципальной программы, имеющий значение более 1, принимается равным 1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М</m:t>
              </m:r>
            </m:e>
            <m:sub>
              <m:r>
                <w:rPr>
                  <w:rFonts w:ascii="Cambria Math" w:hAnsi="Cambria Math"/>
                </w:rPr>
                <m:t xml:space="preserve">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7</m:t>
          </m:r>
        </m:oMath>
      </m:oMathPara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ровень освоения бюджетных ассигнований и средств внебюджетных источников, предусмотренных на реализацию муниципальной программы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</m:oMath>
      <w:r>
        <w:rPr>
          <w:rFonts w:cs="Times New Roman" w:ascii="Times New Roman" w:hAnsi="Times New Roman"/>
          <w:sz w:val="24"/>
          <w:szCs w:val="24"/>
        </w:rPr>
        <w:t>- уровень освоения бюджетных ассигнований и средств внебюджетных источников, предусмотр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кассового исполнения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бъем финансового обеспечения, утвержденный в муниципальной программе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О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9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= 14,4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Э - степень эффективности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>составил – 58,5% (удовлетворительный уровень эффективности реализации муниципальной программ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Заместитель руководителя отдела по ГО и ЧС                                            С.Н. Колодников</w:t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4:00Z</dcterms:created>
  <dc:creator>Admin</dc:creator>
  <dc:description/>
  <cp:keywords/>
  <dc:language>en-US</dc:language>
  <cp:lastModifiedBy>User</cp:lastModifiedBy>
  <cp:lastPrinted>2024-02-20T09:16:00Z</cp:lastPrinted>
  <dcterms:modified xsi:type="dcterms:W3CDTF">2024-02-20T06:41:00Z</dcterms:modified>
  <cp:revision>156</cp:revision>
  <dc:subject/>
  <dc:title>ПРАВИТЕЛЬСТВО АРХАНГЕЛЬСКОЙ ОБЛАСТИ</dc:title>
</cp:coreProperties>
</file>