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Краснобо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» от 5.11.2020 № 638 (с изм. от 25.01.2021 № 3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06.04.2021 № 262, от 06.10.2021 № 740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7.01.2022 № 49, 18.02.2022 № 85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28.06.2022 № 502, 13.10.2022 № 843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19.01.2023 № 19, 14.06.2023 № 406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22.08.2023 № 638, 31.10.2023 № 893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29.12.2023 № 1043, 19.01.2024 № 29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04.03.2024 № 184, 22.04.2024 № 35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 № _____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естного самоуправления и развитие институтов гражданского общества в Красноборском муниципальном округе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агропромышленного комплекса администрации Красноборского муниципального округа (далее – отдел экономики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е отделы администрации Красноборского муниципального округа, территориальные общественные самоуправления, социально ориентированные некоммерческие организации, инициативные группы граждан, юридические лица, индивидуальные предприниматели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территориального обществен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ддержка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Инициативное бюджетирование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гражданской активности населения, повышение эффективности функционирования местного самоуправления в Красноборском округе, развитие системы некоммерческих организаций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1 – 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№ 2 – 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№ 3 - 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, инициативного бюджетирования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– 2027 годы, программа реализуется в один этап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составляет 34086654,95 руб., в том числе средства местного бюджета – 6401432,65 руб., средства областного бюджета – 24453388,31 руб., иные средства – 3231833,99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Par303"/>
      <w:bookmarkEnd w:id="1"/>
      <w:r>
        <w:rPr>
          <w:b/>
        </w:rPr>
        <w:t>1. Основные приоритеты, цели и целевые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ая муниципальная программа разработана 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ями 31-31.3 Федерального закона от 12.01.1996 № 7-ФЗ «О некоммерческих организациях».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>Приоритетом настоящей муниципальной программы является стимулирование заинтересованности населения в общественно-значимых вопросах, в их решении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Эту задачу можно решить с помощью вовлечения жителей в территориальные общественные самоуправления (далее по тексту – ТОС)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годы, предшествующие настоящей муниципальной программе, действовала муниципальная программа «</w:t>
      </w:r>
      <w:r>
        <w:rPr/>
        <w:t>Развитие местного самоуправления в МО «Красноборский муниципальный район» и поддержка социально ориентированных некоммерческих организаций на 2014 – 2020 годы», итогом действия которой явилось нарастание количества ТОСов в районе. Настоящая муниципальная программа является логическим продолжением предыдущей, но итогом ее должна явиться активизация ТОСов на решение общественно-значимых задач тех территорий, на которых они действуют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Сов, уже действующих на территории района, на конец 2020 года насчитывается 32 единицы. И, хотя не все зарегистрированные ТОСы активны, их деятельностью охвачены все наиболее крупные населенные пункты Красноборского муниципального округа. В предыдущей муниципальной программе основным средством стимулирования деятельности ТОСов являлось финансирование их проектов на конкурсной основе. В настоящей муниципальной программе необходимо сохранить данное мероприятие как наибольший стимул к проявлению инициативы граждан. Но при этом необходимо сделать акценты на деятельность ТОС и за рамками конкурса по финансированию проектов.</w:t>
      </w:r>
    </w:p>
    <w:p>
      <w:pPr>
        <w:pStyle w:val="Normal"/>
        <w:ind w:firstLine="720"/>
        <w:jc w:val="both"/>
        <w:rPr/>
      </w:pPr>
      <w:r>
        <w:rPr/>
        <w:t>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. Большинство некоммерческих организаций являются социально ориентированными и  осуществляют значимую деятельность,   направленную на решение социальных проблем, развитие гражданского общества.  </w:t>
      </w:r>
    </w:p>
    <w:p>
      <w:pPr>
        <w:pStyle w:val="Normal"/>
        <w:ind w:firstLine="720"/>
        <w:jc w:val="both"/>
        <w:rPr/>
      </w:pPr>
      <w:r>
        <w:rPr/>
        <w:t>Приоритетом настоящей муниципальной программы в области развития СО НКО является увеличение их числа и активизация их действия на территории Красноборского муниципального округа. Мероприятия настоящей программы, касающиеся СО НКО, нацелены на развитие взаимодействия муниципальной власти и некоммерческих организаций, на помощь в реализации социально направленных проектов.</w:t>
      </w:r>
    </w:p>
    <w:p>
      <w:pPr>
        <w:pStyle w:val="Normal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 связи с чем целью реализации муниципальной программы является </w:t>
      </w:r>
      <w:r>
        <w:rPr/>
        <w:t>повышение гражданской активности населения, повышение эффективности функционирования местного самоуправления в Красноборском муниципальном округе, развитие системы некоммерческих организаций.</w:t>
      </w:r>
    </w:p>
    <w:p>
      <w:pPr>
        <w:pStyle w:val="Normal"/>
        <w:ind w:firstLine="720"/>
        <w:jc w:val="both"/>
        <w:rPr/>
      </w:pPr>
      <w:r>
        <w:rPr/>
        <w:t>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нансовое обеспечение муниципальной программы осуществляется за счет средств местного и областного бюджетов, средств внебюджетных источников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ind w:firstLine="567"/>
        <w:jc w:val="both"/>
        <w:rPr/>
      </w:pP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ind w:firstLine="720"/>
        <w:jc w:val="both"/>
        <w:rPr/>
      </w:pPr>
      <w:r>
        <w:rPr/>
        <w:t>подпрограмма 1. «Развитие территориального общественного самоуправления», паспорт которой приведен в приложении № 4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2. «Поддержка социально ориентированных некоммерческих организаций», паспорт которой приведен в приложении № 5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3. «Инициативное бюджетирование», паспорт которой приведен в приложении № 6 к настоящей муниципальной программе.</w:t>
      </w:r>
    </w:p>
    <w:p>
      <w:pPr>
        <w:pStyle w:val="Normal"/>
        <w:ind w:firstLine="720"/>
        <w:jc w:val="both"/>
        <w:rPr/>
      </w:pPr>
      <w:r>
        <w:rPr/>
        <w:t>Реализация подпрограмм осуществляется на условиях софинансирования:</w:t>
      </w:r>
    </w:p>
    <w:p>
      <w:pPr>
        <w:pStyle w:val="Normal"/>
        <w:ind w:firstLine="720"/>
        <w:jc w:val="both"/>
        <w:rPr/>
      </w:pPr>
      <w:r>
        <w:rPr/>
        <w:t>из областного бюджета в рамках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;</w:t>
      </w:r>
    </w:p>
    <w:p>
      <w:pPr>
        <w:pStyle w:val="Normal"/>
        <w:ind w:firstLine="720"/>
        <w:jc w:val="both"/>
        <w:rPr/>
      </w:pPr>
      <w:r>
        <w:rPr/>
        <w:t>из иных (внебюджетных) источников, к которым относятся собственные или привлеченные средства ТОС, СО НКО, инициативных граждан, юридических лиц и индивидуальных предпринима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2" w:name="Par308"/>
      <w:bookmarkEnd w:id="2"/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5"/>
        <w:gridCol w:w="4293"/>
        <w:gridCol w:w="1352"/>
        <w:gridCol w:w="630"/>
        <w:gridCol w:w="630"/>
        <w:gridCol w:w="630"/>
        <w:gridCol w:w="630"/>
        <w:gridCol w:w="630"/>
        <w:gridCol w:w="630"/>
      </w:tblGrid>
      <w:tr>
        <w:trPr>
          <w:trHeight w:val="320" w:hRule="atLeast"/>
        </w:trPr>
        <w:tc>
          <w:tcPr>
            <w:tcW w:w="5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42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1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овершенствование местного самоуправления и развитие институтов гражданского общества в Красноборском муниципальном округе»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, инициативного бюджетирован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инициативных проектов граждан, реализованных на территории района в течение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азвитие территориального общественного самоуправления</w:t>
            </w:r>
          </w:p>
        </w:tc>
      </w:tr>
      <w:tr>
        <w:trPr/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органов территориального общественного самоуправления в Красноборском муниципальном округ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активного населения округа  в  работу территориальных общественных самоуправлени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4</w:t>
            </w:r>
          </w:p>
        </w:tc>
      </w:tr>
      <w:tr>
        <w:trPr/>
        <w:tc>
          <w:tcPr>
            <w:tcW w:w="1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населения в социально-экономическую и общественную деятельност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развитие сектора  социально ориентированных некоммерческих организаци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ок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Инициативное бюджетирование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нициативного бюджетирования, вовлечение граждан в процесс выдвижения и реализации инициативных проектов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6"/>
        <w:gridCol w:w="4907"/>
        <w:gridCol w:w="4907"/>
      </w:tblGrid>
      <w:tr>
        <w:trPr>
          <w:trHeight w:val="400" w:hRule="atLeast"/>
        </w:trPr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1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вершенствование местного самоуправления и развитие институтов гражданского общества в Красноборском муниципальном округе»</w:t>
            </w:r>
          </w:p>
        </w:tc>
      </w:tr>
      <w:tr>
        <w:trPr/>
        <w:tc>
          <w:tcPr>
            <w:tcW w:w="4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</w:tr>
      <w:tr>
        <w:trPr/>
        <w:tc>
          <w:tcPr>
            <w:tcW w:w="4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</w:tr>
      <w:tr>
        <w:trPr/>
        <w:tc>
          <w:tcPr>
            <w:tcW w:w="4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Развитие территориального общественного самоуправления                  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округ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округ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округа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. Инициативное бюджетировани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3"/>
        <w:gridCol w:w="2107"/>
        <w:gridCol w:w="1384"/>
        <w:gridCol w:w="1264"/>
        <w:gridCol w:w="1384"/>
        <w:gridCol w:w="1264"/>
        <w:gridCol w:w="1264"/>
        <w:gridCol w:w="1024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.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16" w:hRule="atLeast"/>
        </w:trPr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местного самоуправления и развитие институтов гражданского общества в Красноборском муниципальном округ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86654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7486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2109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263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2638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800,0</w:t>
            </w:r>
          </w:p>
        </w:tc>
      </w:tr>
      <w:tr>
        <w:trPr>
          <w:trHeight w:val="477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1432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326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8552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276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276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53388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980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2748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9829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9829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1833,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179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9790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0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ерриториального общественного самоуправле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5040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</w:rPr>
              <w:t>2417486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887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693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6938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6386,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326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506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276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276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8711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980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071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829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829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9943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17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онкурсов проектов территориального общественного самоуправле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7305040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486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87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83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838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386,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26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06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76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76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711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980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1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829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829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943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179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по стимулированию участников и поощрению работы территориальных общественных самоуправлени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</w:rPr>
              <w:t>269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, направленных на активизацию работы социально ориентированных некоммерческих организаци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онкурса целевых проектов социально ориентированных НКО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ициативное бюджетировани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82214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82214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9046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9046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46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46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8490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8490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 обеспечение реализации инициативных проектов, прошедших конкурсный отбор в рамках проекта «Комфортное Поморь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490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1167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6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6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490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490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ной документации по инициативным проект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46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46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46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46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2"/>
        <w:gridCol w:w="2722"/>
        <w:gridCol w:w="1700"/>
        <w:gridCol w:w="2696"/>
        <w:gridCol w:w="1254"/>
        <w:gridCol w:w="608"/>
        <w:gridCol w:w="608"/>
        <w:gridCol w:w="608"/>
        <w:gridCol w:w="608"/>
        <w:gridCol w:w="608"/>
      </w:tblGrid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298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ектов территориального обществен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проектов ТО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7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целевых проектов социально ориентированных Н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целевых проектов социально ориентированных НК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3</w:t>
            </w:r>
          </w:p>
          <w:p>
            <w:pPr>
              <w:pStyle w:val="Normal"/>
              <w:rPr/>
            </w:pPr>
            <w:r>
              <w:rPr/>
              <w:t>развитие инициативного бюджетирования, вовлечение граждан в процесс выдвижения и реализации инициативных про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инициативных проектов, прошедших конкурсный отбор в рамках проекта «Комфортное Поморь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ициативных проектов, реализованных на территории округа в течение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81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. «Развитие территориального общественного самоуправления» 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е отделы администрации Красноборского муниципального округа, территориальные общественные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активизация органов территориального общественного самоуправления в Красноборском муниципальном округ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овлечение активного населения округа  в  работу территориальных общественных самоуправ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социально значимых проектов ТОС, реализованных 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рганов  ТОС, участвующих в конкурсе: «Лучшее ТОС», «Лучший член ТОС», «Лучший проект ТО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7335040,62 руб., в том числе средства местного бюджета – 2096386,01 руб., средства областного бюджета – 4248711,31 руб., средства внебюджетных источников – 989943,30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394"/>
      <w:bookmarkStart w:id="5" w:name="Par394"/>
      <w:bookmarkEnd w:id="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. «Поддержка социально ориентированных некоммерческих организаций» 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коммерчески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овлечение населения в социально-экономическую и общественную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здание и развитие сектора 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жителей, вовлеченных в реализацию проектов СО 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. количество мероприятий, направленных на эффективное участие СО НКО в решении социальных проблем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 Количество некоммерческих организаций за исключением государственных (муниципальных) учреждений зарегистрированных на территории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269400,0 руб., в том числе средства местного бюджета – 246000,0 руб., средства внебюджетных источников – 23400,0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3. «Инициативное бюджетирование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нициативное бюдже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ициативные группы граждан, территориальные общественные самоуправления, юридические лица и индивидуальные предприним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, инициативного бюдже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инициативного бюджетирования, вовлечение граждан в процесс выдвижения и реализации инициативных прое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инициативных проектов, реализованных на территории округа в течение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26482214,33 руб., в том числе средства местного бюджета – 4059046,64 руб., средства областного бюджета – 20204577,0 руб., средства внебюджетных источников – 2218490,69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8:00Z</dcterms:created>
  <dc:creator>Admin</dc:creator>
  <dc:description/>
  <cp:keywords/>
  <dc:language>en-US</dc:language>
  <cp:lastModifiedBy>Светлана Ворончихина</cp:lastModifiedBy>
  <cp:lastPrinted>2023-01-18T14:54:00Z</cp:lastPrinted>
  <dcterms:modified xsi:type="dcterms:W3CDTF">2024-07-30T12:06:00Z</dcterms:modified>
  <cp:revision>4</cp:revision>
  <dc:subject/>
  <dc:title>ПРАВИТЕЛЬСТВО АРХАНГЕЛЬСКОЙ ОБЛАСТИ</dc:title>
</cp:coreProperties>
</file>