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в редакции от 19.01.2024 № 2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 изм. от 04.03.2024 № 184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2.04.2024 № 357, 30.07.2024 № 641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6.11.2024 № 1053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итутов гражданского общества в Красноборском муниципальном округе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администрации Красноборского муниципального округа, территориальные общественные самоуправления, социально ориентированные некоммерческие организации, инициативные группы граждан, юридические лица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Инициативное бюджетирование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округ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3 -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– 2027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34174177,71 руб., в том числе средства местного бюджета – 6485568,57 руб., средства областного бюджета – 24453388,31 руб., иные средства – 3235220,83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03"/>
      <w:bookmarkEnd w:id="1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муниципального округ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муниципального округ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муниципальном округ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3. «Инициативное бюджетирование», паспорт которой приведен в приложении № 6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, СО НКО, инициативных граждан, юридических лиц и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5"/>
        <w:gridCol w:w="4293"/>
        <w:gridCol w:w="1352"/>
        <w:gridCol w:w="630"/>
        <w:gridCol w:w="630"/>
        <w:gridCol w:w="630"/>
        <w:gridCol w:w="630"/>
        <w:gridCol w:w="630"/>
        <w:gridCol w:w="630"/>
      </w:tblGrid>
      <w:tr>
        <w:trPr>
          <w:trHeight w:val="320" w:hRule="atLeast"/>
        </w:trPr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1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ициативных проектов граждан, реализованных на территории района в течение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Красноборском муниципальном округ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округа  в  работу территориальных общественных самоуправлен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в социально-экономическую и общественную деятельност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ок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Инициативное бюджетировани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ициативного бюджетирования, вовлечение граждан в процесс выдвижения и реализации инициативных проектов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6"/>
        <w:gridCol w:w="4907"/>
        <w:gridCol w:w="4907"/>
      </w:tblGrid>
      <w:tr>
        <w:trPr>
          <w:trHeight w:val="400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Развитие территориального общественного самоуправления                  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. Инициативное бюджетировани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3"/>
        <w:gridCol w:w="2107"/>
        <w:gridCol w:w="1384"/>
        <w:gridCol w:w="1264"/>
        <w:gridCol w:w="1384"/>
        <w:gridCol w:w="1264"/>
        <w:gridCol w:w="1264"/>
        <w:gridCol w:w="1024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7417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748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08615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63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638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800,0</w:t>
            </w:r>
          </w:p>
        </w:tc>
      </w:tr>
      <w:tr>
        <w:trPr>
          <w:trHeight w:val="477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5568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2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2688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276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276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53388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98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2748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8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829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5220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179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177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7891,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241748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728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93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938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5850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2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970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276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276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8711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98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071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8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829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330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17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86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7327891,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8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28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3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38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850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2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70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76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76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711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8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8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829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330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79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86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269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ициативное бюджетировани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4688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4688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3718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3718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реализации инициативных проектов, прошедших конкурсный отбор в рамках проекта «Комфортное Поморь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288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288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718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718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по инициативным проект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8"/>
        <w:gridCol w:w="2720"/>
        <w:gridCol w:w="1700"/>
        <w:gridCol w:w="2702"/>
        <w:gridCol w:w="1254"/>
        <w:gridCol w:w="608"/>
        <w:gridCol w:w="608"/>
        <w:gridCol w:w="608"/>
        <w:gridCol w:w="608"/>
        <w:gridCol w:w="608"/>
      </w:tblGrid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298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проектов Т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развитие инициативного бюджетирования, вовлечение граждан в процесс выдвижения и реализации инициативных прое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инициативных проектов, прошедших конкурсный отбор в рамках проекта «Комфортное Помор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ных проектов, реализованных на территории округа в течение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по инициативным проек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проектной документацией проектов, реализуемых в соответствующем году и требующих наличия сметной документ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администрации Красноборского муниципального округа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Красноборском муниципальн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округ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7357891,46 руб., в том числе средства местного бюджета – 2115850,01 руб., средства областного бюджета – 4248711,31 руб., средства внебюджетных источников – 993330,14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94"/>
      <w:bookmarkStart w:id="5" w:name="Par39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Поддержка социально ориентированных некоммерческих организаций»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в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269400,0 руб., в том числе средства местного бюджета – 246000,0 руб., средства внебюджетных источников – 23400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. «Инициативное бюджетир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ициативное бюдже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группы граждан, территориальные общественные самоуправления, юридические лица и индивидуальные предприним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инициативного бюджетирования, вовлечение граждан в процесс выдвижения и реализации инициативных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инициативных проектов, реализованных на территории округа 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26546886,25 руб., в том числе средства местного бюджета – 4123718,56 руб., средства областного бюджета – 20204577,0 руб., средства внебюджетных источников – 2218490,69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7:00Z</dcterms:created>
  <dc:creator>Admin</dc:creator>
  <dc:description/>
  <cp:keywords/>
  <dc:language>en-US</dc:language>
  <cp:lastModifiedBy>info</cp:lastModifiedBy>
  <cp:lastPrinted>2023-01-18T14:54:00Z</cp:lastPrinted>
  <dcterms:modified xsi:type="dcterms:W3CDTF">2024-11-28T14:10:00Z</dcterms:modified>
  <cp:revision>12</cp:revision>
  <dc:subject/>
  <dc:title>ПРАВИТЕЛЬСТВО АРХАНГЕЛЬСКОЙ ОБЛАСТИ</dc:title>
</cp:coreProperties>
</file>