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Утверждена постановл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администрации М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«Красноборский муниципальны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район» от 5.11.2020 № 63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(в редакции от 19.01.2024 № 29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с изм. от 04.03.2024 № 184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22.04.2024 № 357, 30.07.2024 № 641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26.11.2024 № 1053, 25.12.2024 № 1169)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bookmarkStart w:id="0" w:name="Par247"/>
      <w:bookmarkEnd w:id="0"/>
      <w:r>
        <w:rPr/>
        <w:t>ПАСПОРТ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униципальной программы «Совершенствование местного самоуправления и развитие институтов гражданского общества в Красноборском муниципальном округ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044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23"/>
        <w:gridCol w:w="7021"/>
      </w:tblGrid>
      <w:tr>
        <w:trPr>
          <w:trHeight w:val="600" w:hRule="atLeast"/>
        </w:trPr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именование  муниципальной программы      </w:t>
            </w:r>
          </w:p>
        </w:tc>
        <w:tc>
          <w:tcPr>
            <w:tcW w:w="7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вершенствование местного самоуправления и развитие институтов гражданского общества в Красноборском муниципальном округе (далее – муниципальная программа)</w:t>
            </w:r>
          </w:p>
        </w:tc>
      </w:tr>
      <w:tr>
        <w:trPr>
          <w:trHeight w:val="8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ственный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полнитель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экономики и агропромышленного комплекса администрации Красноборского муниципального округа (далее – отдел экономики)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исполнители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граммы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рриториальные отделы администрации Красноборского муниципального округа, территориальные общественные самоуправления, социально ориентированные некоммерческие организации, инициативные группы граждан, юридические лица, индивидуальные предприниматели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ы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Развитие территориального общественного самоуправл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Поддержка социально ориентированных некоммерческих организац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 Инициативное бюджетирование</w:t>
            </w:r>
          </w:p>
        </w:tc>
      </w:tr>
      <w:tr>
        <w:trPr>
          <w:trHeight w:val="34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Цели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раммы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ение гражданской активности населения, повышение эффективности функционирования местного самоуправления в Красноборском округе, развитие системы некоммерческих организаций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дачи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№ 1 – развитие и совершенствование форм непосредственного осуществления населением местного самоуправления через инструменты успешной реализации инициатив территориального общественного самоуправления;</w:t>
            </w:r>
          </w:p>
          <w:p>
            <w:pPr>
              <w:pStyle w:val="Normal"/>
              <w:autoSpaceDE w:val="false"/>
              <w:rPr/>
            </w:pPr>
            <w:r>
              <w:rPr/>
              <w:t>задача № 2 – формирование и совершенствование системы сопровождения успешной реализации инициатив и деятельности социально ориентированных некоммерческих организаций</w:t>
            </w:r>
          </w:p>
          <w:p>
            <w:pPr>
              <w:pStyle w:val="Normal"/>
              <w:autoSpaceDE w:val="false"/>
              <w:rPr/>
            </w:pPr>
            <w:r>
              <w:rPr/>
              <w:t>задача № 3 - развитие и совершенствование форм непосредственного осуществления населением местного самоуправления через инструменты успешной реализации инициатив территориального общественного самоуправления, инициативного бюджетирования</w:t>
            </w:r>
          </w:p>
        </w:tc>
      </w:tr>
      <w:tr>
        <w:trPr>
          <w:trHeight w:val="8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роки и этапы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еализации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 – 2027 годы, программа реализуется в один этап</w:t>
            </w:r>
          </w:p>
        </w:tc>
      </w:tr>
      <w:tr>
        <w:trPr>
          <w:trHeight w:val="10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ъемы и источники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нансирова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щий объем финансирования муниципальной программы составляет 34524177,71 руб., в том числе средства местного бюджета – 6835568,57 руб., средства областного бюджета – 24453388,31 руб., иные средства – 3235220,83 руб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1" w:name="Par303"/>
      <w:bookmarkEnd w:id="1"/>
      <w:r>
        <w:rPr>
          <w:b/>
        </w:rPr>
        <w:t>1. Основные приоритеты, цели и целевые показател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Настоящая муниципальная программа разработана в соответствии со статьей 15 Федерального закона от 06.10.2003 № 131-ФЗ «Об общих принципах организации местного самоуправления в Российской Федерации», статьями 31-31.3 Федерального закона от 12.01.1996 № 7-ФЗ «О некоммерческих организациях». </w:t>
      </w:r>
    </w:p>
    <w:p>
      <w:pPr>
        <w:pStyle w:val="Normal"/>
        <w:ind w:firstLine="720"/>
        <w:jc w:val="both"/>
        <w:rPr>
          <w:color w:val="000000"/>
          <w:shd w:fill="FFFFFF" w:val="clear"/>
        </w:rPr>
      </w:pPr>
      <w:r>
        <w:rPr/>
        <w:t>Приоритетом настоящей муниципальной программы является стимулирование заинтересованности населения в общественно-значимых вопросах, в их решении.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color w:val="000000"/>
          <w:shd w:fill="FFFFFF" w:val="clear"/>
        </w:rPr>
        <w:t>Эту задачу можно решить с помощью вовлечения жителей в территориальные общественные самоуправления (далее по тексту – ТОС).</w:t>
      </w:r>
    </w:p>
    <w:p>
      <w:pPr>
        <w:pStyle w:val="Normal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годы, предшествующие настоящей муниципальной программе, действовала муниципальная программа «</w:t>
      </w:r>
      <w:r>
        <w:rPr/>
        <w:t>Развитие местного самоуправления в МО «Красноборский муниципальный район» и поддержка социально ориентированных некоммерческих организаций на 2014 – 2020 годы», итогом действия которой явилось нарастание количества ТОСов в районе. Настоящая муниципальная программа является логическим продолжением предыдущей, но итогом ее должна явиться активизация ТОСов на решение общественно-значимых задач тех территорий, на которых они действуют.</w:t>
      </w:r>
    </w:p>
    <w:p>
      <w:pPr>
        <w:pStyle w:val="Normal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ОСов, уже действующих на территории района, на конец 2020 года насчитывается 32 единицы. И, хотя не все зарегистрированные ТОСы активны, их деятельностью охвачены все наиболее крупные населенные пункты Красноборского муниципального округа. В предыдущей муниципальной программе основным средством стимулирования деятельности ТОСов являлось финансирование их проектов на конкурсной основе. В настоящей муниципальной программе необходимо сохранить данное мероприятие как наибольший стимул к проявлению инициативы граждан. Но при этом необходимо сделать акценты на деятельность ТОС и за рамками конкурса по финансированию проектов.</w:t>
      </w:r>
    </w:p>
    <w:p>
      <w:pPr>
        <w:pStyle w:val="Normal"/>
        <w:ind w:firstLine="720"/>
        <w:jc w:val="both"/>
        <w:rPr/>
      </w:pPr>
      <w:r>
        <w:rPr/>
        <w:t>Некоммерческие организации являются основными институтами гражданского общества и значимыми партнерами органов местного самоуправления в решении стоящих перед обществом задач. Большинство некоммерческих организаций являются социально ориентированными и  осуществляют значимую деятельность,   направленную на решение социальных проблем, развитие гражданского общества.  </w:t>
      </w:r>
    </w:p>
    <w:p>
      <w:pPr>
        <w:pStyle w:val="Normal"/>
        <w:ind w:firstLine="720"/>
        <w:jc w:val="both"/>
        <w:rPr/>
      </w:pPr>
      <w:r>
        <w:rPr/>
        <w:t>Приоритетом настоящей муниципальной программы в области развития СО НКО является увеличение их числа и активизация их действия на территории Красноборского муниципального округа. Мероприятия настоящей программы, касающиеся СО НКО, нацелены на развитие взаимодействия муниципальной власти и некоммерческих организаций, на помощь в реализации социально направленных проектов.</w:t>
      </w:r>
    </w:p>
    <w:p>
      <w:pPr>
        <w:pStyle w:val="Normal"/>
        <w:ind w:firstLine="72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В связи с чем целью реализации муниципальной программы является </w:t>
      </w:r>
      <w:r>
        <w:rPr/>
        <w:t>повышение гражданской активности населения, повышение эффективности функционирования местного самоуправления в Красноборском муниципальном округе, развитие системы некоммерческих организаций.</w:t>
      </w:r>
    </w:p>
    <w:p>
      <w:pPr>
        <w:pStyle w:val="Normal"/>
        <w:ind w:firstLine="720"/>
        <w:jc w:val="both"/>
        <w:rPr/>
      </w:pPr>
      <w:r>
        <w:rPr/>
        <w:t>Достижение цели характеризуется целевыми показателями согласно приложению № 1 к муниципальной программ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 Перечень подпрограмм (мероприятий) и финансовое обеспечение реализации муниципальной программы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Финансовое обеспечение муниципальной программы осуществляется за счет средств местного и областного бюджетов, средств внебюджетных источников.</w:t>
      </w:r>
    </w:p>
    <w:p>
      <w:pPr>
        <w:pStyle w:val="Normal"/>
        <w:ind w:firstLine="567"/>
        <w:jc w:val="both"/>
        <w:rPr/>
      </w:pPr>
      <w:r>
        <w:rPr/>
        <w:t>Сведения о финансовом обеспечении реализации муниципальной программы приведены в приложении № 2 к муниципальной программе.</w:t>
      </w:r>
    </w:p>
    <w:p>
      <w:pPr>
        <w:pStyle w:val="Normal"/>
        <w:ind w:firstLine="567"/>
        <w:jc w:val="both"/>
        <w:rPr/>
      </w:pPr>
      <w:r>
        <w:rPr/>
        <w:t>Сведения о показателях результативности мероприятий муниципальной программы приведены в приложении № 3 к муниципальной программе.</w:t>
      </w:r>
    </w:p>
    <w:p>
      <w:pPr>
        <w:pStyle w:val="Normal"/>
        <w:ind w:firstLine="567"/>
        <w:jc w:val="both"/>
        <w:rPr/>
      </w:pPr>
      <w:r>
        <w:rPr/>
        <w:t>Исходя из сфер муниципальной ответственности, на развитие которых направлена муниципальная программа, ее реализация осуществляется посредством следующих подпрограмм:</w:t>
      </w:r>
    </w:p>
    <w:p>
      <w:pPr>
        <w:pStyle w:val="Normal"/>
        <w:ind w:firstLine="720"/>
        <w:jc w:val="both"/>
        <w:rPr/>
      </w:pPr>
      <w:r>
        <w:rPr/>
        <w:t>подпрограмма 1. «Развитие территориального общественного самоуправления», паспорт которой приведен в приложении № 4 к настоящей муниципальной программе;</w:t>
      </w:r>
    </w:p>
    <w:p>
      <w:pPr>
        <w:pStyle w:val="Normal"/>
        <w:ind w:firstLine="720"/>
        <w:jc w:val="both"/>
        <w:rPr/>
      </w:pPr>
      <w:r>
        <w:rPr/>
        <w:t>подпрограмма 2. «Поддержка социально ориентированных некоммерческих организаций», паспорт которой приведен в приложении № 5 к настоящей муниципальной программе;</w:t>
      </w:r>
    </w:p>
    <w:p>
      <w:pPr>
        <w:pStyle w:val="Normal"/>
        <w:ind w:firstLine="720"/>
        <w:jc w:val="both"/>
        <w:rPr/>
      </w:pPr>
      <w:r>
        <w:rPr/>
        <w:t>подпрограмма 3. «Инициативное бюджетирование», паспорт которой приведен в приложении № 6 к настоящей муниципальной программе.</w:t>
      </w:r>
    </w:p>
    <w:p>
      <w:pPr>
        <w:pStyle w:val="Normal"/>
        <w:ind w:firstLine="720"/>
        <w:jc w:val="both"/>
        <w:rPr/>
      </w:pPr>
      <w:r>
        <w:rPr/>
        <w:t>Реализация подпрограмм осуществляется на условиях софинансирования:</w:t>
      </w:r>
    </w:p>
    <w:p>
      <w:pPr>
        <w:pStyle w:val="Normal"/>
        <w:ind w:firstLine="720"/>
        <w:jc w:val="both"/>
        <w:rPr/>
      </w:pPr>
      <w:r>
        <w:rPr/>
        <w:t>из областного бюджета в рамках государственной программы Архангельской области «Совершенствование государственного управления и местного самоуправления, развитие институтов гражданского общества в Архангельской области»;</w:t>
      </w:r>
    </w:p>
    <w:p>
      <w:pPr>
        <w:pStyle w:val="Normal"/>
        <w:ind w:firstLine="720"/>
        <w:jc w:val="both"/>
        <w:rPr/>
      </w:pPr>
      <w:r>
        <w:rPr/>
        <w:t>из иных (внебюджетных) источников, к которым относятся собственные или привлеченные средства ТОС, СО НКО, инициативных граждан, юридических лиц и индивидуальных предпринимател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  <w:shd w:fill="FFFFFF" w:val="clear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bookmarkStart w:id="2" w:name="Par308"/>
      <w:bookmarkEnd w:id="2"/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СВЕДЕНИЯ О ЦЕЛЕВЫХ ПОКАЗАТЕЛЯХ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            </w:t>
      </w:r>
      <w:r>
        <w:rPr/>
        <w:t>«Совершенствование местного самоуправления и развитие институтов гражданского общества в Красноборском муниципальном округе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ПЕРЕЧЕНЬ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целевых показателей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tbl>
      <w:tblPr>
        <w:tblW w:w="14720" w:type="dxa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95"/>
        <w:gridCol w:w="4293"/>
        <w:gridCol w:w="1352"/>
        <w:gridCol w:w="630"/>
        <w:gridCol w:w="630"/>
        <w:gridCol w:w="630"/>
        <w:gridCol w:w="630"/>
        <w:gridCol w:w="630"/>
        <w:gridCol w:w="630"/>
      </w:tblGrid>
      <w:tr>
        <w:trPr>
          <w:trHeight w:val="320" w:hRule="atLeast"/>
        </w:trPr>
        <w:tc>
          <w:tcPr>
            <w:tcW w:w="52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задачи</w:t>
            </w:r>
          </w:p>
        </w:tc>
        <w:tc>
          <w:tcPr>
            <w:tcW w:w="42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целевого показател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</w:t>
            </w:r>
          </w:p>
        </w:tc>
        <w:tc>
          <w:tcPr>
            <w:tcW w:w="13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37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целевых показателей</w:t>
            </w:r>
          </w:p>
        </w:tc>
      </w:tr>
      <w:tr>
        <w:trPr/>
        <w:tc>
          <w:tcPr>
            <w:tcW w:w="52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315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 реализации программы</w:t>
            </w:r>
          </w:p>
        </w:tc>
      </w:tr>
      <w:tr>
        <w:trPr/>
        <w:tc>
          <w:tcPr>
            <w:tcW w:w="5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3   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6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7</w:t>
            </w:r>
          </w:p>
        </w:tc>
      </w:tr>
      <w:tr>
        <w:trPr/>
        <w:tc>
          <w:tcPr>
            <w:tcW w:w="1472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 Совершенствование местного самоуправления и развитие институтов гражданского общества в Красноборском муниципальном округе»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и совершенствование форм непосредственного осуществления населением местного самоуправления через инструменты успешной реализации инициатив территориального общественного самоуправления</w:t>
            </w:r>
          </w:p>
        </w:tc>
        <w:tc>
          <w:tcPr>
            <w:tcW w:w="42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показатель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социально значимых проектов ТОС, реализованных в течение года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.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и совершенствование системы сопровождения успешной реализации инициатив и деятельности социально ориентированных некоммерческих организаций</w:t>
            </w:r>
          </w:p>
        </w:tc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показатель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целевых проектов социально ориентированных некоммерческих организаций, которым оказана финансовая поддержка в рамках муниципальной программы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.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и совершенствование форм непосредственного осуществления населением местного самоуправления через инструменты успешной реализации инициатив территориального общественного самоуправления, инициативного бюджетирования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показатель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инициативных проектов граждан, реализованных на территории района в течение год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14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1 Развитие территориального общественного самоуправления</w:t>
            </w:r>
          </w:p>
        </w:tc>
      </w:tr>
      <w:tr>
        <w:trPr/>
        <w:tc>
          <w:tcPr>
            <w:tcW w:w="5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ктивизация органов территориального общественного самоуправления в Красноборском муниципальном округе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показатель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социально значимых проектов ТОС, реализованных в течение год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показатель 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органов  ТОС, участвующих в конкурсе: «Лучшее ТОС», «Лучший член ТОС», «Лучший проект ТОС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влечение активного населения округа  в  работу территориальных общественных самоуправлений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показатель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жителей, проживающих на территориях осуществления территориального общественного самоуправле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ыс. челове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,4</w:t>
            </w:r>
          </w:p>
        </w:tc>
      </w:tr>
      <w:tr>
        <w:trPr/>
        <w:tc>
          <w:tcPr>
            <w:tcW w:w="14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2 Поддержка социально ориентированных некоммерческих организаций</w:t>
            </w:r>
          </w:p>
        </w:tc>
      </w:tr>
      <w:tr>
        <w:trPr/>
        <w:tc>
          <w:tcPr>
            <w:tcW w:w="5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влечение населения в социально-экономическую и общественную деятельность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показатель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жителей, вовлеченных в реализацию проектов СО НК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ыс. челове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6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6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75</w:t>
            </w:r>
          </w:p>
        </w:tc>
      </w:tr>
      <w:tr>
        <w:trPr/>
        <w:tc>
          <w:tcPr>
            <w:tcW w:w="5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показатель 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мероприятий, направленных на эффективное участие СО НКО в решении социальных проблем населения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.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ие и развитие сектора  социально ориентированных некоммерческих организаций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показатель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некоммерческих организаций за исключением государственных (муниципальных) учреждений зарегистрированных на территории муниципального ок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5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показатель 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СОНКО, получивших муниципальную поддержку и внесенных в муниципальный реестр социально ориентированных организаций – получателей поддержк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14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3 Инициативное бюджетирование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инициативного бюджетирования, вовлечение граждан в процесс выдвижения и реализации инициативных проектов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показатель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инициативных проектов граждан, реализованных на территории округа в течение год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рядок расчета и источники информации о значениях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целевых показателей муниципальной программы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20" w:type="dxa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06"/>
        <w:gridCol w:w="4907"/>
        <w:gridCol w:w="4907"/>
      </w:tblGrid>
      <w:tr>
        <w:trPr>
          <w:trHeight w:val="400" w:hRule="atLeast"/>
        </w:trPr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целевых показателе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униципальной программы </w:t>
            </w:r>
          </w:p>
        </w:tc>
        <w:tc>
          <w:tcPr>
            <w:tcW w:w="4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Порядок расчета  </w:t>
            </w:r>
          </w:p>
        </w:tc>
        <w:tc>
          <w:tcPr>
            <w:tcW w:w="4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чники информации</w:t>
            </w:r>
          </w:p>
        </w:tc>
      </w:tr>
      <w:tr>
        <w:trPr>
          <w:trHeight w:val="400" w:hRule="atLeast"/>
        </w:trPr>
        <w:tc>
          <w:tcPr>
            <w:tcW w:w="14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«Совершенствование местного самоуправления и развитие институтов гражданского общества в Красноборском муниципальном округе»</w:t>
            </w:r>
          </w:p>
        </w:tc>
      </w:tr>
      <w:tr>
        <w:trPr/>
        <w:tc>
          <w:tcPr>
            <w:tcW w:w="4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социально значимых проектов ТОС, реализованных в течение года                 </w:t>
            </w:r>
          </w:p>
        </w:tc>
        <w:tc>
          <w:tcPr>
            <w:tcW w:w="4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социально значимых проектов ТОС, реализованных в течение года                 </w:t>
            </w:r>
          </w:p>
        </w:tc>
        <w:tc>
          <w:tcPr>
            <w:tcW w:w="4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социально значимых проектов ТОС, реализованных в течение года                 </w:t>
            </w:r>
          </w:p>
        </w:tc>
      </w:tr>
      <w:tr>
        <w:trPr/>
        <w:tc>
          <w:tcPr>
            <w:tcW w:w="4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целевых проектов социально ориентированных некоммерческих организаций, которым оказана финансовая поддержка в рамках муниципальной программы</w:t>
            </w:r>
          </w:p>
        </w:tc>
        <w:tc>
          <w:tcPr>
            <w:tcW w:w="4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целевых проектов социально ориентированных некоммерческих организаций, которым оказана финансовая поддержка в рамках муниципальной программы</w:t>
            </w:r>
          </w:p>
        </w:tc>
        <w:tc>
          <w:tcPr>
            <w:tcW w:w="4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целевых проектов социально ориентированных некоммерческих организаций, которым оказана финансовая поддержка в рамках муниципальной программы</w:t>
            </w:r>
          </w:p>
        </w:tc>
      </w:tr>
      <w:tr>
        <w:trPr/>
        <w:tc>
          <w:tcPr>
            <w:tcW w:w="4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инициативных проектов граждан, реализованных на территории округа в течение года</w:t>
            </w:r>
          </w:p>
        </w:tc>
        <w:tc>
          <w:tcPr>
            <w:tcW w:w="4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инициативных проектов граждан, реализованных на территории округа в течение года</w:t>
            </w:r>
          </w:p>
        </w:tc>
        <w:tc>
          <w:tcPr>
            <w:tcW w:w="4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инициативных проектов граждан, реализованных на территории округа в течение года</w:t>
            </w:r>
          </w:p>
        </w:tc>
      </w:tr>
      <w:tr>
        <w:trPr/>
        <w:tc>
          <w:tcPr>
            <w:tcW w:w="1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дпрограмма 1 Развитие территориального общественного самоуправления                  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социально значимых проектов ТОС, реализованных в течение года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социально значимых проектов ТОС, реализованных в течение года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социально значимых проектов ТОС, реализованных в течение года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органов  ТОС, участвующих в конкурсе: «Лучшее ТОС», «Лучший член ТОС», «Лучший проект ТОС»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органов  ТОС, участвующих в конкурсе: «Лучшее ТОС», «Лучший член ТОС», «Лучший проект ТОС»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органов  ТОС, участвующих в конкурсе: «Лучшее ТОС», «Лучший член ТОС», «Лучший проект ТОС»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жителей, проживающих на территориях осуществления территориального общественного самоуправления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жителей, проживающих на территориях осуществления территориального общественного самоуправления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жителей, проживающих на территориях осуществления территориального общественного самоуправления</w:t>
            </w:r>
          </w:p>
        </w:tc>
      </w:tr>
      <w:tr>
        <w:trPr/>
        <w:tc>
          <w:tcPr>
            <w:tcW w:w="1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2 Поддержка социально ориентированных некоммерческих организаций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жителей, вовлеченных в реализацию проектов СО НКО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жителей, вовлеченных в реализацию проектов СО НКО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жителей, вовлеченных в реализацию проектов СО НКО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мероприятий, направленных на эффективное участие СО НКО в решении социальных проблем населения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мероприятий, направленных на эффективное участие СО НКО в решении социальных проблем населения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мероприятий, направленных на эффективное участие СО НКО в решении социальных проблем населения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некоммерческих организаций за исключением государственных (муниципальных) учреждений зарегистрированных на территории округа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некоммерческих организаций за исключением государственных (муниципальных) учреждений зарегистрированных на территории округа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некоммерческих организаций за исключением государственных (муниципальных) учреждений зарегистрированных на территории округа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СОНКО, получивших муниципальную поддержку и внесенных в муниципальный реестр социально ориентированных организаций – получателей поддержки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СОНКО, получивших муниципальную поддержку и внесенных в муниципальный реестр социально ориентированных организаций – получателей поддержки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СОНКО, получивших муниципальную поддержку и внесенных в муниципальный реестр социально ориентированных организаций – получателей поддержки</w:t>
            </w:r>
          </w:p>
        </w:tc>
      </w:tr>
      <w:tr>
        <w:trPr/>
        <w:tc>
          <w:tcPr>
            <w:tcW w:w="1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3. Инициативное бюджетирование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инициативных проектов граждан, реализованных на территории округа в течение года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инициативных проектов граждан, реализованных на территории округа в течение года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инициативных проектов граждан, реализованных на территории округа в течение года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8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Финансовое </w:t>
      </w:r>
      <w:hyperlink w:anchor="P584">
        <w:r>
          <w:rPr>
            <w:rStyle w:val="InternetLink"/>
          </w:rPr>
          <w:t>обеспечение</w:t>
        </w:r>
      </w:hyperlink>
      <w:r>
        <w:rPr/>
        <w:t xml:space="preserve">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            </w:t>
      </w:r>
      <w:r>
        <w:rPr/>
        <w:t>«Совершенствование местного самоуправления и развитие институтов гражданского общества в Красноборском муниципальном округе»</w:t>
      </w:r>
    </w:p>
    <w:p>
      <w:pPr>
        <w:pStyle w:val="ConsPlusNormal"/>
        <w:jc w:val="both"/>
        <w:rPr/>
      </w:pPr>
      <w:r>
        <w:rPr/>
      </w:r>
    </w:p>
    <w:tbl>
      <w:tblPr>
        <w:tblW w:w="14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03"/>
        <w:gridCol w:w="2107"/>
        <w:gridCol w:w="1384"/>
        <w:gridCol w:w="1264"/>
        <w:gridCol w:w="1384"/>
        <w:gridCol w:w="1264"/>
        <w:gridCol w:w="1264"/>
        <w:gridCol w:w="1024"/>
      </w:tblGrid>
      <w:tr>
        <w:trPr/>
        <w:tc>
          <w:tcPr>
            <w:tcW w:w="5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7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, руб.</w:t>
            </w:r>
          </w:p>
        </w:tc>
      </w:tr>
      <w:tr>
        <w:trPr/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116" w:hRule="atLeast"/>
        </w:trPr>
        <w:tc>
          <w:tcPr>
            <w:tcW w:w="5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вершенствование местного самоуправления и развитие институтов гражданского общества в Красноборском муниципальном округе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524177,7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417486,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158615,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72638,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72638,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2800,0</w:t>
            </w:r>
          </w:p>
        </w:tc>
      </w:tr>
      <w:tr>
        <w:trPr>
          <w:trHeight w:val="477" w:hRule="atLeast"/>
        </w:trPr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35568,57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0326,7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42688,7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1276,5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1276,5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0000,0</w:t>
            </w:r>
          </w:p>
        </w:tc>
      </w:tr>
      <w:tr>
        <w:trPr/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453388,3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0980,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52748,8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9829,6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9829,6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ые 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35220,8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6179,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63177,5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532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532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800,0</w:t>
            </w:r>
          </w:p>
        </w:tc>
      </w:tr>
      <w:tr>
        <w:trPr/>
        <w:tc>
          <w:tcPr>
            <w:tcW w:w="5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территориального общественного самоуправления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57891,4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</w:rPr>
              <w:t>2417486,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61728,8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6938,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6938,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5000,0</w:t>
            </w:r>
          </w:p>
        </w:tc>
      </w:tr>
      <w:tr>
        <w:trPr/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15850,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0326,7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8970,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3276,5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3276,5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0000,0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48711,3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0980,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8071,8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9829,6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9829,6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553" w:hRule="atLeast"/>
        </w:trPr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источ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3330,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6179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4686,8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32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32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00,0</w:t>
            </w:r>
          </w:p>
        </w:tc>
      </w:tr>
      <w:tr>
        <w:trPr/>
        <w:tc>
          <w:tcPr>
            <w:tcW w:w="5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и проведение конкурсов проектов территориального общественного самоуправления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/>
              <w:t>7327891,4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7486,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1728,8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6838,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6838,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000,0</w:t>
            </w:r>
          </w:p>
        </w:tc>
      </w:tr>
      <w:tr>
        <w:trPr/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5850,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326,7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970,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276,5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276,5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,0</w:t>
            </w:r>
          </w:p>
        </w:tc>
      </w:tr>
      <w:tr>
        <w:trPr/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8711,3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980,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071,8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9829,6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9829,6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330,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179,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686,8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32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32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,0</w:t>
            </w:r>
          </w:p>
        </w:tc>
      </w:tr>
      <w:tr>
        <w:trPr/>
        <w:tc>
          <w:tcPr>
            <w:tcW w:w="5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и проведение мероприятий по стимулированию участников и поощрению работы территориальных общественных самоуправлений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</w:t>
            </w:r>
          </w:p>
        </w:tc>
      </w:tr>
      <w:tr>
        <w:trPr/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</w:t>
            </w:r>
          </w:p>
        </w:tc>
      </w:tr>
      <w:tr>
        <w:trPr/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ддержка социально ориентированных некоммерческих организаций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</w:rPr>
              <w:t>2694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8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8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800,0</w:t>
            </w:r>
          </w:p>
        </w:tc>
      </w:tr>
      <w:tr>
        <w:trPr/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6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0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00,0</w:t>
            </w:r>
          </w:p>
        </w:tc>
      </w:tr>
      <w:tr>
        <w:trPr/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источ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4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00,0</w:t>
            </w:r>
          </w:p>
        </w:tc>
      </w:tr>
      <w:tr>
        <w:trPr/>
        <w:tc>
          <w:tcPr>
            <w:tcW w:w="5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и проведение мероприятий, направленных на активизацию работы социально ориентированных некоммерческих организаций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,0</w:t>
            </w:r>
          </w:p>
        </w:tc>
      </w:tr>
      <w:tr>
        <w:trPr/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,0</w:t>
            </w:r>
          </w:p>
        </w:tc>
      </w:tr>
      <w:tr>
        <w:trPr/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дение конкурса целевых проектов социально ориентированных НКО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4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00,0</w:t>
            </w:r>
          </w:p>
        </w:tc>
      </w:tr>
      <w:tr>
        <w:trPr/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0,0</w:t>
            </w:r>
          </w:p>
        </w:tc>
      </w:tr>
      <w:tr>
        <w:trPr/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,0</w:t>
            </w:r>
          </w:p>
        </w:tc>
      </w:tr>
      <w:tr>
        <w:trPr/>
        <w:tc>
          <w:tcPr>
            <w:tcW w:w="5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нициативное бюджетирование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896886,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296886,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00,0</w:t>
            </w:r>
          </w:p>
        </w:tc>
      </w:tr>
      <w:tr>
        <w:trPr/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73718,5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73718,5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00,0</w:t>
            </w:r>
          </w:p>
        </w:tc>
      </w:tr>
      <w:tr>
        <w:trPr/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4677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4677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18490,6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источ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18490,6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18490,6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нансовое обеспечение реализации инициативных проектов, прошедших конкурсный отбор в рамках проекта «Комфортное Поморье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02886,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52886,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,0</w:t>
            </w:r>
          </w:p>
        </w:tc>
      </w:tr>
      <w:tr>
        <w:trPr/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9718,5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9718,5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,0</w:t>
            </w:r>
          </w:p>
        </w:tc>
      </w:tr>
      <w:tr>
        <w:trPr/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4677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4677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8490,6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8490,6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метной документации по инициативным проекта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Показатели результативности мероприятий муниципальной программы «Совершенствование местного самоуправления и развитие институтов гражданского общества в Красноборском муниципальном округе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78"/>
        <w:gridCol w:w="2720"/>
        <w:gridCol w:w="1700"/>
        <w:gridCol w:w="2702"/>
        <w:gridCol w:w="1254"/>
        <w:gridCol w:w="608"/>
        <w:gridCol w:w="608"/>
        <w:gridCol w:w="608"/>
        <w:gridCol w:w="608"/>
        <w:gridCol w:w="608"/>
      </w:tblGrid>
      <w:tr>
        <w:trPr/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полнителя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трольного показателя результата выполнения мероприят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по годам</w:t>
            </w:r>
          </w:p>
        </w:tc>
      </w:tr>
      <w:tr>
        <w:trPr/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3298" w:hRule="atLeast"/>
        </w:trPr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совершенствование форм непосредственного осуществления населением местного самоуправления через инструменты успешной реализации инициатив территориального общественного самоуправлен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курсов проектов территориального общественного самоуправ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кономики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конкурсов проектов ТОС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27" w:hRule="atLeast"/>
        </w:trPr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стимулированию участников и поощрению работы территориальных общественных самоуправ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кономики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 по стимулированию участников и поощрению работы территориальных общественных самоуправл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целевых проектов социально ориентированных некоммерческих организаций, которым оказана финансовая поддержка в рамках муниципальной программ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, направленных на активизацию работы социально ориентированных некоммерческих организац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кономики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, направленных на активизацию работы социально ориентированных некоммерческих организац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целевых проектов социально ориентированных НК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кономики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конкурсов целевых проектов социально ориентированных НК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3</w:t>
            </w:r>
          </w:p>
          <w:p>
            <w:pPr>
              <w:pStyle w:val="Normal"/>
              <w:rPr/>
            </w:pPr>
            <w:r>
              <w:rPr/>
              <w:t>развитие инициативного бюджетирования, вовлечение граждан в процесс выдвижения и реализации инициативных проектов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реализации инициативных проектов, прошедших конкурсный отбор в рамках проекта «Комфортное Поморье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кономики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ициативных проектов, реализованных на территории округа в течение год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метной документации по инициативным проекта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еспеченности проектной документацией проектов, реализуемых в соответствующем году и требующих наличия сметной документац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8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4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3" w:name="Par681"/>
      <w:bookmarkEnd w:id="3"/>
      <w:r>
        <w:rPr/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ы 1. «Развитие территориального общественного самоуправления» муниципальной программы «Совершенствование местного самоуправления и развитие институтов гражданского общества в Красноборском муниципальном округе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территориального общественного самоуправ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экономи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исполнител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рриториальные отделы администрации Красноборского муниципального округа, территориальные общественные самоуправ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и совершенствование форм непосредственного осуществления населением местного самоуправления через инструменты успешной реализации инициатив территориального общественного самоуправ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активизация органов территориального общественного самоуправления в Красноборском муниципальном округ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вовлечение активного населения округа  в  работу территориальных общественных самоуправле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количество социально значимых проектов ТОС, реализованных в течение год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количество органов  ТОС, участвующих в конкурсе: «Лучшее ТОС», «Лучший член ТОС», «Лучший проект ТОС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 количество жителей, проживающих на территориях осуществления территориального общественного самоуправ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-2027, в один эта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и источники финансирования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ий объем финансирования подпрограммы составляет 7357891,46 руб., в том числе средства местного бюджета – 2115850,01 руб., средства областного бюджета – 4248711,31 руб., средства внебюджетных источников – 993330,14 руб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bookmarkStart w:id="4" w:name="Par394"/>
      <w:bookmarkStart w:id="5" w:name="Par394"/>
      <w:bookmarkEnd w:id="5"/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5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ы 2. «Поддержка социально ориентированных некоммерческих организаций» муниципальной программы «Совершенствование местного самоуправления и развитие институтов гражданского общества в Красноборском муниципальном округе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держка социально ориентированных некоммерческих организац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экономи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исполнител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циально ориентированные некоммерческие организ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и совершенствование системы сопровождения успешной реализации инициатив и деятельности социально ориентированных некоммерческих организац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вовлечение населения в социально-экономическую и общественную деятельност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создание и развитие сектора  социально ориентированных некоммерческих организац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количество жителей, вовлеченных в реализацию проектов СО НК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. количество мероприятий, направленных на эффективное участие СО НКО в решении социальных проблем на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3. Количество некоммерческих организаций за исключением государственных (муниципальных) учреждений зарегистрированных на территории округ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 Количество СОНКО, получивших муниципальную поддержку и внесенных в муниципальный реестр социально ориентированных организаций – получателей поддержк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-2027, в один эта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и источники финансирования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ий объем финансирования подпрограммы составляет 269400,0 руб., в том числе средства местного бюджета – 246000,0 руб., средства внебюджетных источников – 23400,0 руб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6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ы 3. «Инициативное бюджетирование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муниципальной программы «Совершенствование местного самоуправления и развитие институтов гражданского общества в Красноборском муниципальном округе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Инициативное бюджетир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экономи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исполнител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ициативные группы граждан, территориальные общественные самоуправления, юридические лица и индивидуальные предпринимате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и совершенствование форм непосредственного осуществления населением местного самоуправления через инструменты успешной реализации инициатив территориального общественного самоуправления, инициативного бюджетир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развитие инициативного бюджетирования, вовлечение граждан в процесс выдвижения и реализации инициативных проек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количество инициативных проектов, реализованных на территории округа в течение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-2027, в один эта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и источники финансирования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ий объем финансирования подпрограммы составляет 26546886,25 руб., в том числе средства местного бюджета – 4123718,56 руб., средства областного бюджета – 20204577,0 руб., средства внебюджетных источников – 2218490,69 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sectPr>
      <w:headerReference w:type="defaul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5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1:31:00Z</dcterms:created>
  <dc:creator>Admin</dc:creator>
  <dc:description/>
  <cp:keywords/>
  <dc:language>en-US</dc:language>
  <cp:lastModifiedBy>User</cp:lastModifiedBy>
  <cp:lastPrinted>2023-01-18T14:54:00Z</cp:lastPrinted>
  <dcterms:modified xsi:type="dcterms:W3CDTF">2024-12-25T12:35:00Z</dcterms:modified>
  <cp:revision>9</cp:revision>
  <dc:subject/>
  <dc:title>ПРАВИТЕЛЬСТВО АРХАНГЕЛЬСКОЙ ОБЛАСТИ</dc:title>
</cp:coreProperties>
</file>