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, 18.02.2022 № 8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8.06.2022 № 502, 13.10.2022 № 843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9.01.2023 № 19, 14.06.2023 № 40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8.2023 № 638, 31.10.2023 № 893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9.12.2023 № 1043,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04.03.2024 № 184, 22.04.2024 № 357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33744981,04 руб., в том числе средства местного бюджета – 6279283,74 руб., средства областного бюджета – 24453388,31 руб., иные средства – 3012308,99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5"/>
        <w:gridCol w:w="4293"/>
        <w:gridCol w:w="1352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 в  работу территориальных общественных самоуправл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2107"/>
        <w:gridCol w:w="1384"/>
        <w:gridCol w:w="1264"/>
        <w:gridCol w:w="1384"/>
        <w:gridCol w:w="1264"/>
        <w:gridCol w:w="1264"/>
        <w:gridCol w:w="1024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44981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418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800,0</w:t>
            </w:r>
          </w:p>
        </w:tc>
      </w:tr>
      <w:tr>
        <w:trPr>
          <w:trHeight w:val="47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9283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403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3388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2308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17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265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7566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404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23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357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1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17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6877566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404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23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57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1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355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8221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221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9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9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1167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2"/>
        <w:gridCol w:w="2722"/>
        <w:gridCol w:w="1700"/>
        <w:gridCol w:w="2696"/>
        <w:gridCol w:w="1254"/>
        <w:gridCol w:w="608"/>
        <w:gridCol w:w="608"/>
        <w:gridCol w:w="608"/>
        <w:gridCol w:w="608"/>
        <w:gridCol w:w="608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6907566,71 руб., в том числе средства местного бюджета – 1896237,10 руб., средства областного бюджета – 4248711,31 руб., средства внебюджетных источников – 762618,3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355200,0 руб., в том числе средства местного бюджета – 324000,0 руб., средства внебюджетных источников – 3120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482214,33 руб., в том числе средства местного бюджета – 4059046,64 руб., средства областного бюджета – 20204577,0 руб., средства внебюджетных источников – 22184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5:00Z</dcterms:created>
  <dc:creator>Admin</dc:creator>
  <dc:description/>
  <cp:keywords/>
  <dc:language>en-US</dc:language>
  <cp:lastModifiedBy>Светлана Ворончихина</cp:lastModifiedBy>
  <cp:lastPrinted>2023-01-18T14:54:00Z</cp:lastPrinted>
  <dcterms:modified xsi:type="dcterms:W3CDTF">2024-04-25T07:58:00Z</dcterms:modified>
  <cp:revision>4</cp:revision>
  <dc:subject/>
  <dc:title>ПРАВИТЕЛЬСТВО АРХАНГЕЛЬСКОЙ ОБЛАСТИ</dc:title>
</cp:coreProperties>
</file>