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10.11.2021 № 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в ред. от 29.12.2023 № 1042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 изм. от 19.01.2024 № 30, от 28.11.2024 № 105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«Развитие торговл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Красноборском муниципальном округе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егулирования торговой сферы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товаров для населения в целях реализации социальной политики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– 2027 годы, программа реализуется в один этап</w:t>
            </w:r>
          </w:p>
        </w:tc>
      </w:tr>
      <w:tr>
        <w:trPr>
          <w:trHeight w:val="264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bookmarkStart w:id="1" w:name="_Hlk183506687"/>
            <w:r>
              <w:rPr>
                <w:bCs/>
              </w:rPr>
              <w:t>4068313,25 руб., в том числе средства местного бюджета – 1625725,29</w:t>
            </w:r>
            <w:r>
              <w:rPr>
                <w:b/>
              </w:rPr>
              <w:t xml:space="preserve"> </w:t>
            </w:r>
            <w:r>
              <w:rPr/>
              <w:t>руб., средства областного бюджета – 2442587,96 руб.</w:t>
            </w:r>
            <w:bookmarkEnd w:id="1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является инструментом реализации государственной политики в сфере развития торговли в МО «Красноборский муниципальны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лностью обеспечивает преемственность мероприятий предыдущей муниципальной программы «Развитие торговли в МО «Красноборский муниципальный район» (2015-2022 годы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иоритеты и цели муниципальной программы определены в соответствии со стратегическими документами и нормативными правовыми актами: Стратегией развития торговли в Российской Федерации на 2015-2016 годы и период до 2020 года, утвержденной приказом Министерства промышленности и торговли в Российской Федерации от 25.12.2014 № 2733; законом Архангельской области от 29 октября 2010 года № 212-16-ОЗ «О реализации государственных полномочий Архангельской области в сфере регулирования торговой деятельности», а также согласуется с законом Архангельской области от 24 сентября 2010 года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ом развития торговли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путем создания эффективной товаропроводящей инфраструктуры (широкий географический охват, большая пропускная способность, низкие удельные издержки).</w:t>
      </w:r>
    </w:p>
    <w:p>
      <w:pPr>
        <w:pStyle w:val="Normal"/>
        <w:ind w:firstLine="709"/>
        <w:jc w:val="both"/>
        <w:rPr/>
      </w:pPr>
      <w:r>
        <w:rPr/>
        <w:t>В МО «Красноборский муниципальный район» сфера торговли является одной из важных отраслей экономики района, определяющих направление и результаты его социально-экономического развития.  Тенденцию развития торговой отрасли района характеризует положительная динамика увеличения оборота розничной торговли: в 2020 году данный показатель был равен 415,8 млн. руб., что составляет 108,5% к уровню предыдущего года.</w:t>
      </w:r>
    </w:p>
    <w:p>
      <w:pPr>
        <w:pStyle w:val="Normal"/>
        <w:ind w:firstLine="709"/>
        <w:jc w:val="both"/>
        <w:rPr/>
      </w:pPr>
      <w:r>
        <w:rPr/>
        <w:t>По состоянию на 01 января 2021 года в районе функционируют 129 объектов розничной торговли, общей площадью 9157,15 кв.м. Фактическая обеспеченность населения площадью торговых объектов в расчете на 1000 человек в целом на 01 января 2021 года составила 803,3 кв. м или 184,7 процента к установленному нормативу.</w:t>
      </w:r>
    </w:p>
    <w:p>
      <w:pPr>
        <w:pStyle w:val="Normal"/>
        <w:ind w:firstLine="709"/>
        <w:jc w:val="both"/>
        <w:rPr/>
      </w:pPr>
      <w:r>
        <w:rPr/>
        <w:t xml:space="preserve">При этом за период действия предыдущей муниципальной программы наметились следующие тенденции в торговой отрасли Красноборского района: сокращение количества торговых объектов (с 2014 года на 20 единиц) и рост торговых площадей (с 2014 года на 2000 кв.м), который произошел за счет введения в эксплуатацию нескольких крупных торговых центров в с. Красноборске и с. Черевково. Таким образом, торговля концентрируется в более крупных населенных пунктах района, происходит отток товарооборота в центр, периферийные населенные пункты испытывают недостаток обеспечения товарами. Для нашего района, который разделен рекой на две части, это может привести (и приводит) к проблемам в организации снабжения правобережных населенных пунктов и отдаленных лесных поселков товарами первой необходимости. </w:t>
      </w:r>
    </w:p>
    <w:p>
      <w:pPr>
        <w:pStyle w:val="Normal"/>
        <w:ind w:firstLine="709"/>
        <w:jc w:val="both"/>
        <w:rPr/>
      </w:pPr>
      <w:r>
        <w:rPr/>
        <w:t xml:space="preserve">Практика показала, что субсидирование доставки товаров в отдаленные населенные пункты – единственный и действенный способ поддержки сельской торговл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ным направлением в вопросах защиты прав потребителей должно стать создание на территории Краснобор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оме того, для проведения эффективной работы по защите прав потребителей необходимо учитывать изменения на рынке товаров (работ, услуг), которы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 Другой важной составляющей такой работы является информирование потребителей об имеющихся на рынке качественных товарах (работах, услуга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дпринимателями (изготовителями, исполнителями работ, услуг) должна быть направлена в первую очередь на информирование предпринимателей о нормах федерального законодательства, нормативно правовых актов в сфере торговли и оказания услуг населению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торговли и обеспечение защиты прав потребителей требуют комплексного подхода к их решению в рамках муниципальной программы, и целью данной программы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.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2" w:name="Par303"/>
      <w:bookmarkEnd w:id="2"/>
      <w:r>
        <w:rPr/>
        <w:t>Подпрограммы в муниципальной программе отсутствуют.</w:t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 на условиях софинансирования. Софинансирование из областного бюджета предоставляется в рамках процессной части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_Hlk183506763"/>
      <w:bookmarkEnd w:id="3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4" w:name="Par308"/>
      <w:bookmarkEnd w:id="4"/>
      <w:r>
        <w:rPr/>
        <w:t xml:space="preserve">к муниципальной программе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«Развитие торговли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514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0"/>
        <w:gridCol w:w="6292"/>
        <w:gridCol w:w="1393"/>
        <w:gridCol w:w="690"/>
        <w:gridCol w:w="630"/>
        <w:gridCol w:w="630"/>
        <w:gridCol w:w="690"/>
        <w:gridCol w:w="690"/>
        <w:gridCol w:w="690"/>
      </w:tblGrid>
      <w:tr>
        <w:trPr>
          <w:trHeight w:val="3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6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33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4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4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в Красноборском муниципальном округе»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форм и методов регулирования торговой сферы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от розничной торговли  к предыдущему году в сопоставимых ценах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5</w:t>
            </w:r>
          </w:p>
        </w:tc>
      </w:tr>
      <w:tr>
        <w:trPr/>
        <w:tc>
          <w:tcPr>
            <w:tcW w:w="3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населения площадью торговых объектов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тыс. человек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</w:tr>
      <w:tr>
        <w:trPr/>
        <w:tc>
          <w:tcPr>
            <w:tcW w:w="3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</w:tr>
      <w:tr>
        <w:trPr>
          <w:trHeight w:val="13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жителей Красноборского муниципального округа услугами торгов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1"/>
        <w:gridCol w:w="4091"/>
        <w:gridCol w:w="4283"/>
      </w:tblGrid>
      <w:tr>
        <w:trPr>
          <w:trHeight w:val="400" w:hRule="atLeast"/>
        </w:trPr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6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орот розничной торговли к предыдущему году в сопоставимых ценах                  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борота розничной торговли в Красноборском муниципальном округе в сопоставимых ценах в текущем году к предыдущему году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федерального государственного статистического наблюдения «Основные социально-экономические показатели по Архангельской области без НАО»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Уровень обеспеченности населения площадью торговых объекто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ношение общей площади торговых объектов района к количеству жителе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 и АПК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хозяйствующих субъектов, сведения о которых занесены в торговый реестр, от общего числа хозяйствующих субъект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из информационной системы Архангельской области КИАС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. Создание условий для обеспечения жителей Красноборского муниципального округа услугами торговл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доля отдаленных и труднодоступных населенных пунктов, обеспеченных услугами торговли, в общем количестве отдаленных и труднодоступных населенных пунктов района, проценто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 и АП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51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9"/>
        <w:gridCol w:w="2106"/>
        <w:gridCol w:w="1384"/>
        <w:gridCol w:w="1144"/>
        <w:gridCol w:w="1024"/>
        <w:gridCol w:w="1024"/>
        <w:gridCol w:w="1024"/>
        <w:gridCol w:w="1024"/>
      </w:tblGrid>
      <w:tr>
        <w:trPr>
          <w:trHeight w:val="539" w:hRule="atLeast"/>
        </w:trPr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в Красноборском муниципальном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8313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13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000,0</w:t>
            </w:r>
          </w:p>
        </w:tc>
      </w:tr>
      <w:tr>
        <w:trPr>
          <w:trHeight w:val="209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725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725,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0,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2587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587,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000,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Красноборского муниципального ок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313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13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0,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7255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25,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587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87,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,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2"/>
        <w:gridCol w:w="2919"/>
        <w:gridCol w:w="1682"/>
        <w:gridCol w:w="3015"/>
        <w:gridCol w:w="1270"/>
        <w:gridCol w:w="605"/>
        <w:gridCol w:w="605"/>
        <w:gridCol w:w="665"/>
        <w:gridCol w:w="665"/>
        <w:gridCol w:w="830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егулирования торговой сфер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П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орота розничной торговли </w:t>
              <w:br/>
              <w:t>в сопоставимых цен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ошлому год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5</w:t>
            </w:r>
          </w:p>
        </w:tc>
      </w:tr>
      <w:tr>
        <w:trPr>
          <w:trHeight w:val="331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Красноборского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П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Красноборского муниципального ок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П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_Hlk183506763"/>
      <w:bookmarkStart w:id="6" w:name="_Hlk183506763"/>
      <w:bookmarkEnd w:id="6"/>
    </w:p>
    <w:sectPr>
      <w:headerReference w:type="default" r:id="rId3"/>
      <w:type w:val="nextPage"/>
      <w:pgSz w:orient="landscape" w:w="16838" w:h="11906"/>
      <w:pgMar w:left="1134" w:right="709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9:00Z</dcterms:created>
  <dc:creator>Admin</dc:creator>
  <dc:description/>
  <cp:keywords/>
  <dc:language>en-US</dc:language>
  <cp:lastModifiedBy>User</cp:lastModifiedBy>
  <cp:lastPrinted>2016-04-20T13:52:00Z</cp:lastPrinted>
  <dcterms:modified xsi:type="dcterms:W3CDTF">2024-12-03T06:10:00Z</dcterms:modified>
  <cp:revision>10</cp:revision>
  <dc:subject/>
  <dc:title>ПРАВИТЕЛЬСТВО АРХАНГЕЛЬСКОЙ ОБЛАСТИ</dc:title>
</cp:coreProperties>
</file>