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. от 29.12.2023 № 10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19.01.2024 № 30, от 28.11.2024 № 105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5.12.2024 № 11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Красноборском муниципальном округе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bookmarkStart w:id="1" w:name="_Hlk183506687"/>
            <w:r>
              <w:rPr>
                <w:bCs/>
              </w:rPr>
              <w:t>3648226,36 руб., в том числе средства местного бюджета – 1229690,53</w:t>
            </w:r>
            <w:r>
              <w:rPr>
                <w:b/>
              </w:rPr>
              <w:t xml:space="preserve"> </w:t>
            </w:r>
            <w:r>
              <w:rPr/>
              <w:t>руб., средства областного бюджета – 2418535,83 руб.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Par303"/>
      <w:bookmarkEnd w:id="2"/>
      <w:r>
        <w:rPr/>
        <w:t>Подпрограммы в муниципальной программе отсутствуют.</w:t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 на условиях софинансирования. Софинансирование из областного бюджета предоставляется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_Hlk183506763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0"/>
        <w:gridCol w:w="6292"/>
        <w:gridCol w:w="1393"/>
        <w:gridCol w:w="690"/>
        <w:gridCol w:w="630"/>
        <w:gridCol w:w="630"/>
        <w:gridCol w:w="690"/>
        <w:gridCol w:w="690"/>
        <w:gridCol w:w="690"/>
      </w:tblGrid>
      <w:tr>
        <w:trPr>
          <w:trHeight w:val="3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6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3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4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в Красноборском муниципальном округе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1"/>
        <w:gridCol w:w="4091"/>
        <w:gridCol w:w="4283"/>
      </w:tblGrid>
      <w:tr>
        <w:trPr>
          <w:trHeight w:val="400" w:hRule="atLeast"/>
        </w:trPr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Красноборском муниципальном округе в сопоставимых ценах в текущем году к предыдущему году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Уровень обеспеченности населения площадью торговых объект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. 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9"/>
        <w:gridCol w:w="2106"/>
        <w:gridCol w:w="1264"/>
        <w:gridCol w:w="1144"/>
        <w:gridCol w:w="1144"/>
        <w:gridCol w:w="1024"/>
        <w:gridCol w:w="1024"/>
        <w:gridCol w:w="1024"/>
      </w:tblGrid>
      <w:tr>
        <w:trPr>
          <w:trHeight w:val="539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в Красноборском муниципальн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822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1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913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</w:tr>
      <w:tr>
        <w:trPr>
          <w:trHeight w:val="209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690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725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65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53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58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947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22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13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90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53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8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2"/>
        <w:gridCol w:w="2919"/>
        <w:gridCol w:w="1682"/>
        <w:gridCol w:w="3015"/>
        <w:gridCol w:w="1270"/>
        <w:gridCol w:w="605"/>
        <w:gridCol w:w="605"/>
        <w:gridCol w:w="665"/>
        <w:gridCol w:w="665"/>
        <w:gridCol w:w="830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331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83506763"/>
      <w:bookmarkStart w:id="6" w:name="_Hlk183506763"/>
      <w:bookmarkEnd w:id="6"/>
    </w:p>
    <w:sectPr>
      <w:headerReference w:type="default" r:id="rId3"/>
      <w:type w:val="nextPage"/>
      <w:pgSz w:orient="landscape" w:w="16838" w:h="11906"/>
      <w:pgMar w:left="1134" w:right="709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Admin</dc:creator>
  <dc:description/>
  <cp:keywords/>
  <dc:language>en-US</dc:language>
  <cp:lastModifiedBy>User</cp:lastModifiedBy>
  <cp:lastPrinted>2016-04-20T13:52:00Z</cp:lastPrinted>
  <dcterms:modified xsi:type="dcterms:W3CDTF">2024-12-25T12:26:00Z</dcterms:modified>
  <cp:revision>7</cp:revision>
  <dc:subject/>
  <dc:title>ПРАВИТЕЛЬСТВО АРХАНГЕЛЬСКОЙ ОБЛАСТИ</dc:title>
</cp:coreProperties>
</file>