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ind w:firstLine="540"/>
        <w:jc w:val="right"/>
        <w:rPr/>
      </w:pPr>
      <w:r>
        <w:rPr/>
        <w:t>Постановлением администрации МО</w:t>
      </w:r>
    </w:p>
    <w:p>
      <w:pPr>
        <w:pStyle w:val="Normal"/>
        <w:widowControl w:val="false"/>
        <w:ind w:firstLine="540"/>
        <w:jc w:val="right"/>
        <w:rPr/>
      </w:pPr>
      <w:r>
        <w:rPr/>
        <w:t>«Красноборский муниципальный район»</w:t>
      </w:r>
    </w:p>
    <w:p>
      <w:pPr>
        <w:pStyle w:val="Normal"/>
        <w:widowControl w:val="false"/>
        <w:ind w:firstLine="540"/>
        <w:jc w:val="right"/>
        <w:rPr/>
      </w:pPr>
      <w:r>
        <w:rPr/>
        <w:t>от 18.11.2019 г. № 56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(с изм. от 25.12.2024 года № 1176) 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08"/>
      <w:bookmarkStart w:id="1" w:name="Par30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РАСНОБОРСКОМ МУНИЦИПАЛЬНОМ ОКРУГ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2" w:name="Par32"/>
      <w:bookmarkEnd w:id="2"/>
      <w:r>
        <w:rPr/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РАСНОБОРСКОМ МУНИЦИПАЛЬНОМ ОКРУГЕ</w:t>
      </w:r>
      <w:r>
        <w:rPr/>
        <w:t>»</w:t>
      </w:r>
    </w:p>
    <w:tbl>
      <w:tblPr>
        <w:tblW w:w="10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0"/>
        <w:gridCol w:w="8604"/>
      </w:tblGrid>
      <w:tr>
        <w:trPr>
          <w:trHeight w:val="556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расноборском муниципальном округе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 Архангельской области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Красноборского муниципального округа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, общеобразовательные учреждения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Красноборского муниципального округа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767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реализуется в один этап       </w:t>
            </w:r>
          </w:p>
          <w:p>
            <w:pPr>
              <w:pStyle w:val="Normal"/>
              <w:rPr/>
            </w:pPr>
            <w:r>
              <w:rPr/>
              <w:t>с 2023 по 2026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ий объем финансирования - 2410755162,43 рублей, в том числе средства  местного бюджета – 932641660,25 рублей, областной бюджет – 1379403333,70 рублей, федеральный бюджет - 97247168,48 рублей внебюджетные источники -  1463000,00 рублей. Распределение источников и объемов финанси</w:t>
            </w:r>
            <w:r>
              <w:rPr/>
              <w:t>рования Программы по годам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465"/>
              <w:gridCol w:w="1365"/>
              <w:gridCol w:w="1365"/>
              <w:gridCol w:w="1365"/>
              <w:gridCol w:w="1365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год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406105413,8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69407129,3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29595398,7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02965865,8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04137019,83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Местный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бюдже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932641660,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11983271,8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38752941,3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41469326,39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40436120,71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379353385,0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36575259,8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60640589,5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39733697,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42403838,05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92647368,4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9385597,6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201867,8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1762841,89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1297061,0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I. Основные приоритеты, цели и целевые показател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настоящее время перед системой образования Красноборского муниципального округа стоят новые задачи, определенные политикой правительства Российской Федерации по модернизации обще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школьной инфраструктуры, соответствующей требованиям ФГОС;</w:t>
      </w:r>
    </w:p>
    <w:p>
      <w:pPr>
        <w:pStyle w:val="Normal"/>
        <w:widowControl w:val="false"/>
        <w:ind w:firstLine="540"/>
        <w:jc w:val="both"/>
        <w:rPr/>
      </w:pPr>
      <w:r>
        <w:rPr/>
        <w:t>- совершенствование методов обу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выявления, поддержки и развития талантливы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раннего развития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обеспечение безопасной, здоровьесберегающей среды в образовательном процессе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обучения детей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постановлением Правительства Архангельской области от 12 октября 2012 г. № 463-пп) и 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униципальная система образования представлена: 7 муниципальными учреждениями (юридическими лицами), а именно: 4 средних  школы, 3  основных  школы. </w:t>
      </w:r>
    </w:p>
    <w:p>
      <w:pPr>
        <w:pStyle w:val="Normal"/>
        <w:widowControl w:val="false"/>
        <w:ind w:firstLine="540"/>
        <w:jc w:val="both"/>
        <w:rPr/>
      </w:pPr>
      <w:r>
        <w:rPr/>
        <w:t>Они  в  своем  составе  имеют следующие структурные подразделения:</w:t>
      </w:r>
    </w:p>
    <w:p>
      <w:pPr>
        <w:pStyle w:val="Normal"/>
        <w:widowControl w:val="false"/>
        <w:ind w:firstLine="540"/>
        <w:jc w:val="both"/>
        <w:rPr/>
      </w:pPr>
      <w:r>
        <w:rPr/>
        <w:t>- 6 общеобразовательных учреждений (3 начальных школы, 3 основных школы);</w:t>
      </w:r>
    </w:p>
    <w:p>
      <w:pPr>
        <w:pStyle w:val="Normal"/>
        <w:widowControl w:val="false"/>
        <w:ind w:firstLine="540"/>
        <w:jc w:val="both"/>
        <w:rPr/>
      </w:pPr>
      <w:r>
        <w:rPr/>
        <w:t>- 17 детских дошкольных учреждений;</w:t>
      </w:r>
    </w:p>
    <w:p>
      <w:pPr>
        <w:pStyle w:val="Normal"/>
        <w:widowControl w:val="false"/>
        <w:ind w:firstLine="540"/>
        <w:jc w:val="both"/>
        <w:rPr/>
      </w:pPr>
      <w:r>
        <w:rPr/>
        <w:t>- учебно - консультационный пункт при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дополнительного образования для детей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П "Детско- юношеская спортивная школа" МБОУ "Красноборская средняя школа"; </w:t>
      </w:r>
    </w:p>
    <w:p>
      <w:pPr>
        <w:pStyle w:val="Normal"/>
        <w:widowControl w:val="false"/>
        <w:ind w:firstLine="540"/>
        <w:jc w:val="both"/>
        <w:rPr/>
      </w:pPr>
      <w:r>
        <w:rPr/>
        <w:t>- ДОЛ "Заря";</w:t>
      </w:r>
    </w:p>
    <w:p>
      <w:pPr>
        <w:pStyle w:val="Normal"/>
        <w:widowControl w:val="false"/>
        <w:ind w:firstLine="540"/>
        <w:jc w:val="both"/>
        <w:rPr/>
      </w:pPr>
      <w:r>
        <w:rPr/>
        <w:t>- СП "Территориальная психолого-медико-педагогическая комиссия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"Точка роста" (МБОУ "Красноборская средняя школа", МБОУ "Пермогорская школа", МБОУ "Верхнеуфтюгская средняя школа им. Д.И. Плакидина", МБОУ "Черевковская средняя школа"МБОУ « Куликовская средняя школа», МБОУ «Евдская школа»).</w:t>
      </w:r>
    </w:p>
    <w:p>
      <w:pPr>
        <w:pStyle w:val="Normal"/>
        <w:widowControl w:val="false"/>
        <w:ind w:firstLine="540"/>
        <w:jc w:val="both"/>
        <w:rPr/>
      </w:pPr>
      <w:r>
        <w:rPr/>
        <w:t>На территории района функционируют 2 интерната: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«Верхнеуфтюгская средняя школа им. Д.И. Плакидина», в нем проживают 10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"Красноборская средняя школа", в нем проживают 3 дет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районе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рограмма подготовлена с учетом целей и задач, представленных в следующих правовых актах:</w:t>
      </w:r>
    </w:p>
    <w:p>
      <w:pPr>
        <w:pStyle w:val="Normal"/>
        <w:widowControl w:val="false"/>
        <w:ind w:firstLine="540"/>
        <w:jc w:val="both"/>
        <w:rPr/>
      </w:pPr>
      <w:r>
        <w:rPr/>
        <w:t>- Указ Президента Российской Федерации от 07 мая 2012 года №597 "О мероприятиях по реализации государственной социальной политики";</w:t>
      </w:r>
    </w:p>
    <w:p>
      <w:pPr>
        <w:pStyle w:val="Normal"/>
        <w:widowControl w:val="false"/>
        <w:ind w:firstLine="540"/>
        <w:jc w:val="both"/>
        <w:rPr/>
      </w:pPr>
      <w:r>
        <w:rPr/>
        <w:t>- Указ  Президента Российской Федерации от 07 мая 2018 года № 204 "О национальных целях и стратегических задачах Российской Федерации на период до 2024 года".</w:t>
      </w:r>
    </w:p>
    <w:p>
      <w:pPr>
        <w:pStyle w:val="Normal"/>
        <w:widowControl w:val="false"/>
        <w:ind w:firstLine="540"/>
        <w:jc w:val="both"/>
        <w:rPr/>
      </w:pPr>
      <w:r>
        <w:rPr/>
        <w:t>Перспективы развития системы образования заложены в программных мероприятиях,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, введения ФГОС общего образования, дистанционного обучения, инклюзивного образования, участия в развитии системы оценки качества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Данная Программа направлена на поддержку позитивных тенденций развития образовательной системы и решения наиболее актуальных, приоритетных на нынешнем этапе проблем, требующих изменения и совершенствования деятельности образов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</w:t>
      </w:r>
      <w:r>
        <w:rPr/>
        <w:t>Финансовое обеспечение реализации мероприятий Программы  осуществляется за счет средств местного бюджета с привлечением средств областного бюджета, федерального бюджета и и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финансовом обеспечении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показателях результативности мероприятий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1.  "Развитие системы дошкольного и общего образования 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2. "Развитие системы отдыха и оздоровления детей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3. "Развитие системы дополнительного образования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4. "Развитие школьного и детско-юношеского спорта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5. "Создание условий для инклюзивного образования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6. "Обеспечение комплексной безопасности общеобразовательных учреждений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7. «Организация и обеспечение деятельности  образовательного процесса в общеобразовательных учреждениях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- подпрограмма 8. «Социальные выплаты работникам", паспорт которой приведен в приложении №4 к настоящей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Механизм реализации мероприятий муниципальной программы следующ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1. Реализация мероприятий муниципальной программы осуществляется Управлением образования администрации Красноборского муниципального округа Архангельской области, а также муниципальными образовательными организациями, подведомственными Управлению образования администрации Красноборского муниципального округа Архангельской области, в соответствии с федеральными законами от 18 июля 2011 года №223-ФЗ "О закупках товаров, работ, услуг отдельными видами юридических лиц" и от 5 апреля 2013 года № 44-ФЗ "О контрактной системе 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2.    Финансирование мероприятий программы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огласно утвержденной смете Управления образования администрации Красноборского муниципального округа Архангель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 подведомственным Управлению образования администрации Красноборского муниципального округа Архангельской области, субсидии на финансовое обеспечение муниципального задания на оказание муниципальных услуг (выполнение работ) на реализацию мероприятий программы в соответствии с Порядком определения объема и условий предоставления бюджетным образовательным учреждениям Красноборского муниципального округа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ого постановлением администрации Красноборского муниципального округа от 16 июня 2021 года № 407 "Об утверждении Положения о порядке формирования муниципальных заданий учреждений МО "Красноборский муниципальный район" и порядка финансового обеспечения выполнения этих заданий":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, подведомственным Управлению образования администрации Красноборского муниципального округа Архангельской области, субсидии на иные цели.</w:t>
      </w:r>
    </w:p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3. В целях реализации мероприятий национального проекта "Образование" ("Успех каждого ребенка")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 </w:t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/>
      </w:pPr>
      <w:r>
        <w:rPr/>
        <w:t>образования в Красноборском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ом округе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ВЕДЕНИЯ О ЦЕЛЕВЫХ ПОКАЗАТЕЛЯХ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образования Красноборском муниципальн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целевых показателей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расноборском муниципальном округ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 </w:t>
            </w:r>
          </w:p>
          <w:p>
            <w:pPr>
              <w:pStyle w:val="Normal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 Краснобо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7 </w:t>
            </w:r>
          </w:p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</w:t>
            </w:r>
          </w:p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дпрограмма 1 "Развитие системы дошкольного и общего образования "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Красноборском муниципальном округе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школьного и детско-юношеского спорта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 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2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чета и источники информации о значениях</w:t>
      </w:r>
    </w:p>
    <w:p>
      <w:pPr>
        <w:pStyle w:val="Normal"/>
        <w:rPr/>
      </w:pPr>
      <w:r>
        <w:rPr/>
        <w:t>целевых показателе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4"/>
        <w:gridCol w:w="5492"/>
        <w:gridCol w:w="2961"/>
      </w:tblGrid>
      <w:tr>
        <w:trPr>
          <w:trHeight w:val="400" w:hRule="atLeast"/>
        </w:trPr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чета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муниципального округ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ря = КВря/ОКВря х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ря - доля выпускни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/>
            </w:pPr>
            <w:r>
              <w:rPr/>
              <w:t>по русскому языку;</w:t>
            </w:r>
          </w:p>
          <w:p>
            <w:pPr>
              <w:pStyle w:val="Normal"/>
              <w:rPr/>
            </w:pPr>
            <w:r>
              <w:rPr/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7);</w:t>
            </w:r>
          </w:p>
          <w:p>
            <w:pPr>
              <w:pStyle w:val="Normal"/>
              <w:rPr/>
            </w:pPr>
            <w:r>
              <w:rPr/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6)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м = КВм/ОКВм х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/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9);</w:t>
            </w:r>
          </w:p>
          <w:p>
            <w:pPr>
              <w:pStyle w:val="Normal"/>
              <w:rPr/>
            </w:pPr>
            <w:r>
              <w:rPr/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8)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 Красноборском муниципальном округе           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    Красноборском муниципальном округе                        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школа» от суммарной  проектной мощности данного  учреждения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к  суммарной  проектной мощности данного  учреждения  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детей и молодежи в возрасте 5-18 лет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обучающихся в общеобразовательныхучреждениях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= Чсерт. / Чвсего, где:</w:t>
            </w:r>
          </w:p>
          <w:p>
            <w:pPr>
              <w:pStyle w:val="Normal"/>
              <w:rPr/>
            </w:pPr>
            <w:r>
              <w:rPr/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спортивно-досуговой деятельностью   делится на общую численность обучающихся и умножается на 100 процентов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муниципальных учреждений образования, в которых устранены предписания надзорных органов, к общей численности учреждений образования, в которых имеются  предписания надзор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, форма ФСН ОО-1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образования, у которых предоставлен отчет на сайте, делится на общую численность учреждений образования  и  умножается на 100 процентов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организацию и осуществление деятельности по опеке и попечительству 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Развитие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бразования в  Красноборс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 округ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 xml:space="preserve">                                                        </w:t>
      </w:r>
      <w:bookmarkStart w:id="3" w:name="_Hlk184375730"/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образования в Красноборском муниципальном округ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105413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40712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5953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658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37019,83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64166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9832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5294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693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36120,7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353385,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75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64058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7336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403838,05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47368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18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28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7061,07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478902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8877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6999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26696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323222,7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508616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100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644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2195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114576,5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42917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1131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336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846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11585,12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47368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55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18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628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97061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5121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91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887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7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8306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5121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91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887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87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8306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8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2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8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42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76297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09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76297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09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249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7901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6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15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7901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6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3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15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360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360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9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5849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72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95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50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5849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66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72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95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50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698620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266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411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698620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266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411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6544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987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83,9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11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77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2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83,9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7689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7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7689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7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55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7604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2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900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48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37604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2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900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486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5041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65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55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55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411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5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7,4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2127,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7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91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1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958,7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7639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55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92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97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3175,2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811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509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27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53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40,0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524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524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4219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588,1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594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562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0624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37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9025,8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6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66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665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657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665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657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789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4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1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1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789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4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1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44,1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конкурсов профессионального мастерства на территории  Красноборского муниципальн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212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3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78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6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246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6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6966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2604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6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638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6966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8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60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6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21567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74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9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7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6706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632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0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9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196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0524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7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9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351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6825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74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0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451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6825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74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0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451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89905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5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89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89905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4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5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889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0818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4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82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4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698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9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6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6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7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1403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4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6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6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837,2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96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6443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70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9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459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968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5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557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48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9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8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47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47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82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Реализация мероприятий по социально – экономическому развитию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5051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50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зервный фонд Правительства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680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4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279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680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4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279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"Организация и обеспечение деятельности образовательного процесса в образовательных учреждениях  Красноборского муниципального округ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18208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11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>
          <w:trHeight w:val="50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7109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40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170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651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65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20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53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2183,3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0417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91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74701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35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0383,3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74701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35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0383,3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74701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436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35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0383,3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0417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91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0417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2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91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муниципальной программе «Развитие</w:t>
      </w:r>
    </w:p>
    <w:p>
      <w:pPr>
        <w:pStyle w:val="Normal"/>
        <w:rPr/>
      </w:pPr>
      <w:r>
        <w:rPr/>
        <w:t>образования в  Красноборском</w:t>
      </w:r>
    </w:p>
    <w:p>
      <w:pPr>
        <w:pStyle w:val="Normal"/>
        <w:rPr/>
      </w:pPr>
      <w:r>
        <w:rPr/>
        <w:t>муниципальном окру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результативности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147810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66"/>
                              <w:gridCol w:w="138"/>
                              <w:gridCol w:w="1953"/>
                              <w:gridCol w:w="1432"/>
                              <w:gridCol w:w="23"/>
                              <w:gridCol w:w="130"/>
                              <w:gridCol w:w="29"/>
                              <w:gridCol w:w="2118"/>
                              <w:gridCol w:w="948"/>
                              <w:gridCol w:w="1564"/>
                              <w:gridCol w:w="1487"/>
                              <w:gridCol w:w="1337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209657,5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0165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82495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3824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126606,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841123,5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365445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3654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ых для обеспечения соблюдения воспитанниками режима дня 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5008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0657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414,9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0130,5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24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3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608,6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1499,6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9535,6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8974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88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875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874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8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мероприятий по социально – экономическому развитию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7 "Организация и обеспечение деятельности образовательного процесса в общеобразовательных учреждениях  Краснобор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24070,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54684,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96170,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9617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существление деятельности по опеке и попечительству"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7113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40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66"/>
                        <w:gridCol w:w="138"/>
                        <w:gridCol w:w="1953"/>
                        <w:gridCol w:w="1432"/>
                        <w:gridCol w:w="23"/>
                        <w:gridCol w:w="130"/>
                        <w:gridCol w:w="29"/>
                        <w:gridCol w:w="2118"/>
                        <w:gridCol w:w="948"/>
                        <w:gridCol w:w="1564"/>
                        <w:gridCol w:w="1487"/>
                        <w:gridCol w:w="1337"/>
                        <w:gridCol w:w="1481"/>
                      </w:tblGrid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209657,5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0165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82495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3824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126606,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841123,5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365445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3654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ых для обеспечения соблюдения воспитанниками режима дня и личной гигиены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5008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0657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414,9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0130,5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244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3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608,6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1499,6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9535,6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974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8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875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874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8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мероприятий по социально – экономическому развитию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7 "Организация и обеспечение деятельности образовательного процесса в общеобразовательных учреждениях  Краснобор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24070,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54684,3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96170,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9617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существление деятельности по опеке и попечительству"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7113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8 "Социальные выплаты работникам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к муниципальной программе «Развитие</w:t>
      </w:r>
    </w:p>
    <w:p>
      <w:pPr>
        <w:pStyle w:val="Normal"/>
        <w:rPr/>
      </w:pPr>
      <w:r>
        <w:rPr/>
        <w:t>образования в  Красноборском</w:t>
      </w:r>
    </w:p>
    <w:p>
      <w:pPr>
        <w:pStyle w:val="Normal"/>
        <w:rPr/>
      </w:pPr>
      <w:r>
        <w:rPr/>
        <w:t xml:space="preserve">муниципальном округе» </w:t>
      </w:r>
    </w:p>
    <w:p>
      <w:pPr>
        <w:pStyle w:val="Normal"/>
        <w:rPr/>
      </w:pPr>
      <w:bookmarkStart w:id="4" w:name="Par681"/>
      <w:bookmarkEnd w:id="4"/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 «Развитие системы дошкольного и общего образования 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8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Красноборского муниципального округа Архангель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Normal"/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Normal"/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Normal"/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</w:r>
          </w:p>
        </w:tc>
      </w:tr>
      <w:tr>
        <w:trPr>
          <w:trHeight w:val="44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rPr/>
            </w:pPr>
            <w:r>
              <w:rPr/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rPr/>
            </w:pPr>
            <w:r>
              <w:rPr/>
              <w:t>(процент)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 2026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313"/>
              <w:gridCol w:w="1226"/>
              <w:gridCol w:w="1226"/>
              <w:gridCol w:w="1226"/>
              <w:gridCol w:w="1226"/>
            </w:tblGrid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рован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62478902,97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1188772,6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5699945,3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3266962,3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2323222,71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7508616,7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810063,8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364475,3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6219501,0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5114576,5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1442917,7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113111,1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133602,1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284619,3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911585,12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647368,4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85597,6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867,8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762841,8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97061,07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000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000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Par394"/>
      <w:bookmarkStart w:id="6" w:name="Par394"/>
      <w:bookmarkEnd w:id="6"/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>«Развитие системы отдыха и оздоровления детей 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76"/>
        <w:gridCol w:w="1276"/>
        <w:gridCol w:w="1559"/>
        <w:gridCol w:w="1418"/>
        <w:gridCol w:w="99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rPr/>
            </w:pPr>
            <w:r>
              <w:rPr/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(процент);            </w:t>
            </w:r>
          </w:p>
          <w:p>
            <w:pPr>
              <w:pStyle w:val="Normal"/>
              <w:rPr/>
            </w:pPr>
            <w:r>
              <w:rPr/>
              <w:t xml:space="preserve">-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</w:t>
            </w:r>
          </w:p>
          <w:p>
            <w:pPr>
              <w:pStyle w:val="Normal"/>
              <w:rPr/>
            </w:pPr>
            <w:r>
              <w:rPr/>
              <w:t>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</w:t>
            </w:r>
          </w:p>
          <w:p>
            <w:pPr>
              <w:pStyle w:val="Normal"/>
              <w:rPr/>
            </w:pPr>
            <w:r>
              <w:rPr/>
              <w:t>сирования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2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6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8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8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900,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69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2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8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900,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"Развитие системы дополнительного образования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3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Красноборского муниципального округ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rPr/>
            </w:pPr>
            <w:r>
              <w:rPr/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177"/>
              <w:gridCol w:w="1177"/>
              <w:gridCol w:w="1085"/>
              <w:gridCol w:w="1177"/>
              <w:gridCol w:w="1177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921567,6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77497,6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6947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87894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586706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6323,6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0048,6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9885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3194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3196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805244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67449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69585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3470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33510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>"Развитие школьного и детско-юношеского спорта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школьного и детско-юношеского спорта"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>"Создание условий для инклюзивного образования "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8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099"/>
              <w:gridCol w:w="1005"/>
              <w:gridCol w:w="1005"/>
              <w:gridCol w:w="1005"/>
              <w:gridCol w:w="1005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"Обеспечение комплексной безопасности общеобразовательных учреждений" 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288"/>
              <w:gridCol w:w="1185"/>
              <w:gridCol w:w="1185"/>
              <w:gridCol w:w="1083"/>
              <w:gridCol w:w="1185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01403,5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59475,5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32468,2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7622,4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51837,24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4960,4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543,5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5377,8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61,0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377,8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46443,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38932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97090,3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3961,3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6459,35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«Организация и обеспечение деятельности  общеобразовательного процесса </w:t>
      </w:r>
    </w:p>
    <w:p>
      <w:pPr>
        <w:pStyle w:val="Normal"/>
        <w:rPr/>
      </w:pPr>
      <w:r>
        <w:rPr/>
        <w:t xml:space="preserve">в общеобразовательных учреждениях Красноборского муниципального округа"   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рганизация и обеспечение деятельности  общеобразовательного процесса в образовательных учреждениях Красноборского муниципального округа"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/>
            </w:pPr>
            <w:r>
              <w:rPr/>
              <w:t>2.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207"/>
              <w:gridCol w:w="1207"/>
              <w:gridCol w:w="1207"/>
              <w:gridCol w:w="1207"/>
              <w:gridCol w:w="1207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618208,2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71183,3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4684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96170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96170,3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71095,2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24070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4684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96170,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96170,3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7113,0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7113,0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«Социальные выплаты работникам"  </w:t>
      </w:r>
    </w:p>
    <w:p>
      <w:pPr>
        <w:pStyle w:val="Normal"/>
        <w:rPr/>
      </w:pPr>
      <w:r>
        <w:rPr/>
        <w:t>(наименование муниципальной программ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ые выплаты работникам"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3 по 2026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285"/>
              <w:gridCol w:w="1193"/>
              <w:gridCol w:w="1193"/>
              <w:gridCol w:w="1193"/>
              <w:gridCol w:w="1193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465118,4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36574,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420993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775367,7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632183,38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90417,3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2907,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33910,2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180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180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874701,0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343667,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787082,7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43567,7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00383,38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42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Style23">
    <w:name w:val="Заголовок Знак"/>
    <w:qFormat/>
    <w:rPr>
      <w:rFonts w:ascii="Liberation Sans;Arial" w:hAnsi="Liberation Sans;Arial" w:eastAsia="Microsoft YaHei" w:cs="Mangal"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1:00Z</dcterms:created>
  <dc:creator>user</dc:creator>
  <dc:description/>
  <cp:keywords/>
  <dc:language>en-US</dc:language>
  <cp:lastModifiedBy>User</cp:lastModifiedBy>
  <cp:lastPrinted>2023-03-16T10:13:00Z</cp:lastPrinted>
  <dcterms:modified xsi:type="dcterms:W3CDTF">2024-12-26T09:57:00Z</dcterms:modified>
  <cp:revision>3</cp:revision>
  <dc:subject/>
  <dc:title>АДМИНИСТРАЦИЯ МУНИЦИПАЛЬНОГО ОБРАЗОВАНИЯ</dc:title>
</cp:coreProperties>
</file>