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ind w:firstLine="540"/>
        <w:jc w:val="right"/>
        <w:rPr/>
      </w:pPr>
      <w:r>
        <w:rPr/>
        <w:t>Постановлением администрации МО</w:t>
      </w:r>
    </w:p>
    <w:p>
      <w:pPr>
        <w:pStyle w:val="Normal"/>
        <w:widowControl w:val="false"/>
        <w:ind w:firstLine="540"/>
        <w:jc w:val="right"/>
        <w:rPr/>
      </w:pPr>
      <w:r>
        <w:rPr/>
        <w:t>«Красноборский муниципальный район»</w:t>
      </w:r>
    </w:p>
    <w:p>
      <w:pPr>
        <w:pStyle w:val="Normal"/>
        <w:widowControl w:val="false"/>
        <w:ind w:firstLine="540"/>
        <w:jc w:val="right"/>
        <w:rPr/>
      </w:pPr>
      <w:r>
        <w:rPr/>
        <w:t>от 18.11.2019 г. № 56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(с изм. от 5.12.2024 года № 1091)  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  <w:bookmarkStart w:id="0" w:name="Par308"/>
      <w:bookmarkStart w:id="1" w:name="Par30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РАСНОБОРСКОМ МУНИЦИПАЛЬНОМ ОКРУГ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2" w:name="Par32"/>
      <w:bookmarkEnd w:id="2"/>
      <w:r>
        <w:rPr/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РАСНОБОРСКОМ МУНИЦИПАЛЬНОМ ОКРУГЕ</w:t>
      </w:r>
      <w:r>
        <w:rPr/>
        <w:t>»</w:t>
      </w:r>
    </w:p>
    <w:tbl>
      <w:tblPr>
        <w:tblW w:w="102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9"/>
        <w:gridCol w:w="8455"/>
      </w:tblGrid>
      <w:tr>
        <w:trPr>
          <w:trHeight w:val="556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й программы</w:t>
            </w:r>
          </w:p>
        </w:tc>
        <w:tc>
          <w:tcPr>
            <w:tcW w:w="8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Развитие образования в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расноборском муниципальном округе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(далее – программа)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 Архангельской области (далее - Управление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8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ежи, семьи и спорту администрации Красноборского муниципального округа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8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, общеобразовательные учреждения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8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"Развитие системы дошкольного и обще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2."Развитие системы отдыха и оздоровления детей ";</w:t>
            </w:r>
          </w:p>
          <w:p>
            <w:pPr>
              <w:pStyle w:val="Normal"/>
              <w:jc w:val="both"/>
              <w:rPr/>
            </w:pPr>
            <w:r>
              <w:rPr/>
              <w:t>3."Развитие системы дополнитель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4. "Развитие школьного и детско-юношеского спорта ";</w:t>
            </w:r>
          </w:p>
          <w:p>
            <w:pPr>
              <w:pStyle w:val="Normal"/>
              <w:jc w:val="both"/>
              <w:rPr/>
            </w:pPr>
            <w:r>
              <w:rPr/>
              <w:t>5. "Создание условий для инклюзив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"Обеспечение комплексной безопасности общеобразовательных учреждений"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" Организация и обеспечение деятельности образовательного процесса в общеобразовательных учреждениях Красноборского муниципального округа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8." Социальные выплаты работникам образования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и муниципальной  программы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и дополнительного  образования и увеличение количества детей, обеспеченных качественными услугами по организации отдыха и оздоровления в каникулярный период</w:t>
            </w:r>
          </w:p>
        </w:tc>
      </w:tr>
      <w:tr>
        <w:trPr>
          <w:trHeight w:val="7677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textAlignment w:val="top"/>
              <w:rPr/>
            </w:pPr>
            <w:r>
              <w:rPr/>
              <w:t xml:space="preserve">Задача №1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3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№4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8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реализуется в один этап       </w:t>
            </w:r>
          </w:p>
          <w:p>
            <w:pPr>
              <w:pStyle w:val="Normal"/>
              <w:rPr/>
            </w:pPr>
            <w:r>
              <w:rPr/>
              <w:t>с 2023 по 2026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ий объем финансирования - 2410755162,43 рублей, в том числе средства  местного бюджета – 932641660,25 рублей, областной бюджет – 1379403333,70 рублей, федеральный бюджет - 97247168,48 рублей внебюджетные источники -  1463000,00 рублей. Распределение источников и объемов финанси</w:t>
            </w:r>
            <w:r>
              <w:rPr/>
              <w:t>рования Программы по годам:</w:t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568"/>
              <w:gridCol w:w="1271"/>
              <w:gridCol w:w="1271"/>
              <w:gridCol w:w="1271"/>
              <w:gridCol w:w="1271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год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0755162,4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407129,3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245147,4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965865,8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137019,83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2641660,2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983271,8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752941,3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469326,3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436120,71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9403333,7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575259,8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690538,1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733697,6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403838,05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247168,4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85597,6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01667,8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62841,8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97061,07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I. Основные приоритеты, цели и целевые показател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настоящее время перед системой образования Красноборского муниципального округа стоят новые задачи, определенные политикой правительства Российской Федерации по модернизации общего образ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школьной инфраструктуры, соответствующей требованиям ФГОС;</w:t>
      </w:r>
    </w:p>
    <w:p>
      <w:pPr>
        <w:pStyle w:val="Normal"/>
        <w:widowControl w:val="false"/>
        <w:ind w:firstLine="540"/>
        <w:jc w:val="both"/>
        <w:rPr/>
      </w:pPr>
      <w:r>
        <w:rPr/>
        <w:t>- совершенствование методов обучения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выявления, поддержки и развития талантливых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раннего развития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обеспечение безопасной, здоровьесберегающей среды в образовательном процессе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обучения детей с ограниченными возможностями здоровья.</w:t>
      </w:r>
    </w:p>
    <w:p>
      <w:pPr>
        <w:pStyle w:val="Normal"/>
        <w:widowControl w:val="false"/>
        <w:ind w:firstLine="540"/>
        <w:jc w:val="both"/>
        <w:rPr/>
      </w:pPr>
      <w:r>
        <w:rPr/>
        <w:t>Настоящая муниципальная программа является инструментом реализации муниципальной политики в сфере устойчивого развития образования, направления которой определены в ходе реализации приоритетного национального проекта "Образование", в том числе проекта по модернизации региональных систем общего образования, дошкольного образования,  а также в государственной программе Архангельской области "Развитие образования и науки Архангельской области на 2013-2025 годы" (утверждена постановлением Правительства Архангельской области от 12 октября 2012 г. № 463-пп) и Постановлением Правительства Архангельской области от 12 октября 2012 г. № 464-пп "Об утверждении государственной программы Архангельской области "Социальная поддержка граждан в Архангельской области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униципальная система образования представлена: 7 муниципальными учреждениями (юридическими лицами), а именно: 4 средних  школы, 3  основных  школы. </w:t>
      </w:r>
    </w:p>
    <w:p>
      <w:pPr>
        <w:pStyle w:val="Normal"/>
        <w:widowControl w:val="false"/>
        <w:ind w:firstLine="540"/>
        <w:jc w:val="both"/>
        <w:rPr/>
      </w:pPr>
      <w:r>
        <w:rPr/>
        <w:t>Они  в  своем  составе  имеют следующие структурные подразделения:</w:t>
      </w:r>
    </w:p>
    <w:p>
      <w:pPr>
        <w:pStyle w:val="Normal"/>
        <w:widowControl w:val="false"/>
        <w:ind w:firstLine="540"/>
        <w:jc w:val="both"/>
        <w:rPr/>
      </w:pPr>
      <w:r>
        <w:rPr/>
        <w:t>- 6 общеобразовательных учреждений (3 начальных школы, 3 основных школы);</w:t>
      </w:r>
    </w:p>
    <w:p>
      <w:pPr>
        <w:pStyle w:val="Normal"/>
        <w:widowControl w:val="false"/>
        <w:ind w:firstLine="540"/>
        <w:jc w:val="both"/>
        <w:rPr/>
      </w:pPr>
      <w:r>
        <w:rPr/>
        <w:t>- 17 детских дошкольных учреждений;</w:t>
      </w:r>
    </w:p>
    <w:p>
      <w:pPr>
        <w:pStyle w:val="Normal"/>
        <w:widowControl w:val="false"/>
        <w:ind w:firstLine="540"/>
        <w:jc w:val="both"/>
        <w:rPr/>
      </w:pPr>
      <w:r>
        <w:rPr/>
        <w:t>- учебно - консультационный пункт при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дополнительного образования для детей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П "Детско- юношеская спортивная школа" МБОУ "Красноборская средняя школа"; </w:t>
      </w:r>
    </w:p>
    <w:p>
      <w:pPr>
        <w:pStyle w:val="Normal"/>
        <w:widowControl w:val="false"/>
        <w:ind w:firstLine="540"/>
        <w:jc w:val="both"/>
        <w:rPr/>
      </w:pPr>
      <w:r>
        <w:rPr/>
        <w:t>- ДОЛ "Заря";</w:t>
      </w:r>
    </w:p>
    <w:p>
      <w:pPr>
        <w:pStyle w:val="Normal"/>
        <w:widowControl w:val="false"/>
        <w:ind w:firstLine="540"/>
        <w:jc w:val="both"/>
        <w:rPr/>
      </w:pPr>
      <w:r>
        <w:rPr/>
        <w:t>- СП "Территориальная психолого-медико-педагогическая комиссия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"Точка роста" (МБОУ "Красноборская средняя школа", МБОУ "Пермогорская школа", МБОУ "Верхнеуфтюгская средняя школа им. Д.И. Плакидина", МБОУ "Черевковская средняя школа"МБОУ « Куликовская средняя школа», МБОУ «Евдская школа»).</w:t>
      </w:r>
    </w:p>
    <w:p>
      <w:pPr>
        <w:pStyle w:val="Normal"/>
        <w:widowControl w:val="false"/>
        <w:ind w:firstLine="540"/>
        <w:jc w:val="both"/>
        <w:rPr/>
      </w:pPr>
      <w:r>
        <w:rPr/>
        <w:t>На территории района функционируют 2 интерната: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«Верхнеуфтюгская средняя школа им. Д.И. Плакидина», в нем проживают 10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"Красноборская средняя школа", в нем проживают 3 дет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се муниципальные образовательные учреждения зарегистрированы и внесены в единый государственный реестр юридических лиц и имеют лицензии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районе сложилась структура управления системой образования, обеспечивающая ее стабильное развитие на основе программно-целевого подхода.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ая программа подготовлена с учетом целей и задач, представленных в следующих правовых актах:</w:t>
      </w:r>
    </w:p>
    <w:p>
      <w:pPr>
        <w:pStyle w:val="Normal"/>
        <w:widowControl w:val="false"/>
        <w:ind w:firstLine="540"/>
        <w:jc w:val="both"/>
        <w:rPr/>
      </w:pPr>
      <w:r>
        <w:rPr/>
        <w:t>- Указ Президента Российской Федерации от 07 мая 2012 года №597 "О мероприятиях по реализации государственной социальной политики";</w:t>
      </w:r>
    </w:p>
    <w:p>
      <w:pPr>
        <w:pStyle w:val="Normal"/>
        <w:widowControl w:val="false"/>
        <w:ind w:firstLine="540"/>
        <w:jc w:val="both"/>
        <w:rPr/>
      </w:pPr>
      <w:r>
        <w:rPr/>
        <w:t>- Указ  Президента Российской Федерации от 07 мая 2018 года № 204 "О национальных целях и стратегических задачах Российской Федерации на период до 2024 года".</w:t>
      </w:r>
    </w:p>
    <w:p>
      <w:pPr>
        <w:pStyle w:val="Normal"/>
        <w:widowControl w:val="false"/>
        <w:ind w:firstLine="540"/>
        <w:jc w:val="both"/>
        <w:rPr/>
      </w:pPr>
      <w:r>
        <w:rPr/>
        <w:t>Перспективы развития системы образования заложены в программных мероприятиях,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, введения ФГОС общего образования, дистанционного обучения, инклюзивного образования, участия в развитии системы оценки качества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Данная Программа направлена на поддержку позитивных тенденций развития образовательной системы и решения наиболее актуальных, приоритетных на нынешнем этапе проблем, требующих изменения и совершенствования деятельности образователь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</w:t>
      </w:r>
      <w:r>
        <w:rPr/>
        <w:t>Финансовое обеспечение реализации мероприятий Программы  осуществляется за счет средств местного бюджета с привлечением средств областного бюджета, федерального бюджета и иных источник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финансовом обеспечении реализации муниципальной программы приведены в приложении №2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показателях результативности мероприятий муниципальной программы приведены в приложении №3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1.  "Развитие системы дошкольного и общего образования 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2. "Развитие системы отдыха и оздоровления детей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3. "Развитие системы дополнительного образования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4. "Развитие школьного и детско-юношеского спорта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5. "Создание условий для инклюзивного образования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6. "Обеспечение комплексной безопасности общеобразовательных учреждений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7. «Организация и обеспечение деятельности  образовательного процесса в общеобразовательных учреждениях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- подпрограмма 8. «Социальные выплаты работникам", паспорт которой приведен в приложении №4 к настоящей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Механизм реализации мероприятий муниципальной программы следующ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1. Реализация мероприятий муниципальной программы осуществляется Управлением образования администрации Красноборского муниципального округа Архангельской области, а также муниципальными образовательными организациями, подведомственными Управлению образования администрации Красноборского муниципального округа Архангельской области, в соответствии с федеральными законами от 18 июля 2011 года №223-ФЗ "О закупках товаров, работ, услуг отдельными видами юридических лиц" и от 5 апреля 2013 года № 44-ФЗ "О контрактной системе 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2.    Финансирование мероприятий программы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- согласно утвержденной смете Управления образования администрации Красноборского муниципального округа Архангель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 подведомственным Управлению образования администрации Красноборского муниципального округа Архангельской области, субсидии на финансовое обеспечение муниципального задания на оказание муниципальных услуг (выполнение работ) на реализацию мероприятий программы в соответствии с Порядком определения объема и условий предоставления бюджетным образовательным учреждениям Красноборского муниципального округа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утвержденного постановлением администрации Красноборского муниципального округа от 16 июня 2021 года № 407 "Об утверждении Положения о порядке формирования муниципальных заданий учреждений МО "Красноборский муниципальный район" и порядка финансового обеспечения выполнения этих заданий":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, подведомственным Управлению образования администрации Красноборского муниципального округа Архангельской области, субсидии на иные цели.</w:t>
      </w:r>
    </w:p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3. В целях реализации мероприятий национального проекта "Образование" ("Успех каждого ребенка")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 </w:t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ind w:firstLine="540"/>
        <w:jc w:val="right"/>
        <w:rPr/>
      </w:pPr>
      <w:r>
        <w:rPr/>
        <w:t>образования в Красноборском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ом округе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СВЕДЕНИЯ О ЦЕЛЕВЫХ ПОКАЗАТЕЛЯХ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итие образования Красноборском муниципальном окру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целевых показателей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567"/>
        <w:gridCol w:w="284"/>
        <w:gridCol w:w="1275"/>
        <w:gridCol w:w="1418"/>
        <w:gridCol w:w="1559"/>
        <w:gridCol w:w="556"/>
        <w:gridCol w:w="862"/>
        <w:gridCol w:w="425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расноборском муниципальном округе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 от 2 месяцев до 8 лет, обеспеченных услуг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федеральными государственными образовательными стандартами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 </w:t>
            </w:r>
          </w:p>
          <w:p>
            <w:pPr>
              <w:pStyle w:val="Normal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 Краснобор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-досугов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детей, получающих образование по адаптированной образовательной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7 </w:t>
            </w:r>
          </w:p>
          <w:p>
            <w:pPr>
              <w:pStyle w:val="Normal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</w:t>
            </w:r>
          </w:p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работников образования, получивших  социаль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одпрограмма 1 "Развитие системы дошкольного и общего образования "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 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Активизация деятельности по целевой подготовке студ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резервированных бюджетных ассигнований 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Организация воспитания и социализ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Красноборском муниципальном округе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"Развитие системы дополнительного образования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полните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Организация системы муниципальных мероприятий для талантливых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</w:t>
            </w:r>
          </w:p>
          <w:p>
            <w:pPr>
              <w:pStyle w:val="Normal"/>
              <w:rPr/>
            </w:pPr>
            <w:r>
              <w:rPr/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"Развитие школьного и детско-юношеского спорта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 – досуговой деятель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Создание условий для инклюзивного образования 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"Обеспечение комплексной безопасности общеобразовательных учреждени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52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бщеобразовательных учреждений, получивших социальные выпл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счета и источники информации о значениях</w:t>
      </w:r>
    </w:p>
    <w:p>
      <w:pPr>
        <w:pStyle w:val="Normal"/>
        <w:rPr/>
      </w:pPr>
      <w:r>
        <w:rPr/>
        <w:t>целевых показателе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4"/>
        <w:gridCol w:w="5492"/>
        <w:gridCol w:w="2961"/>
      </w:tblGrid>
      <w:tr>
        <w:trPr>
          <w:trHeight w:val="400" w:hRule="atLeast"/>
        </w:trPr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счета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системы дошкольного и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2 месяцев до 8 лет, обеспеченных услугами дошкольного образования к общей численности детей в возрасте от 2 месяцев до 8 лет, проживающих на территории Красноборского муниципального округа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85-К «Сведения о деятельности дошкольного образовательного учреждения», ГИС АО «Комплектование ДОО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ря = КВря/ОКВря х 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ря - доля выпускник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Normal"/>
              <w:rPr/>
            </w:pPr>
            <w:r>
              <w:rPr/>
              <w:t>по русскому языку;</w:t>
            </w:r>
          </w:p>
          <w:p>
            <w:pPr>
              <w:pStyle w:val="Normal"/>
              <w:rPr/>
            </w:pPr>
            <w:r>
              <w:rPr/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7);</w:t>
            </w:r>
          </w:p>
          <w:p>
            <w:pPr>
              <w:pStyle w:val="Normal"/>
              <w:rPr/>
            </w:pPr>
            <w:r>
              <w:rPr/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6)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м = КВм/ОКВм х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Normal"/>
              <w:rPr/>
            </w:pPr>
            <w:r>
              <w:rPr/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9);</w:t>
            </w:r>
          </w:p>
          <w:p>
            <w:pPr>
              <w:pStyle w:val="Normal"/>
              <w:rPr/>
            </w:pPr>
            <w:r>
              <w:rPr/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8)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оля выпускников общеобразовательных учреждений, поступивших по целевому направлению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обучающихся, заключивших договор о целевом обучении к общей численности обучающихся в общеобразовательных учреждениях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доля зарезервированных бюджетных ассигнований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арезервированного объема средств к общему объему средств по отрасли «Образование»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количества воспитательных мероприятий для обучающихся образовательных учреждений, проводимых на муниципальном уровне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педагогических работников, принявших участие в конкурсах профессионального мастерства к общей численности педагогических работников общеобразовательных учреждений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системы отдыха и оздоровления детей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в  Красноборском муниципальном округе           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детей, охваченных организованными формами отдыха и оздоровления в каникулярный период в рамках данной муниципальной программы, к общей численности детей школьного возраста в     Красноборском муниципальном округе                        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школа» от суммарной  проектной мощности данного  учреждения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к  суммарной  проектной мощности данного  учреждения  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системы дополнительно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детей и молодежи в возрасте 5-18 лет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обучающихся в общеобразовательныхучреждениях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= Чсерт. / Чвсего, где:</w:t>
            </w:r>
          </w:p>
          <w:p>
            <w:pPr>
              <w:pStyle w:val="Normal"/>
              <w:rPr/>
            </w:pPr>
            <w:r>
              <w:rPr/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серт.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всего -  численность детей в возрасте от 5 до 18 лет, проживающих на территории муниципалитета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Развитие школьного и детско-юношеского спорта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спортивно-досуговой деятельностью   делится на общую численность обучающихся и умножается на 100 процентов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Создание условий для инклюзивного образования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средств, направленных на деятельность ПМПК к общему объему средств по отрасли «Образование»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«Обеспечение комплексной безопасности общеобразовательных учреждений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муниципальных учреждений образования, в которых устранены предписания надзорных органов, к общей численности учреждений образования, в которых имеются  предписания надзор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, форма ФСН ОО-1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 образования, у которых предоставлен отчет на сайте, делится на общую численность учреждений образования  и  умножается на 100 процентов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средств, направленных на организацию и осуществление деятельности по опеке и попечительству  к общему объему средств по отрасли «Образование»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работников общеобразовательных учреждений, получивших социальные выплаты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работников получивших социальные выплаты к общей численности работников общеобразовательных учреждений, имеющих право на их получение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статистической и бухгалтерской отчетности, отчеты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«Развит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в  Красноборско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 округе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образования в Красноборском муниципальном округ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0755162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4071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45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9658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37019,83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641660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98327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75294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693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436120,71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40333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5752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6905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7336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403838,05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47168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55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16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628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7061,07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7212560,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8877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336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26696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323222,7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642474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100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4983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2195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114576,5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42917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11311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3360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8461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11585,12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47168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55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16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628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7061,0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65121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91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887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87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8306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65121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91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887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87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8306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8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42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8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42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76297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096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0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76297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096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0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7901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4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67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3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215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7901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4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67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3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215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3899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73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3899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73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5849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66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72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95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250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5849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66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72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95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250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44862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266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911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44862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266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911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987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12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83,9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11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6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77,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2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4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83,9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7689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77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7689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77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37404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2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8880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48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37404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2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8880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48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5041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65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55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55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7411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5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7,4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2127,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07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91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17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958,7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7639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55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92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97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3175,2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rPr/>
            </w:pPr>
            <w:r>
              <w:rPr/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811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5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509,0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27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535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4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40,0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3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524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18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rPr/>
            </w:pPr>
            <w:r>
              <w:rPr/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4219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4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2588,1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594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562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0624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37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9025,8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66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66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665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0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657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665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0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657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864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7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1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1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864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7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1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1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и проведение конкурсов профессионального мастерства на территории  Красноборского муниципальн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0604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36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8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6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0638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6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6966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2604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6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638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6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6966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8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21567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749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69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87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86706,0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6323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0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9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196,0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0524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7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69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3510,0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6825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74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0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451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6825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74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0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451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5484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4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89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5484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4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89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70818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6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3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82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4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6989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99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1352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947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241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62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837,2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96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7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77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6391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7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9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459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0968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55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557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48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7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77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9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18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47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47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82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Реализация мероприятий по социально – экономическому развитию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Резервный фонд Правительства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680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40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279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680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40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279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"Организация и обеспечение деятельности образовательного процесса в общеобразовательных учреждениях  Красноборского муниципального округ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18208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11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>
          <w:trHeight w:val="50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существление деятельности по опеке и попечительству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40869,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65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967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53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2183,3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6168,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6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74701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70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35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0383,3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74701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70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35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0383,3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74701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70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35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0383,3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3307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6168,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6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>к муниципальной программе «Развитие</w:t>
      </w:r>
    </w:p>
    <w:p>
      <w:pPr>
        <w:pStyle w:val="Normal"/>
        <w:rPr/>
      </w:pPr>
      <w:r>
        <w:rPr/>
        <w:t>образования в  Красноборском</w:t>
      </w:r>
    </w:p>
    <w:p>
      <w:pPr>
        <w:pStyle w:val="Normal"/>
        <w:rPr/>
      </w:pPr>
      <w:r>
        <w:rPr/>
        <w:t>муниципальном окру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результативности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147810" cy="7560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66"/>
                              <w:gridCol w:w="138"/>
                              <w:gridCol w:w="1953"/>
                              <w:gridCol w:w="1432"/>
                              <w:gridCol w:w="23"/>
                              <w:gridCol w:w="130"/>
                              <w:gridCol w:w="29"/>
                              <w:gridCol w:w="2118"/>
                              <w:gridCol w:w="948"/>
                              <w:gridCol w:w="1564"/>
                              <w:gridCol w:w="1487"/>
                              <w:gridCol w:w="1337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сполнителя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контрольного показателя результата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показателей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 "Развитие системы дошкольного и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1 Предоставлени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основной общеобразовательной програм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ность прав граждан на получение общедоступного бесплатного и качественного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 в возрасте от 1,5 до 7 лет, охваченных услугами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младших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деятельности дошко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209657,5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301650,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82495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824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2 Предоставление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е 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 по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 Обеспечение деятель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126606,7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591123,5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365445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3654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детей проживающих в интернате, получающих бесплат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едагогов, получающих ежемесячное денежное       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 начальных классов, получающих бесплатное горячее пит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, заключивших договор о целев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е 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уемых для обеспечения соблюдения воспитанниками режима дня и личной гигиены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3. Активизация деятельности по целевой подготовке студенто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4. 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5008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657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деятельности подведомственных учреждений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9734,1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0130,5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244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5. Организация воспитания и социализ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2 "Развитие системы отдыха и оздоровления дет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я детей, охваченных организованными формами отдыха и оздоровления в каникулярный период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монт и оснащение детского оздоровительного лагеря "Заря""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3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3 "Развитие системы дополнитель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Предоставлени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охваченных услугам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деятельности учреждений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1499,6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6115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8974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88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2.  Организация системы муниципальных мероприятий для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оведение  мероприятий, обеспечивающих выявление и поддержку интеллектуально одаренных и талантливых детей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функционирования системы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едоставление грантов в форме субсидий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875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385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874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8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4 "Развитие  школьного и детско – юношеского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Развитие материально-технической базы школьных спортивных залов, хоккейных кортов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5 "Создание условий для инклюзив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деятельности психолого-медико-педагогической комиссии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6 "Обеспечение комплексной безопасности общеобразовательных учреждени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Обеспечение безопас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Модернизация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, где проведены работы по модернизац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бразовательных учреждений, обеспеченных техническими средствами обучения, наглядными учебными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ими материалами по профилактике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бразовательных учреждений в которых созданы условия для организации горячего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мероприятий по социально – экономическому развитию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зервный фонд Правительства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7 "Организация и обеспечение деятельности образовательного процесса в общеобразовательных учреждениях  "Красноборский муниципальный округ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асходы на содержание муниципальных органов и обеспечение их функций"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24070,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546843,3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96170,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9617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существление деятельности по опеке и попечительству"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7113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8 "Социальные выплаты работникам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граждан, пользующихся социальной поддержкой, включая членов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40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66"/>
                        <w:gridCol w:w="138"/>
                        <w:gridCol w:w="1953"/>
                        <w:gridCol w:w="1432"/>
                        <w:gridCol w:w="23"/>
                        <w:gridCol w:w="130"/>
                        <w:gridCol w:w="29"/>
                        <w:gridCol w:w="2118"/>
                        <w:gridCol w:w="948"/>
                        <w:gridCol w:w="1564"/>
                        <w:gridCol w:w="1487"/>
                        <w:gridCol w:w="1337"/>
                        <w:gridCol w:w="1481"/>
                      </w:tblGrid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сполнителя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контрольного показателя результата выполнения мероприятия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показателей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 "Развитие системы дошкольного и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1 Предоставление дошкольного образовани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основной общеобразовательной программы дошкольно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ность прав граждан на получение общедоступного бесплатного и качественного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 в возрасте от 1,5 до 7 лет, охваченных услугами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48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младших воспита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деятельности дошкольных учреждений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209657,5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301650,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82495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824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rFonts w:eastAsia="Calibri"/>
                              </w:rPr>
                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2 Предоставление общего образовани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е 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 по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Обеспечение деятель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126606,7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591123,5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365445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3654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детей проживающих в интернате, получающих бесплатное пит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rFonts w:eastAsia="Calibri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едагогов, получающих ежемесячное денежное       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 начальных классов, получающих бесплатное горячее пит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, заключивших договор о целевом обуч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е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емых для обеспечения соблюдения воспитанниками режима дня и личной гигиены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3. Активизация деятельности по целевой подготовке студентов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4. Резервные средства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5008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0657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деятельности подведомственных учреждений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9734,1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0130,5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244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5. Организация воспитания и социализации обучающихс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2 "Развитие системы отдыха и оздоровления дет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я детей, охваченных организованными формами отдыха и оздоровления в каникулярный период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монт и оснащение детского оздоровительного лагеря "Заря""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3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3 "Развитие системы дополнитель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Предоставление дополнительного образова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детей в возрасте от 5 до 18 лет, охваченных услугам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деятельности учреждений дополнительного образования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1499,6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6115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8974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88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2.  Организация системы муниципальных мероприятий для талантливых детей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оведение  мероприятий, обеспечивающих выявление и поддержку интеллектуально одаренных и талантливых детей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функционирования системы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едоставление грантов в форме субсидий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875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385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874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8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4 "Развитие  школьного и детско – юношеского спорта"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Развитие материально-технической базы школьных спортивных залов, хоккейных кортов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5 "Создание условий для инклюзив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деятельности психолого-медико-педагогической комиссии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6 "Обеспечение комплексной безопасности общеобразовательных учреждени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Обеспечение безопасности образовательных учреждений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Модернизация системы дошкольного образования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, где проведены работы по модернизации системы дошкольного образова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бразовательных учреждений, обеспеченных техническими средствами обучения, наглядными учебными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и материалами по профилактике дет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бразовательных учреждений в которых созданы условия для организации горячего питания обучающихс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мероприятий по социально – экономическому развитию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зервный фонд Правительства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7 "Организация и обеспечение деятельности образовательного процесса в общеобразовательных учреждениях  "Красноборский муниципальный округ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асходы на содержание муниципальных органов и обеспечение их функций"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24070,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546843,3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96170,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9617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существление деятельности по опеке и попечительству"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7113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8 "Социальные выплаты работникам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граждан, пользующихся социальной поддержкой, включая членов их сем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>к муниципальной программе «Развитие</w:t>
      </w:r>
    </w:p>
    <w:p>
      <w:pPr>
        <w:pStyle w:val="Normal"/>
        <w:rPr/>
      </w:pPr>
      <w:r>
        <w:rPr/>
        <w:t>образования в  Красноборском</w:t>
      </w:r>
    </w:p>
    <w:p>
      <w:pPr>
        <w:pStyle w:val="Normal"/>
        <w:rPr/>
      </w:pPr>
      <w:r>
        <w:rPr/>
        <w:t xml:space="preserve">муниципальном округе» </w:t>
      </w:r>
    </w:p>
    <w:p>
      <w:pPr>
        <w:pStyle w:val="Normal"/>
        <w:rPr/>
      </w:pPr>
      <w:bookmarkStart w:id="3" w:name="Par681"/>
      <w:bookmarkEnd w:id="3"/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 «Развитие системы дошкольного и общего образования "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68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Красноборского муниципального округа Архангельск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дошкольного образования</w:t>
            </w:r>
          </w:p>
          <w:p>
            <w:pPr>
              <w:pStyle w:val="Normal"/>
              <w:rPr/>
            </w:pPr>
            <w:r>
              <w:rPr/>
              <w:t>2. Предоставление общего образования</w:t>
            </w:r>
          </w:p>
          <w:p>
            <w:pPr>
              <w:pStyle w:val="Normal"/>
              <w:rPr/>
            </w:pPr>
            <w:r>
              <w:rPr/>
              <w:t>3. Активизация деятельности по целевой подготовке студе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езервные средства</w:t>
            </w:r>
          </w:p>
          <w:p>
            <w:pPr>
              <w:pStyle w:val="Normal"/>
              <w:rPr/>
            </w:pPr>
            <w:r>
              <w:rPr/>
              <w:t>5. Организация воспитания и социализации обучающихся</w:t>
            </w:r>
          </w:p>
          <w:p>
            <w:pPr>
              <w:pStyle w:val="Normal"/>
              <w:rPr/>
            </w:pPr>
            <w:r>
              <w:rPr/>
              <w:t>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</w:r>
          </w:p>
        </w:tc>
      </w:tr>
      <w:tr>
        <w:trPr>
          <w:trHeight w:val="44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rPr/>
            </w:pPr>
            <w:r>
              <w:rPr/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rPr/>
            </w:pPr>
            <w:r>
              <w:rPr/>
              <w:t>(процент);</w:t>
            </w:r>
          </w:p>
          <w:p>
            <w:pPr>
              <w:pStyle w:val="Normal"/>
              <w:rPr/>
            </w:pPr>
            <w:r>
              <w:rPr/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rPr/>
            </w:pPr>
            <w:r>
              <w:rPr/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rPr/>
            </w:pPr>
            <w:r>
              <w:rPr/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rPr/>
            </w:pPr>
            <w:r>
              <w:rPr/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 2026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313"/>
              <w:gridCol w:w="1226"/>
              <w:gridCol w:w="1226"/>
              <w:gridCol w:w="1226"/>
              <w:gridCol w:w="1226"/>
            </w:tblGrid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н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рован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о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67212560,2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1188772,6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0433602,6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3266962,3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2323222,7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7642474,0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810063,8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498332,6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6219501,0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5114576,5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1442917,7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113111,1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133602,1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284619,3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911585,1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247168,4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385597,6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801667,8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762841,8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97061,07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000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000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  <w:bookmarkStart w:id="4" w:name="Par394"/>
      <w:bookmarkStart w:id="5" w:name="Par394"/>
      <w:bookmarkEnd w:id="5"/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>«Развитие системы отдыха и оздоровления детей "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76"/>
        <w:gridCol w:w="1276"/>
        <w:gridCol w:w="1559"/>
        <w:gridCol w:w="1418"/>
        <w:gridCol w:w="99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rPr/>
            </w:pPr>
            <w:r>
              <w:rPr/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(процент);            </w:t>
            </w:r>
          </w:p>
          <w:p>
            <w:pPr>
              <w:pStyle w:val="Normal"/>
              <w:rPr/>
            </w:pPr>
            <w:r>
              <w:rPr/>
              <w:t xml:space="preserve">- 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</w:t>
            </w:r>
          </w:p>
          <w:p>
            <w:pPr>
              <w:pStyle w:val="Normal"/>
              <w:rPr/>
            </w:pPr>
            <w:r>
              <w:rPr/>
              <w:t>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</w:t>
            </w:r>
          </w:p>
          <w:p>
            <w:pPr>
              <w:pStyle w:val="Normal"/>
              <w:rPr/>
            </w:pPr>
            <w:r>
              <w:rPr/>
              <w:t>сирования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06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362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82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8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6900,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06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6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69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2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8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 xml:space="preserve"> </w:t>
      </w:r>
      <w:r>
        <w:rPr/>
        <w:t>"Развитие системы дополнительного образования"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3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Красноборского муниципального округ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дополните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rPr/>
            </w:pPr>
            <w:r>
              <w:rPr/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rPr/>
            </w:pPr>
            <w:r>
              <w:rPr/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177"/>
              <w:gridCol w:w="1177"/>
              <w:gridCol w:w="1085"/>
              <w:gridCol w:w="1177"/>
              <w:gridCol w:w="1177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921567,6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77497,6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869470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787894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586706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6323,6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0048,6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9885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3194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3196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805244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467449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269585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3470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33510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>"Развитие школьного и детско-юношеского спорта"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2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школьного и детско-юношеского спорта"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>"Создание условий для инклюзивного образования "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8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099"/>
              <w:gridCol w:w="1005"/>
              <w:gridCol w:w="1005"/>
              <w:gridCol w:w="1005"/>
              <w:gridCol w:w="1005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 xml:space="preserve">"Обеспечение комплексной безопасности общеобразовательных учреждений" 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безопасности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288"/>
              <w:gridCol w:w="1185"/>
              <w:gridCol w:w="1185"/>
              <w:gridCol w:w="1083"/>
              <w:gridCol w:w="1185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51352,1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59475,5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82416,8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7622,4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51837,24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4960,4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0543,5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5377,8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61,0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377,89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96391,7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38932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47039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3961,3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66459,35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 xml:space="preserve">«Организация и обеспечение деятельности  образовательного процесса </w:t>
      </w:r>
    </w:p>
    <w:p>
      <w:pPr>
        <w:pStyle w:val="Normal"/>
        <w:rPr/>
      </w:pPr>
      <w:r>
        <w:rPr/>
        <w:t xml:space="preserve">в общеобразовательных учреждениях"   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рганизация и обеспечение деятельности  образовательного процесса в образовательных учреждениях"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rPr/>
            </w:pPr>
            <w:r>
              <w:rPr/>
              <w:t>2.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207"/>
              <w:gridCol w:w="1207"/>
              <w:gridCol w:w="1207"/>
              <w:gridCol w:w="1207"/>
              <w:gridCol w:w="1207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618208,2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71183,3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54684,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96170,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96170,30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71095,2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24070,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54684,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96170,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96170,30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47113,0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47113,0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 xml:space="preserve">«Социальные выплаты работникам"  </w:t>
      </w:r>
    </w:p>
    <w:p>
      <w:pPr>
        <w:pStyle w:val="Normal"/>
        <w:rPr/>
      </w:pPr>
      <w:r>
        <w:rPr/>
        <w:t>(наименование муниципальной программ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ые выплаты работникам"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285"/>
              <w:gridCol w:w="1193"/>
              <w:gridCol w:w="1193"/>
              <w:gridCol w:w="1193"/>
              <w:gridCol w:w="1193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340869,7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636574,29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296744,2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775367,7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632183,38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66168,6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92907,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9661,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180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180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874701,0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343667,1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787082,7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943567,7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00383,38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54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42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Style23">
    <w:name w:val="Заголовок Знак"/>
    <w:qFormat/>
    <w:rPr>
      <w:rFonts w:ascii="Liberation Sans;Arial" w:hAnsi="Liberation Sans;Arial" w:eastAsia="Microsoft YaHei" w:cs="Mangal"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9:00Z</dcterms:created>
  <dc:creator>user</dc:creator>
  <dc:description/>
  <cp:keywords/>
  <dc:language>en-US</dc:language>
  <cp:lastModifiedBy>User</cp:lastModifiedBy>
  <cp:lastPrinted>2023-03-16T10:13:00Z</cp:lastPrinted>
  <dcterms:modified xsi:type="dcterms:W3CDTF">2024-12-06T08:09:00Z</dcterms:modified>
  <cp:revision>2</cp:revision>
  <dc:subject/>
  <dc:title>АДМИНИСТРАЦИЯ МУНИЦИПАЛЬНОГО ОБРАЗОВАНИЯ</dc:title>
</cp:coreProperties>
</file>