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>постановлением администрации МО «Красноборский муниципальный район» от 05.11.2020 № 641 (с изменениями от 18.05.2021 № 335, от 09.07.2021 № 475, от 18.01.2022 № 15, 22.04.2022 № 2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рофилактика правонарушений в МО «Красноборский муниципальный район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 (далее – отдел по делам молодежи, семьи и спорта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 (далее – Управление образования)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 (далее – КДН и ЗП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;</w:t>
            </w:r>
          </w:p>
          <w:p>
            <w:pPr>
              <w:pStyle w:val="Normal"/>
              <w:rPr/>
            </w:pPr>
            <w:r>
              <w:rPr/>
              <w:t>- 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- ГКУ Архангельской области</w:t>
            </w:r>
            <w:r>
              <w:rPr>
                <w:bCs/>
              </w:rPr>
              <w:t xml:space="preserve"> «ОГПС № 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БУ «Межпоселенческая библиотека Красноборского района»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объединения, общественные организации, реализующие мероприятия профилактической направленност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граждан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обеспечение общественного порядка и противодействие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№ 2 – повышение эффективности профилактики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задача № 3 -   обеспечение безопасности  жизнедеятельности населения;</w:t>
            </w:r>
          </w:p>
          <w:p>
            <w:pPr>
              <w:pStyle w:val="Normal"/>
              <w:rPr/>
            </w:pPr>
            <w:r>
              <w:rPr/>
              <w:t>задача № 4 – ресоциализация лиц, освободившихся из мест лишения свобод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</w:rPr>
              <w:t>839525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муниципального района </w:t>
            </w:r>
            <w:r>
              <w:rPr>
                <w:color w:val="000000"/>
              </w:rPr>
              <w:t xml:space="preserve">78940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50125,00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оритетность решения вопросов противодействия преступности, профилакти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онарушений, охраны общественного порядка и обеспечения безопасности граждан закреплена в  Указе Президента РФ от 31.12.2015  № 683 «О стратегии национальной безопасности Российской Федерации». В соответствии с пунктом 45 Стратегии национальной безопасности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 очередь среди несовершеннолетних и иных правонарушений (включая мониторинги оценку эффективности правоприменительной практики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в соответствии с Федеральным законом от 23.06.2016 № 182 –ФЗ «Об основах системы профилактики правонарушений в Российской Федерации», Федеральным законом от 06.10.2003 № -131 –ФЗ «Об общих принципах организации местного самоуправления в Российской Федерации», другими федеральными законами  в пределах своей компетенции  обладают следующими правами: принятие муниципальных правовых актов в сфере профилактики, создание координационных органов в сфере профилактики правонарушений, принятие мер по устранению причин и условий, способствующих совершению правонарушений, обеспечение взаимодействия лиц, участвующих в профилактике правонарушений, осуществление профилактики правонарушений  в формах профилакт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 день на территории  МО «Красноборский муниципальный район» система профилактики правонарушений, деятельность в этом направлении муниципальных  и  общественных институтов, участие населения в охране правопорядка требует дальнейшего развития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стижение качественных сдвигов в борьбе с преступлениями и правонарушениями требует программн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и приоритетами муниципальной политики в создании условий для обеспечения безопасности граждан на территории муниципального образования «Красноборский муниципальный район»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уровня преступности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активизация борьбы с преступностью, безнадзорностью, беспризорностью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ктивизация участия и улучшение координации деятельности органов местного самоуправления, учреждений, организаций в предупреждении право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абилитация лиц, освободившихся из мест лишения своб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лексность подхода к решению проблемы в указанной деятельности программно-целевым методом на территории района обоснована необходимостью эффективного межведомственного взаимодействия и координации  работ различных органов муниципальной власти  и других участников, а также необходимостью привлечения нескольк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Для эффективного противодействия преступности и правонарушениям в Красноборск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органов системы профилактики, иных органов государственной власти, а также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Сведения о целевых показателях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и 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64"/>
        <w:ind w:firstLine="540"/>
        <w:jc w:val="both"/>
        <w:textAlignment w:val="top"/>
        <w:rPr/>
      </w:pPr>
      <w:r>
        <w:rPr/>
        <w:t>Программ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Профилактика правонарушений в МО «Красноборский муниципальный район» разработана в соответствии</w:t>
      </w:r>
      <w:r>
        <w:rPr/>
        <w:t xml:space="preserve"> государственной программой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1 годы)» </w:t>
      </w:r>
      <w:bookmarkStart w:id="1" w:name="Par303"/>
      <w:bookmarkEnd w:id="1"/>
      <w:r>
        <w:rPr/>
        <w:t>(утверждена П</w:t>
      </w:r>
      <w:hyperlink r:id="rId2">
        <w:r>
          <w:rPr>
            <w:rStyle w:val="InternetLink"/>
          </w:rPr>
          <w:t>остановлением Правительства Архангельской области от 11 октября 2013 г. N 478-пп</w:t>
        </w:r>
      </w:hyperlink>
      <w:r>
        <w:rPr/>
        <w:t>). Показатели Программы соотносятся с мероприятиями подпрограмм государственной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1. «Профилактика преступлений и иных правонарушений в Архангельской области»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 «Повышение безопасности дорожного движения в Архангельской области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 «Профилактика незаконного потребления наркотических средств и психотропных веществ, реабилитация и ресоциализация потребителей наркотических средств и психотропных веществ»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рограммой предусматривается разработка и реализация комплекса мероприятий.</w:t>
      </w:r>
    </w:p>
    <w:p>
      <w:pPr>
        <w:pStyle w:val="Normal"/>
        <w:ind w:firstLine="567"/>
        <w:jc w:val="both"/>
        <w:rPr/>
      </w:pPr>
      <w:r>
        <w:rPr/>
        <w:t>Для решения задачи №1 «</w:t>
      </w:r>
      <w:r>
        <w:rPr>
          <w:b/>
        </w:rPr>
        <w:t>Обеспечение общественного порядка и противодействие преступности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1. Организация своевременного обмена информацией между органами системы профилактики правонарушений на заседаниях межведомственной комиссии по профилактике правонарушений в муниципальном образовании «Красноборский муниципальный район» (далее МКПП), комиссии по делам несовершеннолетних и защите их прав (согласно планам комиссий).  </w:t>
      </w:r>
    </w:p>
    <w:p>
      <w:pPr>
        <w:pStyle w:val="Normal"/>
        <w:ind w:firstLine="567"/>
        <w:jc w:val="both"/>
        <w:rPr/>
      </w:pPr>
      <w:r>
        <w:rPr/>
        <w:t>2. Привлечение общественных формирований правоохранительной направленности и граждан  к охране общественного порядка через организацию рейдов  народной  дружины «Янтарь», родительских патрулей при образовательных учреждениях и общественных комиссий по профилактике преступлений в администрациях поселений.  МКПП согласует планы работы народной дружины и запрашивает информацию о работе родительских патрулей (не реже 1 раз в го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мероприятий, направленных на профилактику незаконного потребления наркотических средств и психотропных веществ, а также реабилитацию и ресоциализацию потребителей наркотических средств и психотропных веществ в случае их выявления на территории района. Работу организует  межведомственная комиссия по противодействию злоупотреблению  наркотическими средствами и их незаконному обороту в МО "Красноборский муниципальный район" (заседания ежеквартально).</w:t>
      </w:r>
    </w:p>
    <w:p>
      <w:pPr>
        <w:pStyle w:val="Normal"/>
        <w:ind w:firstLine="567"/>
        <w:jc w:val="both"/>
        <w:rPr/>
      </w:pPr>
      <w:r>
        <w:rPr/>
        <w:t>4. 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, проверке жилого фонда в зимний период времени. Проверки осуществляют ОМВД России «Красноборский» совместно</w:t>
      </w:r>
      <w:r>
        <w:rPr>
          <w:bCs/>
        </w:rPr>
        <w:t xml:space="preserve"> с ГКУ Архангельской области «ОГПС № 8» по согласованному плану.</w:t>
      </w:r>
    </w:p>
    <w:p>
      <w:pPr>
        <w:pStyle w:val="Normal"/>
        <w:ind w:firstLine="567"/>
        <w:jc w:val="both"/>
        <w:rPr>
          <w:spacing w:val="3"/>
        </w:rPr>
      </w:pPr>
      <w:r>
        <w:rPr/>
        <w:t xml:space="preserve">5. </w:t>
      </w:r>
      <w:r>
        <w:rPr>
          <w:spacing w:val="3"/>
        </w:rPr>
        <w:t>Анализ деятельности молодежных, религиоз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. Данную работу проводит ответственный исполнитель Программы. Информация доводится на заседаниях до членов МКПП ежегодно.</w:t>
      </w:r>
    </w:p>
    <w:p>
      <w:pPr>
        <w:pStyle w:val="Normal"/>
        <w:ind w:firstLine="567"/>
        <w:jc w:val="both"/>
        <w:rPr/>
      </w:pPr>
      <w:r>
        <w:rPr/>
        <w:t>6. Проведение разъяснительной работы по вопросам межнациональных отношений, формирования толерантного сознания у населения. Для учащихся данную работу организуют образовательные учреждения, для взрослого населения – учреждения библиотечной системы (согласно планам работы учреждений).</w:t>
      </w:r>
    </w:p>
    <w:p>
      <w:pPr>
        <w:pStyle w:val="Normal"/>
        <w:ind w:firstLine="567"/>
        <w:jc w:val="both"/>
        <w:rPr/>
      </w:pPr>
      <w:r>
        <w:rPr/>
        <w:t>7. Проведение совместных мероприятий по предупреждению, выявлению и пресечению преступлений и правонарушений в сфере потребительского рынка, в т.ч. нарушений правил торговли, незаконного предпринимательства, реализации контрафактной продукции; осуществлению контроля за организацией торговли на специально отведенных территориях (рынках), а также по пресечению несанкционированной торговли в неустановленных местах. Проверки осуществляет ОМВД России «Красноборский» совместно</w:t>
      </w:r>
      <w:r>
        <w:rPr>
          <w:bCs/>
        </w:rPr>
        <w:t xml:space="preserve"> с администрациями поселений по мере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Освещение в средствах массовой информации межведомственного взаимодействия по вопросам профилактики преступности. Публикацию в районной газете «Знамя», на официальном сайте администрации района, в социальных сетях осуществляют ОМВД России «Красноборский» и </w:t>
      </w:r>
      <w:r>
        <w:rPr>
          <w:spacing w:val="3"/>
        </w:rPr>
        <w:t>ответственный исполнител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Информирование граждан  по правовым и профилактическим вопросам путем распространения соответствующих листовок, буклетов. </w:t>
      </w:r>
      <w:r>
        <w:rPr>
          <w:spacing w:val="3"/>
        </w:rPr>
        <w:t xml:space="preserve">Ответственным исполнителем Программы </w:t>
      </w:r>
      <w:r>
        <w:rPr/>
        <w:t xml:space="preserve"> планируется выпуск не менее четырех материалов ежегод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2 «</w:t>
      </w:r>
      <w:r>
        <w:rPr>
          <w:b/>
        </w:rPr>
        <w:t>Профилактика безнадзорности и правонарушений среди несовершеннолетних»</w:t>
      </w:r>
      <w:r>
        <w:rPr/>
        <w:t xml:space="preserve">  работа ведется по следующим основным  направлениям: </w:t>
      </w:r>
    </w:p>
    <w:p>
      <w:pPr>
        <w:pStyle w:val="Normal"/>
        <w:ind w:firstLine="567"/>
        <w:jc w:val="both"/>
        <w:rPr/>
      </w:pPr>
      <w:r>
        <w:rPr/>
        <w:t>1. Вовлечение несовершеннолетних с девиантным поведением  к занятиям в учреждениях дополнительного образования, спортивных кружках и секциях по месту жительства. В рамках реализации данного мероприятия органы системы профилактики (КДН и ЗП, ПДН ОМВД)  доводят до администраций образовательных учреждений списки несовершеннолетних данной группы (ежеквартально). Администрации ОУ  и КЛТТ организует данную работу и отчитывается на МКПП.</w:t>
      </w:r>
    </w:p>
    <w:p>
      <w:pPr>
        <w:pStyle w:val="Normal"/>
        <w:ind w:firstLine="567"/>
        <w:jc w:val="both"/>
        <w:rPr/>
      </w:pPr>
      <w:r>
        <w:rPr/>
        <w:t>2. Проведение различных мероприятий для несовершеннолетних, в том числе состоящих на учете в КДН и ЗП,  ПДН ОМВД, по духовно-нравственному, патриотическому воспитанию, ведению здорового образа жизни, декад правовых знаний, праздников, фестивалей, спортивных мероприятий, осуществление  поддержки деятельности молодежных объединений.</w:t>
      </w:r>
    </w:p>
    <w:p>
      <w:pPr>
        <w:pStyle w:val="Normal"/>
        <w:ind w:firstLine="567"/>
        <w:jc w:val="both"/>
        <w:rPr/>
      </w:pPr>
      <w:r>
        <w:rPr/>
        <w:t>Данная работа проводится согласно ежегодным планам работы образовательных учреждений, учреждений культуры, Молодежной Палаты, плану спортивно-массовой работы.</w:t>
      </w:r>
    </w:p>
    <w:p>
      <w:pPr>
        <w:pStyle w:val="Normal"/>
        <w:ind w:firstLine="567"/>
        <w:jc w:val="both"/>
        <w:rPr/>
      </w:pPr>
      <w:r>
        <w:rPr/>
        <w:t>3. Проведение обучения молодежи в возрасте до 18 лет из числа безработных граждан, состоящих на учете в ЦЗН. Работу организует ГКУ АО «Центр занятости населения Красноборского района».  Отчитывается ежегодно на заседаниях МКПП.</w:t>
      </w:r>
    </w:p>
    <w:p>
      <w:pPr>
        <w:pStyle w:val="Normal"/>
        <w:ind w:right="-58" w:firstLine="567"/>
        <w:jc w:val="both"/>
        <w:rPr/>
      </w:pPr>
      <w:r>
        <w:rPr/>
        <w:t>4. Проведение профориентационных мероприятий с обучающимися  образовательных учреждений и КЛТТ. Итоги работы подводятся на заседаниях межведомственной комиссии по вопросам   профессиональной ориентации и  содействия трудоустройству молодежи  (ежегодно).</w:t>
      </w:r>
    </w:p>
    <w:p>
      <w:pPr>
        <w:pStyle w:val="Normal"/>
        <w:ind w:firstLine="567"/>
        <w:jc w:val="both"/>
        <w:rPr/>
      </w:pPr>
      <w:r>
        <w:rPr/>
        <w:t xml:space="preserve">5. Организация летнего отдыха детей и подростков, трудоустройство несовершеннолетних, в том числе состоящих на  различных формах учета, в летний период. Работу организуют учреждения образования, ГКУ АО «Центр занятости населения  Красноборского района» и  </w:t>
      </w:r>
      <w:r>
        <w:rPr>
          <w:spacing w:val="3"/>
        </w:rPr>
        <w:t>ответственный исполнитель Программы.</w:t>
      </w:r>
      <w:r>
        <w:rPr/>
        <w:t xml:space="preserve"> Итоги работы подводятся на заседаниях межведомственной комиссии по  организации и обеспечению отдыха, оздоровления и занятости детей.</w:t>
      </w:r>
    </w:p>
    <w:p>
      <w:pPr>
        <w:pStyle w:val="Normal"/>
        <w:ind w:firstLine="567"/>
        <w:jc w:val="both"/>
        <w:rPr/>
      </w:pPr>
      <w:r>
        <w:rPr/>
        <w:t>6. Проведение  бесед, видеолекториев против наркомании, алкоголизма и табакокурения, по профилактике детских правонарушений. Работу проводят учреждения образования, культуры, ПДН ОМВД, КДН и ЗП, ГБУ СОН АО «Красноборский комплексный центр социального обслуживания» в рамках годовых планов работы. Руководители отчитываются на МКПП (ежегодно).</w:t>
      </w:r>
    </w:p>
    <w:p>
      <w:pPr>
        <w:pStyle w:val="Normal"/>
        <w:ind w:firstLine="567"/>
        <w:jc w:val="both"/>
        <w:rPr/>
      </w:pPr>
      <w:r>
        <w:rPr/>
        <w:t>7. Проведение ежеквартальных  рейдовых мероприятий по  торговым учреждениям  с целью проверки продажи алкогольной и табачной продукции несовершеннолетним подросткам. Информация доводится до МКПП в годовом отчете ПДН ОМВД.</w:t>
      </w:r>
    </w:p>
    <w:p>
      <w:pPr>
        <w:pStyle w:val="Normal"/>
        <w:ind w:firstLine="567"/>
        <w:jc w:val="both"/>
        <w:rPr/>
      </w:pPr>
      <w:r>
        <w:rPr/>
        <w:t>8. Систематическое обновление банка данных о детях, не посещающих и систематически пропускающих учебные занятия в образовательных учреждениях района. Ситуацию отслеживает  Управление образования, информация доводится до КДН и ЗП (не реже одного раза в месяц) и до МКПП (ежегодно).</w:t>
      </w:r>
    </w:p>
    <w:p>
      <w:pPr>
        <w:pStyle w:val="Normal"/>
        <w:ind w:firstLine="567"/>
        <w:jc w:val="both"/>
        <w:rPr/>
      </w:pPr>
      <w:r>
        <w:rPr/>
        <w:t>9. Организация и проведение совместных межведомственных рейдов с привлечением общественных формирований профилактической направленности по проверке неблагополучных семей и по местам концентрации несовершеннолетних. Совместные рейды осуществляют ПДН ОМВД, народная дружина «Янтарь», КДН и ЗП, ГБУ СОН АО  «Красноборский комплексный центр социального обслуживания», родительские патрули.   Информация доводится до МКПП в годовом отчете  КДН и З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3 «</w:t>
      </w:r>
      <w:r>
        <w:rPr>
          <w:b/>
        </w:rPr>
        <w:t>Обеспечение безопасности жизнедеятельности населения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>1. Подготовка материалов в СМИ по вопросам безопасности дорожного движения, поведения в лесу и на воде, направленных на формирование общественного правосознания и пропаганды правомерного поведения на дорогах, на воде и в лесном массиве, ориентированных на различные возрастные и социальные категории.   Организация добровольческого (волонтерского) движения, ориентированного на проведение поисковых и поисково-спасательных мероприятий, обучение специалистов, создание материально-технической базы. Работу организуют ОМВД, отдел ГО и ЧС администрации, ГКУ АО «Государственная инспекция маломерных судов по Красноборскому району»,</w:t>
      </w:r>
      <w:r>
        <w:rPr>
          <w:bCs/>
        </w:rPr>
        <w:t xml:space="preserve"> ГКУ Архангельской области «ОГПС № 8»</w:t>
      </w:r>
      <w:r>
        <w:rPr/>
        <w:t xml:space="preserve"> в рамках годовых планов работы. Руководители заслушиваются на МКПП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рганизация обучения детей и подростков основам безопасности дорожного движения, проведение оперативно-профилактической операции «Внимание - дети!» - по предупреждению детского дорожно-транспортного травматизма, районного </w:t>
      </w:r>
      <w:r>
        <w:rPr>
          <w:rFonts w:eastAsia="MS Mincho;ＭＳ 明朝"/>
        </w:rPr>
        <w:t>конкурса «Безопасное колесо»,  участие в областных соревнованиях. Работу организуют образовательные учреждения с привлечением ГИБДД. Участие в областных соревнованиях организует Управление образования за счет средст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решения задачи № 4 </w:t>
      </w:r>
      <w:r>
        <w:rPr>
          <w:b/>
        </w:rPr>
        <w:t xml:space="preserve">«Ресоциализация лиц, освободившихся из мест лишения свободы» </w:t>
      </w:r>
      <w:r>
        <w:rPr/>
        <w:t xml:space="preserve"> планируется реализация следующих мероприяти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. Работу осуществляют Красноборский филиал  ФКУ УИИ УФСИН  России</w:t>
      </w:r>
      <w:r>
        <w:rPr>
          <w:b/>
        </w:rPr>
        <w:t xml:space="preserve"> </w:t>
      </w:r>
      <w:r>
        <w:rPr/>
        <w:t>по Архангельской области и ОМВД России «Красноборский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2. Информирование органов местного самоуправления о лицах, освобождающихся из учреждений исполнения наказаний, контроль за их трудоустройством. Работу осуществляют ответственный исполнитель Программы и ОМВД России «Красноборский». Информация доводится до МКПП в годовом отчете ответственного исполнителя Программы.</w:t>
      </w:r>
    </w:p>
    <w:p>
      <w:pPr>
        <w:pStyle w:val="Normal"/>
        <w:ind w:firstLine="567"/>
        <w:jc w:val="both"/>
        <w:rPr/>
      </w:pPr>
      <w:r>
        <w:rPr/>
        <w:t>3. Организация индивидуальных консультаций по вопросам профессиональной ориентации для лиц, освободившихся из мест лишения свободы, с целью содействия их трудоустройству, совершенствование профессионального обучения осужденных и лиц, освободившихся из мест лишения свободы.  Работу организуют ГКУ АО «Центр занятости населения Красноборского района» и ГАОУ СПО АО «Красноборский лесотехнический техникум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4. 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 Работу организует Красноборский филиал ФКУ УИИ УФСИН России по Архангельской области совместно с администрациями поселений по утвержденному пла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вышение качества медицинского обслуживания больных туберкулезом и иными социально опасными заболеваниями. Работу осуществляет ГБУЗ АО «Красноборская центральная районная больница». Информация доводится до МКПП в годовом отче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: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изация криминогенной обстановки на территории  муниципального образования; улучшение деятельности органов государственной власти и органов местного самоуправления муниципального образования в сфере предупреждения преступлений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а реабилитацию лиц, освободившихся из мест лишения своб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инансирование Программы осуществляется из бюджета МО «Красноборский муниципальны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рамках соглашений с ГАУ АО «Молодежный центр» планируется привлечение дополнительных средств на реализацию мероприятий по трудоустройству несовершеннолет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итогам грантовых конкуров также планируется привлечение дополнительных денежных средств на реализацию проектов по профилактике правонарушений в молодежной и подростков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308"/>
      <w:bookmarkEnd w:id="2"/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Профилактика правонарушений в МО «Красноборский муниципальный район»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0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и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Количество профилактических мероприяти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З АО «Красноборская ЦРБ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3"/>
        <w:gridCol w:w="2529"/>
        <w:gridCol w:w="1275"/>
        <w:gridCol w:w="1252"/>
        <w:gridCol w:w="1266"/>
        <w:gridCol w:w="1263"/>
        <w:gridCol w:w="1263"/>
        <w:gridCol w:w="1151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42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5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355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9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2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6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728"/>
        <w:gridCol w:w="2574"/>
        <w:gridCol w:w="1406"/>
        <w:gridCol w:w="1135"/>
        <w:gridCol w:w="971"/>
        <w:gridCol w:w="767"/>
        <w:gridCol w:w="759"/>
        <w:gridCol w:w="758"/>
        <w:gridCol w:w="758"/>
        <w:gridCol w:w="79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показатель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7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«Янтар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center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"Красноборск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рофилактика безнадзорности и правонарушений среди несовершен-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для подростков и молодеж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,  администрация  КЛТ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11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безопасности  жизнедеятель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онная работа в СМИ, на сайтах, выпуск профилактических 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ГИМС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- ГКУАО </w:t>
            </w:r>
            <w:r>
              <w:rPr>
                <w:bCs/>
              </w:rPr>
              <w:t>«ОГПС № 8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расноборское лесничество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в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оциализация лиц, освободившихся  из  МЛ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 за состоянием здоровья, условиями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удоустройством  лиц данной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по делам молодежи, семьи и спорта, </w:t>
            </w:r>
          </w:p>
          <w:p>
            <w:pPr>
              <w:pStyle w:val="Normal"/>
              <w:rPr/>
            </w:pPr>
            <w:r>
              <w:rPr/>
              <w:t>администрации МО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в го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dvinaland.ru/docs/pub/a53447cdf724943019dc7499629628f1/478p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5:00Z</dcterms:created>
  <dc:creator>Admin</dc:creator>
  <dc:description/>
  <cp:keywords/>
  <dc:language>en-US</dc:language>
  <cp:lastModifiedBy>INFOOTDEL</cp:lastModifiedBy>
  <cp:lastPrinted>2022-03-01T13:35:00Z</cp:lastPrinted>
  <dcterms:modified xsi:type="dcterms:W3CDTF">2022-05-05T06:27:00Z</dcterms:modified>
  <cp:revision>6</cp:revision>
  <dc:subject/>
  <dc:title>ПРАВИТЕЛЬСТВО АРХАНГЕЛЬСКОЙ ОБЛАСТИ</dc:title>
</cp:coreProperties>
</file>