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/>
        <w:t xml:space="preserve">Отчет об исполнении целевых показателе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«Профилактика правонарушений в МО «Красноборский муниципальный район»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6"/>
        <w:gridCol w:w="1387"/>
        <w:gridCol w:w="1365"/>
        <w:gridCol w:w="1413"/>
        <w:gridCol w:w="1306"/>
        <w:gridCol w:w="3155"/>
      </w:tblGrid>
      <w:tr>
        <w:trPr>
          <w:trHeight w:val="320" w:hRule="atLeast"/>
        </w:trPr>
        <w:tc>
          <w:tcPr>
            <w:tcW w:w="5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оказателя программы    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7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5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лиц, совершивших правонарушения, в общей численности  населения Красноборского района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85%</w:t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равонарушений на территории района</w:t>
            </w:r>
          </w:p>
        </w:tc>
      </w:tr>
      <w:tr>
        <w:trPr>
          <w:trHeight w:val="320" w:hRule="atLeast"/>
        </w:trPr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Доля несовершеннолетних на персонифицированном учете в общей численности  несовершеннолетних  Красноборского района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профилактически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57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Неукомплектованность отдела по делам молодёжи, семьи и спорта сотрудниками</w:t>
            </w:r>
          </w:p>
        </w:tc>
      </w:tr>
      <w:tr>
        <w:trPr>
          <w:trHeight w:val="31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4. У</w:t>
            </w:r>
            <w:r>
              <w:rPr>
                <w:color w:val="000000"/>
              </w:rPr>
              <w:t xml:space="preserve">ровень ресоци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число трудоустроенных граждан, освободившихся из МЛС, к общему числу лиц данной категор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ности в планировании показателя, т.к. невозможно определить количество освободившихся из МЛС в прогнозном периоде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497"/>
      <w:bookmarkEnd w:id="1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«Профилактика правонарушений в МО «Красноборский муниципальный район»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3589"/>
        <w:gridCol w:w="3498"/>
        <w:gridCol w:w="2959"/>
        <w:gridCol w:w="2254"/>
      </w:tblGrid>
      <w:tr>
        <w:trPr/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рублей   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1 748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74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191,4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Местный бюдж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707090008059024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43,4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й бюдж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70709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5306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748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74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748,00</w:t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726"/>
      <w:bookmarkEnd w:id="5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чет об исполнении мероприятий муниципальной программы и достижении показателей результативности мероприятий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«Профилактика правонарушений в МО «Красноборский муниципальный район»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6"/>
        <w:gridCol w:w="2907"/>
        <w:gridCol w:w="1539"/>
        <w:gridCol w:w="1394"/>
        <w:gridCol w:w="1439"/>
        <w:gridCol w:w="1330"/>
        <w:gridCol w:w="2553"/>
      </w:tblGrid>
      <w:tr>
        <w:trPr>
          <w:trHeight w:val="480" w:hRule="atLeast"/>
        </w:trPr>
        <w:tc>
          <w:tcPr>
            <w:tcW w:w="4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4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ыла заявка на увеличение бюджета для закупки оборудования таких как металлоискатель, ограждение и т.д. Деньги не выделили 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лактические мероприятия для подростков и молодеж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67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комплектованность отдела по делам молодёжи, семьи и спорта сотрудниками</w:t>
            </w:r>
          </w:p>
        </w:tc>
      </w:tr>
      <w:tr>
        <w:trPr>
          <w:trHeight w:val="41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несовершеннолетних «групп риска» в каникулярное 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6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ий спрос на трудоустройство среди несовершеннолетних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Информационная работа в СМИ, на сайтах, выпуск профилактических материа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циальных сетей и сайтов организаций  позволяет публиковать информационные материалы в неограниченном количестве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рганизация обучения  несовершеннолетних основам безопасности дорожного движения, правилам поведения на воде и в лесу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нтроль  за состоянием здоровь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ями про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рудоустройством  лиц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ободившихся из МЛ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ов в год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й из учреждений УФСИН об освободившихся лицах в течение года не поступал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974"/>
      <w:bookmarkEnd w:id="7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8" w:name="Par979"/>
      <w:bookmarkEnd w:id="8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 финансировании мероприятий муниципальной программы </w:t>
      </w: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«Профилактика правонарушений в МО «Красноборский муниципальный район»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офилактика правонарушений в МО «Красноборский муниципальны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748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191,42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43,42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748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748,00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е мероприятия для подростков и молодеж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Трудоустройство несовершеннолетних «групп риска» в каникулярное время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748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748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Информационная работа в СМИ, на сайтах, выпуск профилактических матери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обучения  несовершеннолетних основам безопасности дорожного движения, правилам поведения на воде и в лесу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состоянием здоровья, условиями проживания и трудоустройством лиц данной категор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9" w:name="Par1194"/>
      <w:bookmarkStart w:id="10" w:name="Par119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 об оценке эффективност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эффективности реализации муниципальной программы, включающей в себя подпрограммы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Э = 90,3*0,34+77.7*0,33+93.4*0,33 = 8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- степень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 - 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ффективность реализации муниципальной программы признается высо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лучае, если степень эффективности реализации муниципальной программы составляет не менее 9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степень эффективности реализации муниципальной программы составляет не менее 7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степень эффективности реализации муниципальной программы составляет не менее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ДЦП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Χ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ЦП=(0.98+1+0.78+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5</w:t>
      </w:r>
      <w:r>
        <w:rPr>
          <w:rFonts w:cs="Times New Roman" w:ascii="Times New Roman" w:hAnsi="Times New Roman"/>
          <w:b/>
          <w:sz w:val="24"/>
          <w:szCs w:val="24"/>
        </w:rPr>
        <w:t>)/4=90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985" cy="208280"/>
            <wp:effectExtent l="0" t="0" r="0" b="0"/>
            <wp:docPr id="1" name="base_23565_10566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65_105663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целевых показателей муниципальной программы и подпрограм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индикатора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08/1,10 = 0,9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имеющий значение более 1, принимается равным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М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Ι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М=(1+0+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6+1+1+1</w:t>
      </w:r>
      <w:r>
        <w:rPr>
          <w:rFonts w:cs="Times New Roman" w:ascii="Times New Roman" w:hAnsi="Times New Roman"/>
          <w:b/>
          <w:sz w:val="24"/>
          <w:szCs w:val="24"/>
        </w:rPr>
        <w:t>)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*100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7,7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50191.42/481748*100 = 9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4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имеющий значение более 1, принимается равным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ровень освоения бюджетных ассигнований и средств внебюджетных источников, предусмотренных на реализацию муниципальной программы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</m:oMath>
      <w:r>
        <w:rPr>
          <w:rFonts w:cs="Times New Roman" w:ascii="Times New Roman" w:hAnsi="Times New Roman"/>
          <w:sz w:val="24"/>
          <w:szCs w:val="24"/>
        </w:rPr>
        <w:t>- уровень освоения бюджетных ассигнований и средств внебюджетных источников, предусмотр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кассового исполнения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финансового обеспечения, утвержденный в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Краткий доклад 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«Профилактика правонарушений в МО «Красноборский муниципальный район»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ind w:firstLine="708"/>
        <w:jc w:val="center"/>
        <w:rPr/>
      </w:pPr>
      <w:r>
        <w:rPr>
          <w:b/>
        </w:rPr>
        <w:t>по итогам 2023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реализацию данной программы из районного бюджета в 2023 году выделено 100 тыс. рублей. Средства израсходованы на проведение двух этапов Всероссийской антинаркотической акции «Сообщи, где торгуют смертью»,  «Безопасное колесо», организацию работы общественных формирований профилактической направленности и другие мероприятия.   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Работа в рамках Программы работа велась по следующим направления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Организация своевременного обмена информацией между органами системы профилактики правонарушений в Красноборском районе. Информирование производилось на заседаниях межведомственной комиссии по профилактике  и комиссии по делам несовершеннолетних и защите их прав (согласно планам комиссий).  </w:t>
      </w:r>
    </w:p>
    <w:p>
      <w:pPr>
        <w:pStyle w:val="Normal"/>
        <w:ind w:right="46" w:firstLine="720"/>
        <w:jc w:val="both"/>
        <w:rPr/>
      </w:pPr>
      <w:r>
        <w:rPr/>
        <w:t>2. Привлечение общественных формирований правоохранительной направленности и граждан  к охране общественного порядка. В районном центре действует народная дружина «Янтарь», состоялось 24 рейдов в дни массовых мероприятий, на территориях поселений работали родительские патрули при образовательных учреждениях и общественных комиссиях по профилактике преступлений в администрациях поселений. Патрулями совершено более 30 выходов на дежурство по улицам населенных пунктов, на дискотеках и в местах массового скопления молодежи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3.  </w:t>
      </w:r>
      <w:r>
        <w:rPr>
          <w:color w:val="000000"/>
        </w:rPr>
        <w:t>Контроль за проведением мероприятий, направленных на профилактику незаконного потребления наркотических средств и психотропных веществ на территории района, вела межведомственная комиссия по противодействию злоупотреблению наркотическими средствами.  Состоялось 4 заседания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ирование граждан  по правовым и профилактическим вопросам велось путем распространения соответствующих листовок, буклетов. </w:t>
      </w:r>
      <w:r>
        <w:rPr>
          <w:spacing w:val="3"/>
        </w:rPr>
        <w:t>Ответственным исполнителем Программы</w:t>
      </w:r>
      <w:r>
        <w:rPr>
          <w:color w:val="000000"/>
        </w:rPr>
        <w:t xml:space="preserve"> организован выпуск трех материа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  <w:r>
        <w:rPr/>
        <w:t>4. Работу по вопросам безопасности дорожного движения, поведения в лесу и на воде организовывали ОМВД, КДН и ЗП, «Государственная инспекция маломерных судов по Красноборскому району»,</w:t>
      </w:r>
      <w:r>
        <w:rPr>
          <w:bCs/>
          <w:color w:val="000000"/>
        </w:rPr>
        <w:t xml:space="preserve"> </w:t>
      </w:r>
      <w:r>
        <w:rPr>
          <w:bCs/>
        </w:rPr>
        <w:t xml:space="preserve"> «ОГПС № 8»</w:t>
      </w:r>
      <w:r>
        <w:rPr/>
        <w:t xml:space="preserve"> в рамках годовых планов работы учреждений. Руководители заслушивались на заседании межведомственной комисси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5. В целях организации </w:t>
      </w:r>
      <w:r>
        <w:rPr>
          <w:color w:val="000000"/>
        </w:rPr>
        <w:t>обучения детей и подростков основам безопасности дорожного движения п</w:t>
      </w:r>
      <w:r>
        <w:rPr/>
        <w:t>роведен районный «Безопасное колесо», Команда-победитель из МБОУ «Куликовская СШ» участвовала в областном финале.</w:t>
      </w:r>
    </w:p>
    <w:p>
      <w:pPr>
        <w:pStyle w:val="Normal"/>
        <w:ind w:firstLine="720"/>
        <w:jc w:val="both"/>
        <w:rPr/>
      </w:pPr>
      <w:r>
        <w:rPr/>
        <w:t xml:space="preserve">6. Для решения задачи «Ресоциализация лиц, освободившихся из мест лишения свободы»  проводился анализ состояния работы по постановке на учет лиц, освободившихся из мест лишения свободы по концу срока или условно-досрочно.   Работу осуществляли Красноборский филиал ФКУ УИИ УФСИН России по Архангельской области и ОМВД России «Красноборский». Руководители заслушивались на заседании межведомственной комиссии. Работу по информированию органов местного самоуправления о лицах, освобождающихся из учреждений исполнения наказаний, контроль за их трудоустройством осуществляли администрации поселений, отдел по делам молодежи, семьи и спорта и ОМВД России «Красноборский». </w:t>
        <w:tab/>
        <w:t xml:space="preserve">Индивидуальное консультирование по вопросам профессиональной ориентации  с целью содействия трудоустройству, </w:t>
      </w:r>
      <w:r>
        <w:rPr>
          <w:color w:val="000000"/>
        </w:rPr>
        <w:t>совершенствованию профессионального обучения осужденных и лиц, освободившихся из мест лишения свободы, организовывал</w:t>
      </w:r>
      <w:r>
        <w:rPr/>
        <w:t xml:space="preserve"> «Центр занятости населения Красноборского района». 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7. </w:t>
      </w:r>
      <w:r>
        <w:rPr>
          <w:bCs/>
          <w:kern w:val="2"/>
        </w:rPr>
        <w:t>В соответствии со ст. 24 Федерального закона от 24.06.1999 N 120-ФЗ  "Об основах системы профилактики безнадзорности и правонарушений несовершеннолетних"</w:t>
      </w:r>
      <w:r>
        <w:rPr/>
        <w:t xml:space="preserve"> администрация ведет активную работу по вовлечению подростков, в том числе несовершеннолетних, находящихся в социально опасном положении, к занятиям спортом, к занятиям в спортивных и патриотических клубах, к молодежным мероприятиям. Организация досуга несовершеннолетних осуществляется в рамках</w:t>
      </w:r>
      <w:r>
        <w:rPr>
          <w:bCs/>
        </w:rPr>
        <w:t xml:space="preserve"> муниципальных программ «Молодежная политика и патриотическое воспитание в МО «Красноборский муниципальный район»,   "Развитие физической культуры, спорта в МО «Красноборский муниципальный район»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Проводилась систематическая работа по пропаганде здорового образа жизни и профилактике алкоголизма и наркомании в молодежной среде. </w:t>
      </w:r>
    </w:p>
    <w:p>
      <w:pPr>
        <w:pStyle w:val="Normal"/>
        <w:ind w:right="15" w:hanging="0"/>
        <w:jc w:val="both"/>
        <w:rPr/>
      </w:pPr>
      <w:r>
        <w:rPr>
          <w:lang w:val="en-US"/>
        </w:rPr>
        <w:tab/>
      </w:r>
      <w:r>
        <w:rPr/>
        <w:t>8. Проведена оценка эффективности реализации муниципальных программ. Степень эффективности реализации муниципальной программы составляет 87,1 %. Таким образом,</w:t>
      </w:r>
      <w:r>
        <w:rPr>
          <w:b/>
        </w:rPr>
        <w:t xml:space="preserve"> </w:t>
      </w:r>
      <w:r>
        <w:rPr/>
        <w:t>эффективность реализации муниципальной программы признается сре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меститель руководителя отдела по дел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олодежи, семьи и спорта</w:t>
        <w:tab/>
        <w:tab/>
        <w:tab/>
        <w:tab/>
        <w:tab/>
        <w:tab/>
        <w:tab/>
        <w:t xml:space="preserve">              А.В. Мар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18 марта 2024 г.</w:t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31:00Z</dcterms:created>
  <dc:creator>Admin</dc:creator>
  <dc:description/>
  <cp:keywords/>
  <dc:language>en-US</dc:language>
  <cp:lastModifiedBy>OZHEGOV</cp:lastModifiedBy>
  <cp:lastPrinted>2024-03-29T08:50:00Z</cp:lastPrinted>
  <dcterms:modified xsi:type="dcterms:W3CDTF">2024-03-29T12:19:00Z</dcterms:modified>
  <cp:revision>8</cp:revision>
  <dc:subject/>
  <dc:title>ПРАВИТЕЛЬСТВО АРХАНГЕЛЬСКОЙ ОБЛАСТИ</dc:title>
</cp:coreProperties>
</file>