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Б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июня 2022 года  № 5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расноборский муниципальны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е природных ресурсов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расноборский муниципальн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21-2023 годы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ложением о муниципальных программах МО «Красноборский муниципальный район», утвержденным постановлением администрации МО  «Красноборский муниципальный район»    от   14.09.2021 № 595, на основании решения Собрания депутатов от 23.06.2022 № 31 «О внесении изменений в решение Собрания депутатов от 23.12.2021 № 55 «О бюджете муниципального образования «Красноборский муниципальный район» на 2022 год и на плановый период 2023 и 2024 годов»,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pacing w:val="70"/>
          <w:sz w:val="28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«Красноборский муниципальный район» «Охрана окружающей среды, воспроизводство и использование природных ресурсов на территории МО «Красноборский муниципальный район» на 2021-2023 годы», утвержденную постановлением администрации МО «Красноборский муниципальный район» от 05.11.2020       № 636 (с изменениями от 14.01.2021 № 19,  от 20.04.2021 № 296,  от 20.05.2021 № 347, от 29.11.2021 № 893, от 18.01.2022 № 25) (далее - Программа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Объемы и источники финансирования муниципальной программы» паспорта Программы слова «5 430 563,28 рублей», заменить словами «4 970 563,28 рублей»,  слова «3 430 563,28 рублей», заменить словами «2 970 563,28 рублей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19" w:firstLine="72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 xml:space="preserve">я № 1, </w:t>
      </w:r>
      <w:r>
        <w:rPr>
          <w:sz w:val="28"/>
          <w:szCs w:val="28"/>
        </w:rPr>
        <w:t>№ 2</w:t>
      </w:r>
      <w:r>
        <w:rPr>
          <w:sz w:val="28"/>
          <w:szCs w:val="28"/>
          <w:lang w:val="ru-RU"/>
        </w:rPr>
        <w:t xml:space="preserve"> и № 3</w:t>
      </w:r>
      <w:r>
        <w:rPr>
          <w:sz w:val="28"/>
          <w:szCs w:val="28"/>
        </w:rPr>
        <w:t xml:space="preserve"> к Программе изложить в новой прилагаемой редакци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276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                                           С.Д. Загрийчук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</w:rPr>
        <w:t xml:space="preserve">к муниципальной программе  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ЦЕЛЕВЫХ ПОКАЗ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МО «Краснобор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 xml:space="preserve">Охрана окружающей среды, воспроизводство и использование природных ресурсов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О «Красноборский муниципальный район» на 2021-2023 годы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х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</w:rPr>
        <w:t xml:space="preserve">Ответственный исполнитель: отдел по ГО, ЧС и экологической безопасности администрации </w:t>
      </w:r>
      <w:r>
        <w:rPr/>
        <w:t xml:space="preserve">МО «Красноборский муниципальный район» </w:t>
      </w:r>
    </w:p>
    <w:tbl>
      <w:tblPr>
        <w:tblW w:w="4750" w:type="pct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9"/>
        <w:gridCol w:w="4092"/>
        <w:gridCol w:w="1309"/>
        <w:gridCol w:w="1316"/>
        <w:gridCol w:w="1165"/>
        <w:gridCol w:w="1167"/>
        <w:gridCol w:w="1165"/>
        <w:gridCol w:w="1190"/>
      </w:tblGrid>
      <w:tr>
        <w:trPr>
          <w:trHeight w:val="320" w:hRule="atLeast"/>
        </w:trPr>
        <w:tc>
          <w:tcPr>
            <w:tcW w:w="3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4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год 2020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150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МО «Красноборский муниципальный район»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иквидация несанкционированных свалок и захламлений территорий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ликвидированных несанкционированных свалок и захламлений территорий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ло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ламле-ний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/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я и воспитания в сфере охраны окружающей среды 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проведенных  эколого- практических и  эколого- просветительских мероприяти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.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МО «Красноб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, воспроизводство и использование природных ресурс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 на 2021-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/>
        <w:t xml:space="preserve"> </w:t>
      </w:r>
    </w:p>
    <w:tbl>
      <w:tblPr>
        <w:tblW w:w="47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3085"/>
        <w:gridCol w:w="1683"/>
        <w:gridCol w:w="1454"/>
        <w:gridCol w:w="1307"/>
        <w:gridCol w:w="1196"/>
      </w:tblGrid>
      <w:tr>
        <w:trPr>
          <w:trHeight w:val="533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472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29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МО «Красноборский муниципальны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0 56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0 563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000</w:t>
            </w:r>
          </w:p>
        </w:tc>
      </w:tr>
      <w:tr>
        <w:trPr>
          <w:trHeight w:val="349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 56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563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 000</w:t>
            </w:r>
          </w:p>
        </w:tc>
      </w:tr>
      <w:tr>
        <w:trPr>
          <w:trHeight w:val="147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иквидация несанкционированных свалок и захламлений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 56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563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 563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563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>
          <w:trHeight w:val="243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экологическ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я и воспитания в сфере охраны окружающей сре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квидация очагов распространения борщевика Сосновского вблизи социальных объектов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храна окружающей среды, воспроизводство и использование природных ресурсов на территории МО «Красноборский муниципальный район» на 2021-2023 годы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0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2524"/>
        <w:gridCol w:w="2102"/>
        <w:gridCol w:w="2805"/>
        <w:gridCol w:w="1260"/>
        <w:gridCol w:w="982"/>
        <w:gridCol w:w="698"/>
        <w:gridCol w:w="700"/>
        <w:gridCol w:w="706"/>
      </w:tblGrid>
      <w:tr>
        <w:trPr>
          <w:trHeight w:val="524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59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 - Ликвидация несанкционированных свалок и захламлений территор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и захламлений территор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и захламлений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алок/ захламле-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</w:t>
            </w:r>
          </w:p>
        </w:tc>
      </w:tr>
      <w:tr>
        <w:trPr>
          <w:trHeight w:val="150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2 - Развитие системы экологического образования, просвещения и воспитания в сфере охраны окружающей сред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практические и эколого-просветительские мероприяти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и образ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эколого- практических и  эколого- просветительски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3 - Ликвидация очагов распространения борщевика Сосновского вблизи социальных объе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агов распространения борщевика Сосновского вблизи социальных объек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ПК и закуп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на которой ликвидированы очаги распространения борщевика Сос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7:00Z</dcterms:created>
  <dc:creator>Toropov</dc:creator>
  <dc:description/>
  <cp:keywords/>
  <dc:language>en-US</dc:language>
  <cp:lastModifiedBy>User</cp:lastModifiedBy>
  <cp:lastPrinted>2022-06-29T14:43:00Z</cp:lastPrinted>
  <dcterms:modified xsi:type="dcterms:W3CDTF">2022-06-29T11:49:00Z</dcterms:modified>
  <cp:revision>7</cp:revision>
  <dc:subject/>
  <dc:title/>
</cp:coreProperties>
</file>