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ind w:left="720" w:right="0" w:hanging="72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21 сентября 2022 года  № 7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21-2023 годы»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 «Красноборский муниципальный район»    от   14.09.2021 № 595, на основании решения Собрания депутатов от 15.09.2022 № 43 «О внесении изменений в решение Собрания депутатов от 23.12.2021 № 55 «О бюджете муниципального образования «Красноборский муниципальный район» на 2022 год и на плановый период 2023 и 2024 годов»,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21-2023 годы», утвержденную постановлением администрации МО «Красноборский муниципальный район» от 05.11.2020       № 636 (с изменениями от 14.01.2021 № 19,  от 20.04.2021 № 296,  от 20.05.2021 № 347, от 29.11.2021 № 893, от 18.01.2022 № 25, от 28.06.2022 № 501)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слова «4 970 563,28 рублей», заменить словами «4 920 563,28 рублей»,  слова «2 970 563,28 рублей», заменить словами «2 920 563,28 рублей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№ 2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 обязанности</w:t>
      </w:r>
    </w:p>
    <w:p>
      <w:pPr>
        <w:sectPr>
          <w:type w:val="nextPage"/>
          <w:pgSz w:w="11906" w:h="16838"/>
          <w:pgMar w:left="1276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главы муниципального образования                                            С.Д. Загрийчук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23"/>
      </w:tblGrid>
      <w:tr>
        <w:trPr/>
        <w:tc>
          <w:tcPr>
            <w:tcW w:w="5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Красноборский муниципальный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5.11.2020 года № 636 (с изменениями от 14.01.2021 № 19, от 20.04.2021 № 296, от 20.05.2021 № 347, от 29.11.2021 № 893, от 18.01.2022 № 25, от 28.06.2022 № 501, от 21.09.2022 № 769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8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МО «Красноборский муниципальный район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</w:rPr>
              <w:t xml:space="preserve"> 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  (далее – муниципальная программа)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МО «Красноборский муниципальный район»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администрации  </w:t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расноборский муниципальный район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культуры и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экономики, АПК и закупок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бъединения, общественные организации, реализующие мероприятия экологической направленности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кружающей среды и населения от негативного  воздействия отходов производства и потребления;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го состояния территории </w:t>
            </w:r>
          </w:p>
          <w:p>
            <w:pPr>
              <w:pStyle w:val="Normal"/>
              <w:rPr/>
            </w:pPr>
            <w:r>
              <w:rPr/>
              <w:t xml:space="preserve">МО «Красноборский муниципальный район».     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Ликвидация несанкционированных свалок и захламлений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№ 2 -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просвещения и воспитания в сфере охраны окружающей среды;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задача № 3 - Ликвидация очагов распространения борщевика Сосновского вблизи социальных объектов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3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 4 920 563,28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муниципального района – 2 920 563,28  рублей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- 2 000 000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hd w:fill="FEFEFE" w:val="clear"/>
        </w:rPr>
      </w:pPr>
      <w:r>
        <w:rPr/>
        <w:t xml:space="preserve">В соответствии с Указом Президента Российской Федерации от 21 июля 2020 года  №474 </w:t>
      </w:r>
      <w:r>
        <w:rPr>
          <w:iCs/>
        </w:rPr>
        <w:t xml:space="preserve">«О национальных целях развития Российской Федерации на период до 2030 года», одной из пяти национальных целей является </w:t>
      </w:r>
      <w:r>
        <w:rPr>
          <w:shd w:fill="FEFEFE" w:val="clear"/>
        </w:rPr>
        <w:t xml:space="preserve">комфортная и безопасная среда для жизни. Целевыми показателями характеризующими достижение указанной национальной цели к 2030 году на ряду с другими установле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EFEFE" w:val="clear"/>
        </w:rPr>
        <w:t xml:space="preserve">- </w:t>
      </w:r>
      <w:r>
        <w:rPr/>
        <w:t>создание устойчивой системы обращения с твердыми коммунальными отходами, обеспечивающей сортировку отходов в объеме 100 процентов и снижение объема отходов, направляемых на полигоны, в два раза;</w:t>
      </w:r>
    </w:p>
    <w:p>
      <w:pPr>
        <w:pStyle w:val="Style24"/>
        <w:shd w:fill="FEFEFE" w:val="clear"/>
        <w:spacing w:before="0" w:after="0"/>
        <w:ind w:firstLine="567"/>
        <w:jc w:val="both"/>
        <w:rPr/>
      </w:pPr>
      <w:r>
        <w:rPr/>
        <w:t>- снижение выбросов опасных загрязняющих веществ, оказывающих наибольшее негативное воздействие на окружающую среду и здоровье человека, в два раза;</w:t>
      </w:r>
    </w:p>
    <w:p>
      <w:pPr>
        <w:pStyle w:val="Style24"/>
        <w:shd w:fill="FEFEFE" w:val="clear"/>
        <w:spacing w:before="0" w:after="0"/>
        <w:ind w:firstLine="567"/>
        <w:jc w:val="both"/>
        <w:rPr/>
      </w:pPr>
      <w:r>
        <w:rPr/>
        <w:t xml:space="preserve">- ликвидация наиболее опасных объектов накопленного вреда окружающей среде и экологическое оздоровление водных объек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качество жизни и здоровья населения могут быть обеспечены только при условии сохранения природных систем и поддержания соответствующего качества окружающей сред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наиболее острыми, социально значимыми остаются следующие пробле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вершенство системы обращения с отходами производства и потреб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100 процентов твердых бытовых отходов (далее - ТБО) захораниваются на открытом полигоне. Не налажен селективный сбор отходов, что приводит к безвозвратной потере до 30 процентов полезных фракций (вторичного сырья), имеющих реальный спрос на рын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 в сфере обращения с отходами производства и потребления требуется строительство новых и модернизация имеющихся объектов размещения отходов, соответствующих требованиям природоохранного и санитарно-эпидемиологического законод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копленный экологический ущер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ущерб накоплен в результате прошл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ется нерешенной проблема несанкционированных свалок. Последствиями несанкционированного размещения отходов являются загрязнение земель, грунтовых вод, деградация почв и природных экосистем, разрушение традиционных местообитаний растений и животных, формирование новых техноген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ий уровень экологического образования, просвещения и воспитания в сфере охраны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селения, повышение уровня его экологического образования, особенно детей и подростков, являются залогом ответственного отношения граждан к окружающей сре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осуществляется в целях формирования экологической культуры в обществе, воспитания бережного отношения к природе, рационального использования природных ресурсов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 программы ожидается создание условий для инновационного развития сферы охраны окружающей среды, воспроизводства и использования природных ресурсов. Создание эффективной системы управления в сфере обращения с отходами и обеспечения экологической безопасности. Создание условий для разработки и внедрения экологически эффективных инновационных технологий, обеспечивающих снижение удельных показателей выбросов и сбросов вредных (загрязняющих) веществ, размещения отходов. Увеличение доли отходов, направленных для использования и обезвреживания, к общему количеству образующихся отходов. Увеличение доли населения МО «Красноборский муниципальный район», вовлеченного в процесс экологического просвещения, на 5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квидация несанкционированных свалок и захламлений территорий. Финансирование мероприятия предусмотрено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звитие системы экологического образования, просвещения и воспитания в сфере охраны окружающей среды.  </w:t>
      </w:r>
    </w:p>
    <w:p>
      <w:pPr>
        <w:sectPr>
          <w:headerReference w:type="default" r:id="rId2"/>
          <w:type w:val="nextPage"/>
          <w:pgSz w:w="11906" w:h="16838"/>
          <w:pgMar w:left="1474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 </w:t>
      </w:r>
      <w:r>
        <w:rPr>
          <w:bCs/>
        </w:rPr>
        <w:t xml:space="preserve"> 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ind w:left="963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Охрана окружающей среды, воспроизводство и использование природных ресурсов на территории </w:t>
      </w:r>
    </w:p>
    <w:p>
      <w:pPr>
        <w:pStyle w:val="Normal"/>
        <w:autoSpaceDE w:val="false"/>
        <w:jc w:val="center"/>
        <w:rPr/>
      </w:pPr>
      <w:r>
        <w:rPr>
          <w:b/>
        </w:rPr>
        <w:t>МО «Красноборский муниципальный район» на 2021-2023 год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Cs/>
        </w:rPr>
        <w:t xml:space="preserve">Ответственный исполнитель: отдел по ГО, ЧС и экологической безопасности администрации </w:t>
      </w:r>
      <w:r>
        <w:rPr/>
        <w:t xml:space="preserve">МО «Красноборский муниципальный район» </w:t>
      </w:r>
    </w:p>
    <w:tbl>
      <w:tblPr>
        <w:tblW w:w="4750" w:type="pct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7"/>
        <w:gridCol w:w="3946"/>
        <w:gridCol w:w="1262"/>
        <w:gridCol w:w="1268"/>
        <w:gridCol w:w="1124"/>
        <w:gridCol w:w="1126"/>
        <w:gridCol w:w="1124"/>
        <w:gridCol w:w="1147"/>
      </w:tblGrid>
      <w:tr>
        <w:trPr>
          <w:trHeight w:val="320" w:hRule="atLeast"/>
        </w:trPr>
        <w:tc>
          <w:tcPr>
            <w:tcW w:w="3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39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 2020</w:t>
            </w:r>
          </w:p>
        </w:tc>
        <w:tc>
          <w:tcPr>
            <w:tcW w:w="33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45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МО «Красноборский муниципальный район» </w:t>
            </w:r>
            <w:r>
              <w:rPr>
                <w:bCs/>
              </w:rPr>
              <w:t>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Ликвидация несанкционированных свалок и захламлений территорий 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ало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хламле-ний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5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</w:tr>
      <w:tr>
        <w:trPr/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щения и воспитания в сфере охраны окружающей среды  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 Количество проведенных  эколого- практических и  эколого- просветительских мероприятий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Ликвидация очагов распространения борщевика Сосновского вблизи социальных объектов 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458" w:type="dxa"/>
        <w:jc w:val="left"/>
        <w:tblInd w:w="8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9"/>
        <w:gridCol w:w="4536"/>
        <w:gridCol w:w="5103"/>
      </w:tblGrid>
      <w:tr>
        <w:trPr>
          <w:trHeight w:val="4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тдела муниципального хозяйства администрации МО</w:t>
            </w:r>
          </w:p>
          <w:p>
            <w:pPr>
              <w:pStyle w:val="ConsPlusNonformat"/>
              <w:widowControl/>
              <w:ind w:right="-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проведенных  эколого- практических и  эколого- просветительских мероприятий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четы Муниципальных учреждений культуры и образования 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а конец отчетного период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тдела экономики, АПК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Охрана окружающей среды, воспроизводство и использование природных ресурсов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О «Красноборский муниципальный район» на 2021-2023 годы</w:t>
      </w:r>
      <w:r>
        <w:rPr>
          <w:b/>
          <w:bCs/>
        </w:rPr>
        <w:t>»</w:t>
      </w:r>
      <w:r>
        <w:rPr>
          <w:b/>
        </w:rPr>
        <w:t xml:space="preserve"> </w:t>
      </w:r>
    </w:p>
    <w:tbl>
      <w:tblPr>
        <w:tblW w:w="470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9"/>
        <w:gridCol w:w="2974"/>
        <w:gridCol w:w="1623"/>
        <w:gridCol w:w="1401"/>
        <w:gridCol w:w="1261"/>
        <w:gridCol w:w="1153"/>
      </w:tblGrid>
      <w:tr>
        <w:trPr>
          <w:trHeight w:val="533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472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29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МО «Красноборский муниципальный район» </w:t>
            </w:r>
            <w:r>
              <w:rPr>
                <w:bCs/>
              </w:rPr>
              <w:t>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 563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 910 563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 xml:space="preserve"> </w:t>
            </w:r>
            <w:r>
              <w:rPr/>
              <w:t>75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260 000</w:t>
            </w:r>
          </w:p>
        </w:tc>
      </w:tr>
      <w:tr>
        <w:trPr>
          <w:trHeight w:val="349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 563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910 563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75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260 000</w:t>
            </w:r>
          </w:p>
        </w:tc>
      </w:tr>
      <w:tr>
        <w:trPr>
          <w:trHeight w:val="147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 Ликвидация несанкционированных свалок и захламлений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0 563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 563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0 563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 563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 000</w:t>
            </w:r>
          </w:p>
        </w:tc>
      </w:tr>
      <w:tr>
        <w:trPr>
          <w:trHeight w:val="243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щения и воспитания в сфере охраны окружающей среды 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Ликвидация очагов распространения борщевика Сосновского вблизи социальных объектов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0"/>
        <w:gridCol w:w="2372"/>
        <w:gridCol w:w="1959"/>
        <w:gridCol w:w="2694"/>
        <w:gridCol w:w="1210"/>
        <w:gridCol w:w="976"/>
        <w:gridCol w:w="700"/>
        <w:gridCol w:w="697"/>
        <w:gridCol w:w="836"/>
      </w:tblGrid>
      <w:tr>
        <w:trPr>
          <w:trHeight w:val="52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59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Ликвидация несанкционированных свалок и захламлений территор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и захламлений территор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 и захламлений территор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алок/ захламле-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</w:tr>
      <w:tr>
        <w:trPr>
          <w:trHeight w:val="15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2 - Развитие системы экологического образования, просвещения и воспитания в сфере охраны окружающей сред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актические и эколого-просветительские мероприят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эколого- практических и  эколого- просветительских мероприят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3 - Ликвидация очагов распространения борщевика Сосновского вблизи социальных объек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агов распространения борщевика Сосновского вблизи социальных объе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851" w:gutter="0" w:header="851" w:top="90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1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0:00Z</dcterms:created>
  <dc:creator>ConsultantPlus</dc:creator>
  <dc:description/>
  <dc:language>en-US</dc:language>
  <cp:lastModifiedBy>User</cp:lastModifiedBy>
  <cp:lastPrinted>2020-11-06T12:29:00Z</cp:lastPrinted>
  <dcterms:modified xsi:type="dcterms:W3CDTF">2022-09-21T13:20:00Z</dcterms:modified>
  <cp:revision>4</cp:revision>
  <dc:subject/>
  <dc:title>ГЛАВА МУНИЦИПАЛЬНОГО ОБРАЗОВАНИЯ</dc:title>
</cp:coreProperties>
</file>