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Охрана окружающей среды, воспроизводство и использование природных ресурсов на территории МО "Красноборский муниципальный район" на 2021-2023 годы" по итогам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отдел по ГО и ЧС 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Красноборского муниципального округ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2"/>
        <w:gridCol w:w="1262"/>
        <w:gridCol w:w="1124"/>
        <w:gridCol w:w="5752"/>
        <w:gridCol w:w="1402"/>
        <w:gridCol w:w="1588"/>
      </w:tblGrid>
      <w:tr>
        <w:trPr>
          <w:trHeight w:val="320" w:hRule="atLeast"/>
        </w:trPr>
        <w:tc>
          <w:tcPr>
            <w:tcW w:w="3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634" w:hRule="atLeast"/>
        </w:trPr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5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ывезено 300 м</w:t>
            </w:r>
            <w:r>
              <w:rPr>
                <w:vertAlign w:val="superscript"/>
              </w:rPr>
              <w:t>3</w:t>
            </w:r>
            <w:r>
              <w:rPr/>
              <w:t xml:space="preserve"> ТБО с несанкционированной свалки д. Смагино. Ликвидировано 6 захламлений территорий на общей площади 0,65 г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Ликвидирована несанкционированная свалка на землях сельскохозяйственного назначения по адресу Красноборский район в 100 м на северо-запад от земельного участка с кадастровым номером 29:08:073402:3, кадастровый квартал 29:08:073401, координаты </w:t>
            </w:r>
            <w:r>
              <w:rPr>
                <w:lang w:val="en-US"/>
              </w:rPr>
              <w:t>N</w:t>
            </w:r>
            <w:r>
              <w:rPr/>
              <w:t>61.62068, Е45.63581 площадью 2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квидирована несанкционированная свалка на землях сельскохозяйственного назначения по адресу Красноборский район в 660 м на юго-запад от д.Большой Березник, кадастровый квартал 29:08:083501, координаты </w:t>
            </w:r>
            <w:r>
              <w:rPr>
                <w:lang w:val="en-US"/>
              </w:rPr>
              <w:t>N</w:t>
            </w:r>
            <w:r>
              <w:rPr/>
              <w:t>61.47923, Е46.16220 площадью 5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/1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</w:t>
            </w:r>
          </w:p>
        </w:tc>
      </w:tr>
      <w:tr>
        <w:trPr>
          <w:trHeight w:val="320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,1 га обработано два раз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храна окружающей среды, воспроизводство и использование природных ресурсов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"Красноборский муниципальный район" на 2021-2023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 xml:space="preserve">отдел по ГО и ЧС 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Красноборского муниципального округ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731"/>
        <w:gridCol w:w="3441"/>
        <w:gridCol w:w="2920"/>
        <w:gridCol w:w="2225"/>
      </w:tblGrid>
      <w:tr>
        <w:trPr/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ая классификация расходов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(факт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ластной бюдж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40510000</w:t>
            </w:r>
            <w:r>
              <w:rPr>
                <w:lang w:val="en-US"/>
              </w:rPr>
              <w:t>S</w:t>
            </w:r>
            <w:r>
              <w:rPr/>
              <w:t>26402440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 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 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 0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Местный бюдж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40510000</w:t>
            </w:r>
            <w:r>
              <w:rPr>
                <w:lang w:val="en-US"/>
              </w:rPr>
              <w:t>S</w:t>
            </w:r>
            <w:r>
              <w:rPr/>
              <w:t>264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Местный бюдж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605100008155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 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 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 093,3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Местный бюдж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605100008156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021,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021,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Местный бюджет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605100008158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57 312,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57 312,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 904,9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11 333,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11 333,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62 998,2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11 333,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11 333,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62 998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мероприятий и достижении показателей результативност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храна окружающей среды, воспроизводство и использование природных ресурсов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О "Красноборский муниципальный район" на 2021-2023 годы" по итогам 2023 год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отдел по ГО и ЧС 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Красноборского муниципального округ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2693"/>
        <w:gridCol w:w="1276"/>
        <w:gridCol w:w="1134"/>
        <w:gridCol w:w="1559"/>
        <w:gridCol w:w="1417"/>
        <w:gridCol w:w="1604"/>
      </w:tblGrid>
      <w:tr>
        <w:trPr>
          <w:trHeight w:val="480" w:hRule="atLeast"/>
        </w:trPr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68" w:hRule="atLeast"/>
        </w:trPr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Ликвидация несанкционированных свалок и захламлений территор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лок/захлам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/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</w:t>
            </w:r>
          </w:p>
        </w:tc>
      </w:tr>
      <w:tr>
        <w:trPr>
          <w:trHeight w:val="231" w:hRule="atLeast"/>
        </w:trPr>
        <w:tc>
          <w:tcPr>
            <w:tcW w:w="50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Эколого-практические и эколого-просветительски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3. Ликвидация очагов распространения борщевика Соснов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8" w:name="Par979"/>
      <w:bookmarkStart w:id="9" w:name="Par979"/>
      <w:bookmarkEnd w:id="9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финансировании мероприятий муниципальной программы "Охрана окружающей среды, воспроизводство и использование природных ресурсов на территории МО "Красноборский муниципальный район" на 2021-2023 годы" 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по ГО и ЧС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69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  <w:gridCol w:w="3217"/>
        <w:gridCol w:w="1958"/>
        <w:gridCol w:w="1862"/>
        <w:gridCol w:w="1861"/>
        <w:gridCol w:w="1862"/>
        <w:gridCol w:w="1862"/>
      </w:tblGrid>
      <w:tr>
        <w:trPr>
          <w:trHeight w:val="361" w:hRule="atLeast"/>
        </w:trPr>
        <w:tc>
          <w:tcPr>
            <w:tcW w:w="7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 811 333,19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62 998,22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 583 333,19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22 998,22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 0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Ликвидация несанкционированных свалок 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57 312,0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 904,92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57 312,0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 904,92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Ликвидация захламлений территорий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021,1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021,1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Ликвидация очагов распространения борщевика Сосновского вблизи социальных объек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 093,3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0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 093,3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 xml:space="preserve">5. Ликвидация очагов распространения борщевика Сосновского на землях сельскохозяйственного назначения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1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194"/>
      <w:bookmarkStart w:id="11" w:name="Par1158"/>
      <w:bookmarkStart w:id="12" w:name="Par1030"/>
      <w:bookmarkEnd w:id="10"/>
      <w:bookmarkEnd w:id="11"/>
      <w:bookmarkEnd w:id="12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бо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храна окружающей среды, воспроизводство и использование природных ресурс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МО "Красноборский муниципальный район"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на 2021-2023 годы" по итогам 2023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, включающей в себя подпрограмм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 100х0,34+100х0,33+48,5х0,33=83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реализации муниципальной программы признается высокой в случае, если степень эффективности реализации муниципальной программы составляет не менее 9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степень эффективности реализации муниципальной программы составляет не менее 7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степень эффективности реализации муниципальной программы составляет не менее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Ц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" cy="208280"/>
            <wp:effectExtent l="0" t="0" r="0" b="0"/>
            <wp:docPr id="1" name="base_23565_10566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5_105663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целевых показателей муниципальной программы 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индикатора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имеющий значение более 1, принимается равным 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Π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имеющий значение более 1, принимается равным 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</m:oMath>
      <w:r>
        <w:rPr>
          <w:rFonts w:cs="Times New Roman" w:ascii="Times New Roman" w:hAnsi="Times New Roman"/>
          <w:sz w:val="24"/>
          <w:szCs w:val="24"/>
        </w:rPr>
        <w:t>- уровень освоения бюджетных ассигнований и средств внебюджетных источников, предусмотр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кассового исполнения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финансового обеспечения, утвержденный в муниципальной программе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29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113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= 48,5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Э - степень эффективности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>составил – 83% (средний уровень эффективности реализации муниципальной программ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Заместитель руководителя отдела по ГО и ЧС                                                    С.Н. Колод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4:00Z</dcterms:created>
  <dc:creator>Admin</dc:creator>
  <dc:description/>
  <cp:keywords/>
  <dc:language>en-US</dc:language>
  <cp:lastModifiedBy>User</cp:lastModifiedBy>
  <cp:lastPrinted>2024-02-19T11:36:00Z</cp:lastPrinted>
  <dcterms:modified xsi:type="dcterms:W3CDTF">2024-02-19T08:38:00Z</dcterms:modified>
  <cp:revision>136</cp:revision>
  <dc:subject/>
  <dc:title>ПРАВИТЕЛЬСТВО АРХАНГЕЛЬСКОЙ ОБЛАСТИ</dc:title>
</cp:coreProperties>
</file>