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253" w:hanging="0"/>
        <w:rPr/>
      </w:pPr>
      <w:r>
        <w:rPr/>
        <w:t xml:space="preserve">постановлением администрации МО «Красноборский муниципальный район» </w:t>
      </w:r>
    </w:p>
    <w:p>
      <w:pPr>
        <w:pStyle w:val="Normal"/>
        <w:ind w:left="4253" w:hanging="0"/>
        <w:rPr/>
      </w:pPr>
      <w:r>
        <w:rPr/>
        <w:t>от 05.11.2020 № 637 (с изм. от 18.05.2021 № 331, от 07.06.2021 № 380, от 13.01.2022 г. № 10, 17.02.2022 № 8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Обеспечение жильем молодых семе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333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 молодых семей в МО «Красноборский муниципальный район»</w:t>
            </w:r>
            <w:r>
              <w:rPr>
                <w:bCs/>
              </w:rPr>
              <w:t xml:space="preserve">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, проживающие на территории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казание финансовой поддержки в решении жилищной проблемы молодым семьям Красноборского района, признанными в установленном порядке нуждающимися в улучшении жилищных услов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</w:tr>
      <w:tr>
        <w:trPr>
          <w:trHeight w:val="406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3481238,00 рублей, в том числе средства бюджета муниципального района – 2341359,78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, цели и целевые показатели муниципальной программы.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оритеты государственной политики в сфере обеспечения жильем молодых семей определены указом Президента Российской Федерации от 9 октября 2007 г. № 1351 «Об утверждении Концепции демографической политики Российской Федерации на период до 2025 года». Реализация региональных программ по обеспечению жильем молодых семей является решением задачи по повышению уровня рождаем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программа </w:t>
      </w:r>
      <w:r>
        <w:rPr>
          <w:bCs/>
        </w:rPr>
        <w:t xml:space="preserve">разработана в соответствии </w:t>
      </w:r>
      <w:r>
        <w:rPr/>
        <w:t>с государственной программой Российской Федерации «Обеспечение доступным и комфортным жильем и коммунальными услугами граждан Российской Федерации» (основное мероприятие «Обеспечение жильем молодых семей») и подпрограммой № 2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Имея достаточный уровень дохода для получения ипотечного жилищного кредита, молодые семьи не в состоянии оплатить первоначальный взнос при оформлении ипотечного кредита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 тому же, как правило, у них нет возможности накопить на эти цели необходимые средства. Однако у данной категории населения есть перспективы роста заработной платы по мере повышения квалификации, и государственная помощь в предоставлении средств на уплату первоначального взноса при получении ипотечных жилищных кредитов или займов является для них хорошим стимулом для дальнейшего профессионального роста и повышения уровня жизни.</w:t>
      </w:r>
    </w:p>
    <w:p>
      <w:pPr>
        <w:pStyle w:val="Normal"/>
        <w:ind w:firstLine="709"/>
        <w:jc w:val="both"/>
        <w:rPr/>
      </w:pPr>
      <w:r>
        <w:rPr/>
        <w:t>Работа по организации поддержки молодых семей в приобретении жилья в рамках различных программ ведется на протяжении многих лет. С 2007 года в Красноборском районе в рамках реализации программ «Дом для молодой семьи» и «Обеспечение жильем молодых семей» социальные выплаты получили 57 молодых семей. На 1 ноября 2020 года в списке участников мероприятия по обеспечению жильем молодых семей состоят 20 молодых сем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устойчивого функционирования системы улучшения </w:t>
      </w:r>
      <w:r>
        <w:rPr>
          <w:rFonts w:cs="Times New Roman" w:ascii="Times New Roman" w:hAnsi="Times New Roman"/>
          <w:spacing w:val="-6"/>
          <w:sz w:val="24"/>
          <w:szCs w:val="24"/>
        </w:rPr>
        <w:t>жилищных условий молодых семей определяет целесообразность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метода для решения жилищной проблемы, поскольку эта проблем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решена в пределах одного финансового года и требует бюджетных расходов в течение многи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т комплексный характер и ее решение окажет влияние на рост социального благополучия и общее экономическое развитие района и области в целом.</w:t>
      </w:r>
    </w:p>
    <w:p>
      <w:pPr>
        <w:pStyle w:val="Normal"/>
        <w:ind w:firstLine="720"/>
        <w:jc w:val="both"/>
        <w:rPr/>
      </w:pPr>
      <w:r>
        <w:rPr>
          <w:spacing w:val="-4"/>
        </w:rPr>
        <w:t>Решение жилищной проблемы в рамках муниципальной программы позволит обеспечить</w:t>
      </w:r>
      <w:r>
        <w:rPr/>
        <w:t xml:space="preserve"> возможность улучшения жилищных условий, повышение качества жизни молодых семей, а также закрепление молодежи в Красноборском районе, тем самым станет основой для создания стабильных условий жизни молодых семей.</w:t>
      </w:r>
    </w:p>
    <w:p>
      <w:pPr>
        <w:pStyle w:val="Normal"/>
        <w:ind w:firstLine="720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Перечень мероприятий муниципальной программы и финансовое обеспечение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мероприятием муниципальной программы является предоставление социальных выплат молодым семьям - участникам мероприятия по обеспечению жильем молоды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выплата предоставляется и используется в соответствии с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Архангельской области от 11 октября 2013 года № 475-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осуществляется на основе соглашений, заключаемых ежегодно в установленном порядке администрацией Губернатора Архангельской области и Правительства Архангельской области с администрацией МО «Краснобор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Губернатора Архангельской области и Правительства Архангельской области координирует реализацию программы, осуществляет информационное и методическ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ы за счет средств областного и федерального бюджетов выделяется в виде субсидий в установленном порядке в соответствии с утвержденными бюджетными ассигн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из областного бюджета осуществляется в соответствии с правилами предоставления и распределения субсидий из областного бюджета бюджетам муниципальных районов и городских округов Архангельской области на софинансирование расходных обязательств муниципальных образований на предоставление социальных выплат молодым семьям на приобретение (строительство) жилья, утвержденными постановлением Правительства Архангельской области от 11 октября 2013 года № 475-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Показатели результативности мероприятий муниципальной программы определены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1" w:name="Par308"/>
      <w:bookmarkEnd w:id="1"/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/>
        <w:t xml:space="preserve">«Обеспечение жильем молодых семей в МО «Краснобор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1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4"/>
        <w:gridCol w:w="3485"/>
        <w:gridCol w:w="1203"/>
        <w:gridCol w:w="1156"/>
        <w:gridCol w:w="1105"/>
        <w:gridCol w:w="915"/>
        <w:gridCol w:w="808"/>
        <w:gridCol w:w="812"/>
        <w:gridCol w:w="812"/>
        <w:gridCol w:w="741"/>
      </w:tblGrid>
      <w:tr>
        <w:trPr>
          <w:trHeight w:val="32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, 2019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, 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6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 xml:space="preserve">Муниципальная программа «Обеспечение жильем молодых семей в МО «Красноборский муниципальный район»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5"/>
        <w:gridCol w:w="5333"/>
        <w:gridCol w:w="4112"/>
      </w:tblGrid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олодых семей, в том числе многодетных, получивших социальные выплаты на приобретение (строительство) жилья в рамках реализации программы на конец отчетного периода                             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работе отдела по делам молодежи, семьи и спорта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9"/>
        <w:gridCol w:w="2904"/>
        <w:gridCol w:w="1595"/>
        <w:gridCol w:w="1263"/>
        <w:gridCol w:w="1263"/>
        <w:gridCol w:w="1266"/>
        <w:gridCol w:w="1266"/>
        <w:gridCol w:w="1139"/>
        <w:gridCol w:w="30"/>
      </w:tblGrid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жильем молодых семей в МО «Красноборский муниципальный район»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23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7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359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33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7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1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64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95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false"/>
              <w:ind w:left="0" w:right="-75" w:hanging="0"/>
              <w:rPr>
                <w:b/>
                <w:b/>
              </w:rPr>
            </w:pPr>
            <w:r>
              <w:rPr/>
              <w:t>Предоставление социальных выплат молодым семьям - участникам мероприятия по обеспечению жильем молодых сем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23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7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359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33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7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1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64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95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0"/>
        <w:gridCol w:w="2192"/>
        <w:gridCol w:w="1779"/>
        <w:gridCol w:w="1231"/>
        <w:gridCol w:w="1230"/>
        <w:gridCol w:w="1277"/>
        <w:gridCol w:w="1052"/>
        <w:gridCol w:w="955"/>
        <w:gridCol w:w="825"/>
        <w:gridCol w:w="819"/>
        <w:gridCol w:w="820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результата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Задача 1:</w:t>
            </w:r>
          </w:p>
          <w:p>
            <w:pPr>
              <w:pStyle w:val="ConsPlusCell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right="-75" w:hanging="0"/>
              <w:rPr/>
            </w:pPr>
            <w:r>
              <w:rPr/>
              <w:t>1. Предоставление социальных выплат молоды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м - участникам мероприятия по обеспечению жильем молодых сем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семьи и спорта администрации МО «Красноборский муниципальный райо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  <w:color w:val="DD0055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8:00Z</dcterms:created>
  <dc:creator>Admin</dc:creator>
  <dc:description/>
  <cp:keywords/>
  <dc:language>en-US</dc:language>
  <cp:lastModifiedBy>INFOOTDEL</cp:lastModifiedBy>
  <cp:lastPrinted>2021-05-21T09:36:00Z</cp:lastPrinted>
  <dcterms:modified xsi:type="dcterms:W3CDTF">2022-02-18T09:27:00Z</dcterms:modified>
  <cp:revision>23</cp:revision>
  <dc:subject/>
  <dc:title>ПРАВИТЕЛЬСТВО АРХАНГЕЛЬСКОЙ ОБЛАСТИ</dc:title>
</cp:coreProperties>
</file>