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>
          <w:b/>
        </w:rPr>
        <w:t>Отчет об исполнении целевых показателей муниципальной программы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жильем молодых 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2" w:name="Par584"/>
      <w:bookmarkEnd w:id="2"/>
      <w:r>
        <w:rPr>
          <w:b/>
        </w:rPr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жильем молодых 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7"/>
        <w:gridCol w:w="3461"/>
        <w:gridCol w:w="3548"/>
        <w:gridCol w:w="2994"/>
        <w:gridCol w:w="2280"/>
      </w:tblGrid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004020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L49703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2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2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20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888,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888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888,6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бюдж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671"/>
      <w:bookmarkStart w:id="4" w:name="Par6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26"/>
      <w:bookmarkEnd w:id="5"/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жильем молодых 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2977"/>
        <w:gridCol w:w="2749"/>
        <w:gridCol w:w="1094"/>
        <w:gridCol w:w="1439"/>
        <w:gridCol w:w="1330"/>
        <w:gridCol w:w="1937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олодых семей, проживающих в МО «Красноборский муниципальный район», жильем, соответствующим социальным стандартам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right="-75" w:hanging="0"/>
              <w:rPr/>
            </w:pPr>
            <w:r>
              <w:rPr/>
              <w:t>Предоставление социальных выплат молод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ьям - участникам мероприятия по обеспечению жильем молодых семей</w:t>
            </w:r>
          </w:p>
        </w:tc>
        <w:tc>
          <w:tcPr>
            <w:tcW w:w="2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улучшивших свои жилищные условия в рамках реализации программы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979"/>
      <w:bookmarkEnd w:id="8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</w:t>
      </w: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Обеспечение жильем молодых семей в 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/>
        <w:t xml:space="preserve">Ответственный исполнитель муниципальной программы: </w:t>
      </w:r>
      <w:r>
        <w:rPr>
          <w:b/>
        </w:rPr>
        <w:t xml:space="preserve">отдел по делам молодежи, семьи и спорта администрации </w:t>
      </w:r>
      <w:r>
        <w:rPr>
          <w:b/>
          <w:bCs/>
        </w:rPr>
        <w:t>МО «Красноборский муниципальный район»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 МО «Красноборский муниципальный район»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Обеспечение жильем молодых семей в МО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- участникам мероприятия по обеспечению жильем молодых семей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8,6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97,5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3,9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 «Красноб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ценка эффективност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еспечение жильем молодых семей 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эффективности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Э - степень эффективност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ЦП - 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- 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 - 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достижения плановых значений целевых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 = 1х100 = 100%</w:t>
      </w:r>
    </w:p>
    <w:p>
      <w:pPr>
        <w:pStyle w:val="ConsPlusNormal"/>
        <w:jc w:val="both"/>
        <w:rPr>
          <w:rFonts w:ascii="Times New Roman" w:hAnsi="Times New Roman" w:cs="Times New Roman"/>
          <w:position w:val="-37"/>
          <w:sz w:val="24"/>
          <w:szCs w:val="24"/>
        </w:rPr>
      </w:pPr>
      <w:r>
        <w:rPr>
          <w:rFonts w:cs="Times New Roman" w:ascii="Times New Roman" w:hAnsi="Times New Roman"/>
          <w:position w:val="-37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 = 1х100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вень освоения бюджетных ассигнований и средств внебюджетных источников, предусмотренных на реализацию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Ф = 1*100 = 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ффективность реализации муниципальной программы признается высокой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Краткий доклад 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«Обеспечение жильем молодых семей 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О «Красноб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итогам 2021 год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20" w:firstLine="709"/>
        <w:jc w:val="both"/>
        <w:rPr/>
      </w:pPr>
      <w:r>
        <w:rPr/>
        <w:t xml:space="preserve">В рамках муниципальной программы «Обеспечение жильем молодых семей в МО «Красноборский муниципальный район» в 2021 году продолжена работа по организации поддержки молодых семей в приобретении (строительстве) жилья. </w:t>
      </w:r>
    </w:p>
    <w:p>
      <w:pPr>
        <w:pStyle w:val="TextBody"/>
        <w:ind w:left="20" w:firstLine="709"/>
        <w:jc w:val="both"/>
        <w:rPr/>
      </w:pPr>
      <w:r>
        <w:rPr/>
        <w:t xml:space="preserve">В </w:t>
      </w:r>
      <w:r>
        <w:rPr>
          <w:lang w:val="ru-RU"/>
        </w:rPr>
        <w:t xml:space="preserve">отчетном </w:t>
      </w:r>
      <w:r>
        <w:rPr/>
        <w:t xml:space="preserve">году социальную выплату на приобретение (строительство) жилья </w:t>
      </w:r>
      <w:r>
        <w:rPr>
          <w:lang w:val="ru-RU"/>
        </w:rPr>
        <w:t xml:space="preserve">в размере 35% от расчетной стоимости жилья </w:t>
      </w:r>
      <w:r>
        <w:rPr/>
        <w:t>получили три семьи:</w:t>
      </w:r>
    </w:p>
    <w:p>
      <w:pPr>
        <w:pStyle w:val="TextBody"/>
        <w:ind w:left="20" w:firstLine="709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36"/>
        <w:gridCol w:w="1417"/>
        <w:gridCol w:w="1728"/>
        <w:gridCol w:w="2525"/>
      </w:tblGrid>
      <w:tr>
        <w:trPr>
          <w:trHeight w:val="110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участник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ленов семь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циальной выпла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улучшения жилищных условий </w:t>
            </w:r>
          </w:p>
        </w:tc>
      </w:tr>
      <w:tr>
        <w:trPr>
          <w:trHeight w:val="29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Игорь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ИЖД в МО «Черевковское» Краснобор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линская Евген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в МО «Город «Котлас»</w:t>
            </w:r>
          </w:p>
        </w:tc>
      </w:tr>
      <w:tr>
        <w:trPr>
          <w:trHeight w:val="29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в МО «Город «Котлас»</w:t>
            </w:r>
          </w:p>
        </w:tc>
      </w:tr>
      <w:tr>
        <w:trPr>
          <w:trHeight w:val="29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а конец 2021 года в списке участников мероприятия по обеспечению жильем молодых семей состоят 9 молодых семей, общее количество членов семей 28 человек. 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1:00Z</dcterms:created>
  <dc:creator>Admin</dc:creator>
  <dc:description/>
  <cp:keywords/>
  <dc:language>en-US</dc:language>
  <cp:lastModifiedBy>LADKINA</cp:lastModifiedBy>
  <cp:lastPrinted>2022-03-01T14:31:00Z</cp:lastPrinted>
  <dcterms:modified xsi:type="dcterms:W3CDTF">2022-03-01T11:31:00Z</dcterms:modified>
  <cp:revision>9</cp:revision>
  <dc:subject/>
  <dc:title>ПРАВИТЕЛЬСТВО АРХАНГЕЛЬСКОЙ ОБЛАСТИ</dc:title>
</cp:coreProperties>
</file>