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7 (с изм. от 18.05.2021 № 331, от 07.06.2021 № 3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еспечение жильем молоды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проживающие на территор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азание финансовой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3892,0 тыс. рублей, в том числе средства бюджета муниципального района – 3089,8886 тыс. рубле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ы государственной политики в сфере обеспечения жильем молодых семей определены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 Реализация региональных программ по обеспечению жильем молодых семей является решением задачи по повышению уровня рожд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разработана в соответствии </w:t>
      </w:r>
      <w:r>
        <w:rPr/>
        <w:t>с государственной программой Российской Федерации «Обеспечение доступным и комфортным жильем и коммунальными услугами граждан Российской Федерации» (основное мероприятие «Обеспечение жильем молодых семей») и подпрограммой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Имея достаточный уровень дохода для получения ипотечного жилищного кредита, молодые семьи не в состоянии оплатить первоначальный взнос при оформлении ипотеч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населения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ля дальнейшего профессионального роста и повышения уровня жизни.</w:t>
      </w:r>
    </w:p>
    <w:p>
      <w:pPr>
        <w:pStyle w:val="Normal"/>
        <w:ind w:firstLine="709"/>
        <w:jc w:val="both"/>
        <w:rPr/>
      </w:pPr>
      <w:r>
        <w:rPr/>
        <w:t>Работа по организации поддержки молодых семей в приобретении жилья в рамках различных программ ведется на протяжении многих лет. С 2007 года в Красноборском районе в рамках реализации программ «Дом для молодой семьи» и «Обеспечение жильем молодых семей» социальные выплаты получили 57 молодых семей. На 1 ноября 2020 года в списке участников мероприятия по обеспечению жильем молодых семей состоят 20 молоды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ойчивого функционирования системы улучшения </w:t>
      </w:r>
      <w:r>
        <w:rPr>
          <w:rFonts w:cs="Times New Roman" w:ascii="Times New Roman" w:hAnsi="Times New Roman"/>
          <w:spacing w:val="-6"/>
          <w:sz w:val="24"/>
          <w:szCs w:val="24"/>
        </w:rPr>
        <w:t>жилищных условий молодых семей определяет целесообраз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метода для решения жилищной проблемы, поскольку эта пробле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решена в пределах одного финансового года и требует бюджетных расходов в течение мног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комплексный характер и ее решение окажет влияние на рост социального благополучия и общее экономическое развитие района и области в цел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ешение жилищной проблемы в рамках муниципальной программы позволит обеспечить</w:t>
      </w:r>
      <w:r>
        <w:rPr/>
        <w:t xml:space="preserve"> возможность улучшения жилищных условий, повышение качества жизни молодых семей, а также закрепление молодежи в Красноборском районе, тем самым станет основой для создания стабильных условий жизни молодых семей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мероприятий муниципальной программы и финансовое обеспечение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муниципальной программы является предоставление социальных выплат молодым семьям - участникам мероприятия по обеспечению жилье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выплата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убернатора Архангельской области и Правительства Архангельской области координирует реализацию программы, осуществляет информационное и 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областного бюджета осуществляется в соответствии с правилами предоставления и распределения субсидий из област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на предоставление социальных выплат молодым семьям на приобретение (строительство) жиль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>«Обеспечение жильем молодых семей в МО «Красноборский муниципальный район» на 2021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2910"/>
        <w:gridCol w:w="1456"/>
        <w:gridCol w:w="1265"/>
        <w:gridCol w:w="1264"/>
        <w:gridCol w:w="1267"/>
        <w:gridCol w:w="1267"/>
        <w:gridCol w:w="114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9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1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9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91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Admin</dc:creator>
  <dc:description/>
  <cp:keywords/>
  <dc:language>en-US</dc:language>
  <cp:lastModifiedBy>LADKINA</cp:lastModifiedBy>
  <cp:lastPrinted>2021-05-21T09:36:00Z</cp:lastPrinted>
  <dcterms:modified xsi:type="dcterms:W3CDTF">2021-06-09T06:37:00Z</dcterms:modified>
  <cp:revision>11</cp:revision>
  <dc:subject/>
  <dc:title>ПРАВИТЕЛЬСТВО АРХАНГЕЛЬСКОЙ ОБЛАСТИ</dc:title>
</cp:coreProperties>
</file>