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bookmarkStart w:id="0" w:name="Par399"/>
      <w:bookmarkEnd w:id="0"/>
      <w:r>
        <w:rPr/>
        <w:t>к Положению о муниципальных программах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«Красноборском муниципальном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Отчет об исполнении целевых показателей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Обеспечение жильем молодых семей в МО «Красноборском муниципальном районе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3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 администрации МО «</w:t>
      </w:r>
      <w:r>
        <w:rPr>
          <w:b/>
          <w:bCs/>
        </w:rPr>
        <w:t>Красноборский муниципальный район» Архангельской област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«Красноборском муниципальном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2" w:name="Par584"/>
      <w:bookmarkEnd w:id="2"/>
      <w:r>
        <w:rPr>
          <w:b/>
        </w:rPr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О «Красноборском муниципальном район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«Обеспечение жильем молодых семей в МО «Красноборском муниципальном районе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 администрации МО «</w:t>
      </w:r>
      <w:r>
        <w:rPr>
          <w:b/>
          <w:bCs/>
        </w:rPr>
        <w:t>Красноборском муниципальном районе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7"/>
        <w:gridCol w:w="3461"/>
        <w:gridCol w:w="3548"/>
        <w:gridCol w:w="2994"/>
        <w:gridCol w:w="2280"/>
      </w:tblGrid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2500,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25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25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800100402000</w:t>
            </w:r>
            <w:r>
              <w:rPr>
                <w:lang w:val="en-US"/>
              </w:rPr>
              <w:t>L49703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42,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42,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42,6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0100402000L49703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44,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44,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44,49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0100402000L49703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12,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12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12,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МО «</w:t>
      </w:r>
      <w:r>
        <w:rPr>
          <w:b/>
        </w:rPr>
        <w:t>Красноборском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«Обеспечение жильем молодых семей в МО «Красноборском муниципальном районе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 администрации МО «</w:t>
      </w:r>
      <w:r>
        <w:rPr>
          <w:b/>
          <w:bCs/>
        </w:rPr>
        <w:t>Красноборского муниципальный района» Архангельской област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2977"/>
        <w:gridCol w:w="2749"/>
        <w:gridCol w:w="1094"/>
        <w:gridCol w:w="1439"/>
        <w:gridCol w:w="1330"/>
        <w:gridCol w:w="1937"/>
      </w:tblGrid>
      <w:tr>
        <w:trPr>
          <w:trHeight w:val="48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й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олодых семей, проживающих в Красноборском муниципальный округе», жильем, соответствующим социальным стандартам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right="-75" w:hanging="0"/>
              <w:rPr/>
            </w:pPr>
            <w:r>
              <w:rPr/>
              <w:t>Предоставление социальных выплат молод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ьям - участникам мероприятия по обеспечению жильем молодых семей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979"/>
      <w:bookmarkEnd w:id="8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>отчет о финансировании мероприятий муниципальной программы в МО «</w:t>
      </w:r>
      <w:r>
        <w:rPr>
          <w:b/>
        </w:rPr>
        <w:t>Красноборском муниципальном район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«Обеспечение жильем молодых семей в МО «Красноборском муниципальном районе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 администрации МО «</w:t>
      </w:r>
      <w:r>
        <w:rPr>
          <w:b/>
          <w:bCs/>
        </w:rPr>
        <w:t>Красноборском муниципального районе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Обеспечение жильем молодых семей в Красноборском муниципальном округе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5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500,00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42,6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42,68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44,4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44,49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12,8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12,8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5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5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42,6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42,68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44,49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44,49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12,8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12,8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158"/>
      <w:bookmarkStart w:id="10" w:name="Par1030"/>
      <w:bookmarkStart w:id="11" w:name="Par1158"/>
      <w:bookmarkStart w:id="12" w:name="Par103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194"/>
      <w:bookmarkEnd w:id="13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ценка эффективност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О «Красноборском муниципальном район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Обеспечение жильем молодых семей 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Красноборском муниципального районе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достижения плановых значений целевых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= 1х100 = 100%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= 1х100 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вень освоения бюджетных ассигнований и средств внебюджетных источников, предусмотренных на реализацию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Ф = 1*100 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ффективность реализации муниципальной программы признается высокой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Краткий доклад 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О «Красноборском муниципальном район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Обеспечение жильем молодых семей 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20" w:firstLine="709"/>
        <w:jc w:val="both"/>
        <w:rPr/>
      </w:pPr>
      <w:r>
        <w:rPr/>
        <w:t xml:space="preserve">В рамках муниципальной программы «Обеспечение жильем молодых семей в МО «Красноборский муниципальный район» в 2023 году продолжена работа по организации поддержки молодых семей в приобретении (строительстве) жилья. </w:t>
      </w:r>
    </w:p>
    <w:p>
      <w:pPr>
        <w:pStyle w:val="TextBody"/>
        <w:ind w:left="20" w:firstLine="709"/>
        <w:jc w:val="both"/>
        <w:rPr/>
      </w:pPr>
      <w:r>
        <w:rPr/>
        <w:t xml:space="preserve">В </w:t>
      </w:r>
      <w:r>
        <w:rPr>
          <w:lang w:val="ru-RU"/>
        </w:rPr>
        <w:t xml:space="preserve">отчетном </w:t>
      </w:r>
      <w:r>
        <w:rPr/>
        <w:t xml:space="preserve">году социальную выплату на приобретение (строительство) жилья </w:t>
      </w:r>
      <w:r>
        <w:rPr>
          <w:lang w:val="ru-RU"/>
        </w:rPr>
        <w:t xml:space="preserve">в размере 35% от расчетной стоимости жилья </w:t>
      </w:r>
      <w:r>
        <w:rPr/>
        <w:t xml:space="preserve">получили </w:t>
      </w:r>
      <w:r>
        <w:rPr>
          <w:lang w:val="ru-RU"/>
        </w:rPr>
        <w:t>две</w:t>
      </w:r>
      <w:r>
        <w:rPr/>
        <w:t xml:space="preserve"> семьи:</w:t>
      </w:r>
    </w:p>
    <w:p>
      <w:pPr>
        <w:pStyle w:val="TextBody"/>
        <w:ind w:left="20" w:firstLine="709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36"/>
        <w:gridCol w:w="1417"/>
        <w:gridCol w:w="1728"/>
        <w:gridCol w:w="2525"/>
      </w:tblGrid>
      <w:tr>
        <w:trPr>
          <w:trHeight w:val="110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участник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ленов семь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циальной выпла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улучшения жилищных условий </w:t>
            </w:r>
          </w:p>
        </w:tc>
      </w:tr>
      <w:tr>
        <w:trPr>
          <w:trHeight w:val="29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арь Серг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квартиры в Красноборском муниципальный округе </w:t>
            </w:r>
          </w:p>
        </w:tc>
      </w:tr>
      <w:tr>
        <w:trPr>
          <w:trHeight w:val="29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уш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ы в Архангельской области, г.Северодвинск</w:t>
            </w:r>
          </w:p>
        </w:tc>
      </w:tr>
      <w:tr>
        <w:trPr>
          <w:trHeight w:val="29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5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а конец 2023 года в списке участников мероприятия по обеспечению жильем молодых семей состоят 11 молодых семей, общее количество членов семей   36 человек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Заместитель руководителя отдела                                                                          А.В. Маркова </w:t>
      </w:r>
    </w:p>
    <w:sectPr>
      <w:headerReference w:type="default" r:id="rId5"/>
      <w:type w:val="nextPage"/>
      <w:pgSz w:w="11906" w:h="16838"/>
      <w:pgMar w:left="85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6:00Z</dcterms:created>
  <dc:creator>Admin</dc:creator>
  <dc:description/>
  <cp:keywords/>
  <dc:language>en-US</dc:language>
  <cp:lastModifiedBy>LADKINA</cp:lastModifiedBy>
  <cp:lastPrinted>2023-03-27T09:47:00Z</cp:lastPrinted>
  <dcterms:modified xsi:type="dcterms:W3CDTF">2024-03-14T06:46:00Z</dcterms:modified>
  <cp:revision>15</cp:revision>
  <dc:subject/>
  <dc:title>ПРАВИТЕЛЬСТВО АРХАНГЕЛЬСКОЙ ОБЛАСТИ</dc:title>
</cp:coreProperties>
</file>