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5 ноября 2020 года № 640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лодежная политика 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 воспитание в М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МО «Красноборский муниципальный район» «Молодежная политика и патриотическое воспитание в МО «Красноборский муниципальны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 xml:space="preserve">от 05.11.2020 № 64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Молодежная политика и патриотическое воспитание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Семья и молодежь Краснобор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Патриотическое воспитание и допризывная подготовка граждан Красноборского района».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птимальных условий для жителей района в сфере реализации молодежной политики и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дача № 1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 3 45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3 млн. 45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лодежная политика является системным явлением, нормативно обоснованным на федеральном, региональном и местном уровнях. Распоряжением Правительства РФ от 29 ноября 2014 года № 2403-р утверждены «Основы государственной молодёжной политики на период до 2025 года». Они разработаны с учётом положений Стратегии государственной национальной политики в части реализации задач в сфере гражданского, патриотического и духовно-нравственного воспитания детей и молодёжи и направлены на создание благоприятных условий для самореализации молодёжи, эффективных механизмов её поддержки, воспитание гражданственности и патриотизма, развитие молодёжных инициатив и поддержку талантливой молодёжи, формирование ценностей здорового образа жизни и института семьи, воспитание культуры межнационального общения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оритетными направлениями государственной молодежной политики в Российской Федера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держка общественно значимых инициатив, общественно полезной деятельности молодежи, молодежных, детских общественных объединений, доброволь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йствие обеспечению экономической самостоятельности молодых граждан и реализации их права на тру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ание социальных услуг для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ение условий для охраны здоровья, формирования здорового образа жизни молодых граждан, их воспитания 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/>
        <w:t>Молодежная политика на муниципальном уровне - это политика муниципального образования по отношению к молодежи, нацеленная на включение молодежи в реальные процессы развития территории муниципальных образований. Она неразрывным образом связана с государственной молодежной политикой.</w:t>
      </w:r>
      <w:r>
        <w:rPr>
          <w:rFonts w:cs="Calibri"/>
        </w:rPr>
        <w:t xml:space="preserve"> Неотъемлемой частью государственной социальной политики и приоритетными направлениями социально-экономического развития района являются следующие: поддержка семей с детьми и молодёжи; создание необходимых условий для вовлечения молодёжи в общественную жизнь, организация её занятости; патриотическое воспитание и подготовка молодежи к военной службе, укрепление института молодой семьи, пропаганда ответственного родительства, профилактика социального сирот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Целью данной Программы является создание оптимальных условий для жителей района в сфере реализации молодежной политики и патриотического воспитания. Степень достижения данной цели будет определяться по целе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социально-общественных мероприятий для семей и молодежи, проведенных в рамках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граждан, участвующих в проведении мероприятий, в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целевых показателях и их значениях приведены в Приложении № 1 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еречень подпрограмм (мероприятий) и финансовое обеспечение реализации муниципальной Программы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1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- работа ведется по следующим направле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, организуются экскурсии на предприятия, организации района и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 поддержка деятельности ресурсных центров для молодежи. На территории района отсутствуют муниципальные учреждения по работе с молодежью. С целью развития и поддержки инфраструктуры молодежной политики на базе муниципальных учреждений создаются ресурсные центры для молодежи. В 2015 году на базе МБУ «Межпоселенческая библиотека Красноборского района» был создан такой центр. В рамках мероприятия планируется продолжить работу по оснащению центра необходимым оборудованием и инвентарем, по созданию новых ресурсных центров для реализации молодежной политики в рай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уются акции, направленные на профилактику асоциальных явлений среди молодежи, формирование здорового образа, по безопасности дорожного движения, проводятся спортивные игры, соревнования, реализуется проект «Наставн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е сопровождение молодежной политики. В рамках данного направления ведется работа по созданию положительного образа молодежной 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Поддержка социальных проектов в сфере молодежной политики (на конкурсной основе). Порядок и условия проведения конкурса определяются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районном конкурсе проектов в сфере государственной молодежной политики, утверждаемым постановлением администрации МО «Красноборский муниципальный район». Участниками конкурсного отбора могут быть физические и юридические лица, осуществляющие свою деятельность на территории Краснобо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1.3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4. 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,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Финансирование программы осуществляется за счет средств бюджета МО «Красноборский муниципальный район».</w:t>
      </w:r>
    </w:p>
    <w:p>
      <w:pPr>
        <w:pStyle w:val="Normal"/>
        <w:ind w:firstLine="426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426"/>
        <w:jc w:val="both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проведении мероприятий, в деятельности молодежных и детских общественных объединений 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;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Доля молодых граждан, участвующих в мероприятиях и проектах Под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2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6"/>
        <w:gridCol w:w="1265"/>
        <w:gridCol w:w="1264"/>
        <w:gridCol w:w="1267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"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1" w:hanging="36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 Военно-патриотическое воспитание молодежи:</w:t>
            </w:r>
          </w:p>
          <w:p>
            <w:pPr>
              <w:pStyle w:val="Normal"/>
              <w:ind w:left="81" w:hanging="0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ind w:left="81" w:hanging="0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9" w:firstLine="45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9" w:hanging="34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"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 единиц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количество мероприятий, организованных для сем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27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30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33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36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394"/>
      <w:bookmarkStart w:id="4" w:name="Par394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1 -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 -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2 75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32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34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36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38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средства бюджета муниципального района- 400   тыс. руб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color w:val="DD0055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ECFBC5D1A30B3B50EFE76BEE8FCAA91F385DE4F680296B36F7BC455907F07ED10FE834EC9C2BC1831E1BF0A06CB946C9C13704D5403E7900B64B991S1wCJ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Admin</dc:creator>
  <dc:description/>
  <cp:keywords/>
  <dc:language>en-US</dc:language>
  <cp:lastModifiedBy>LADKINA</cp:lastModifiedBy>
  <cp:lastPrinted>2020-11-10T13:57:00Z</cp:lastPrinted>
  <dcterms:modified xsi:type="dcterms:W3CDTF">2020-11-18T08:59:00Z</dcterms:modified>
  <cp:revision>68</cp:revision>
  <dc:subject/>
  <dc:title>ПРАВИТЕЛЬСТВО АРХАНГЕЛЬСКОЙ ОБЛАСТИ</dc:title>
</cp:coreProperties>
</file>